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无不胜的传奇揭秘盖世战神的成长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叫盖世战神的人物，他以其超凡的武功和不败的战绩而闻名遐迩。盖世战神是怎样练就这一身绝技？他的成长之路又有哪些难忘瞬间？让我们一起探索这段充满传奇色彩的人生旅程。</w:t>
      </w:r>
      <w:r>
        <w:rPr>
          <w:sz w:val="32"/>
          <w:szCs w:val="32"/>
        </w:rPr>
        <w:t>&lt;/p&gt;&lt;p&gt;&lt;img src="/static-img/XweKiB6l_8RolV0xU300V5JKhND2hXpC_Cutkf_umRtWVpCg4g1X2bzHHNdAcIdr.png"&gt;&lt;/p&gt;&lt;p&gt;</w:t>
      </w:r>
      <w:r>
        <w:rPr>
          <w:sz w:val="32"/>
          <w:szCs w:val="32"/>
        </w:rPr>
        <w:t>创造自我：盖世战神从小便表现出了非凡的天赋。他对武术有着浓厚的兴趣，对于各种拳脚招式都表现出极高的情感投入。为了提高自己的实力，他开始独自一人在山野之间练习，每一天都坚持不懈地挥汗如雨。在这种刻苦训练下，盖世战神逐渐形成了自己的独特风格，也为日后的“盖世”称号奠定了坚实基础。</w:t>
      </w:r>
      <w:r>
        <w:rPr>
          <w:sz w:val="32"/>
          <w:szCs w:val="32"/>
        </w:rPr>
        <w:t>&lt;/p&gt;&lt;p&gt;</w:t>
      </w:r>
      <w:r>
        <w:rPr>
          <w:sz w:val="32"/>
          <w:szCs w:val="32"/>
        </w:rPr>
        <w:t>寻找师傅：随着年龄增长，盖世战神认识到自己需要一个真正能指点迷津、能够引导他走向巅峰的地道师傅。他四处寻访，不惜一切代价找到了一位深具威望且技术高超的大侠作为自己的师傅。这个大侠见识过许多英雄好汉，但唯独看上了年轻气盛但心怀志向的小子，并决定收他为徒，这标志着他正式步入了修炼之路。</w:t>
      </w:r>
      <w:r>
        <w:rPr>
          <w:sz w:val="32"/>
          <w:szCs w:val="32"/>
        </w:rPr>
        <w:t>&lt;/p&gt;&lt;p&gt;&lt;img src="/static-img/RNWt27SxkKyQvfVyeAuBkpJKhND2hXpC_Cutkf_umRsxeXm8_uAAPccPpz2x_VFBkxLEdCKjv8ZGoP61VwdOg1aGcfosJw4GrYls7Ni7hZQV3kmGU1oOcxfarW3bXv3Q_yXTG-qZOU4VTDXgVQSMAs2hP9MmjWtuWjOsrZbuh6vXg7gV76ehiSIakIkGLBjo5rM-tQ_wV_xVQVPg3wFuJA.png"&gt;&lt;/p&gt;&lt;p&gt;</w:t>
      </w:r>
      <w:r>
        <w:rPr>
          <w:sz w:val="32"/>
          <w:szCs w:val="32"/>
        </w:rPr>
        <w:t>修炼之路：在师傅的大力支持和严格指导下，盖世战神开始了漫长而艰辛的人生旅程。他每天都要面对各种挑戰，无论是体力的磨砺还是精神上的考验。但正是在这些困境中，他学会了如何克服自身弱点，用智慧与勇气去应对任何挑衅。不久之后，他已经能够使用一些惊人的招式，让人叹为观止。</w:t>
      </w:r>
      <w:r>
        <w:rPr>
          <w:sz w:val="32"/>
          <w:szCs w:val="32"/>
        </w:rPr>
        <w:t>&lt;/p&gt;&lt;p&gt;</w:t>
      </w:r>
      <w:r>
        <w:rPr>
          <w:sz w:val="32"/>
          <w:szCs w:val="32"/>
        </w:rPr>
        <w:t>对抗强敌：随着声望不断扩大，更多强大的对手开始出现，他们并不甘心被一个年轻人打败，因此他们纷纷前来挑衅。这时，尽管有些人以为这样的局面对于刚起步的小伙子来说可能会是一种压力，但恰恰相反，它激发了他的斗志。在一次次激烈战斗中，他证明了自己的实力，并逐渐树立起不可一日无所作為的地位。</w:t>
      </w:r>
      <w:r>
        <w:rPr>
          <w:sz w:val="32"/>
          <w:szCs w:val="32"/>
        </w:rPr>
        <w:t>&lt;/p&gt;&lt;p&gt;&lt;img src="/static-img/PSqwL-9nHteMQnwB5pzsZZJKhND2hXpC_Cutkf_umRsxeXm8_uAAPccPpz2x_VFBkxLEdCKjv8ZGoP61VwdOg1aGcfosJw4GrYls7Ni7hZQV3kmGU1oOcxfarW3bXv3Q_yXTG-qZOU4VTDXgVQSMAs2hP9MmjWtuWjOsrZbuh6vXg7gV76ehiSIakIkGLBjo5rM-tQ_wV_xVQVPg3wFuJA.png"&gt;&lt;/p&gt;&lt;p&gt;</w:t>
      </w:r>
      <w:r>
        <w:rPr>
          <w:sz w:val="32"/>
          <w:szCs w:val="32"/>
        </w:rPr>
        <w:t>成功与荣誉：经过多年的努力和不断进取，最终，那个曾经默默无闻的小男孩成为了人们口中的“盖世”人物。这份荣耀并没有使得他骄傲，而是更加促使他继续追求卓越，因为对于这样的一位存在来说，没有什么可以让他满足。而他的名字也因此成为了一股无法阻挡的力量，被后人传唱千古。</w:t>
      </w:r>
      <w:r>
        <w:rPr>
          <w:sz w:val="32"/>
          <w:szCs w:val="32"/>
        </w:rPr>
        <w:t>&lt;/p&gt;&lt;p&gt;</w:t>
      </w:r>
      <w:r>
        <w:rPr>
          <w:sz w:val="32"/>
          <w:szCs w:val="32"/>
        </w:rPr>
        <w:t>继承传统：虽然拥有如此巨大的影响力，但是抱负永远比任何成就更重要。在接下来的一段时间里，身为“盖世”的主人公，将精力主要用来培养后继有人，以确保未来仍然有人能像过去一样保护弱小、抵御邪恶，为世界带来希望。通过建立学校教授武术知识以及讲述故事进行教育，让更多新一代人才能够继承并发展下去，使得这个时代更加美好，同时也保持了一种平衡与稳定，从而达到了个人理想与社会责任共存的一个新的高度。</w:t>
      </w:r>
      <w:r>
        <w:rPr>
          <w:sz w:val="32"/>
          <w:szCs w:val="32"/>
        </w:rPr>
        <w:t>&lt;/p&gt;&lt;p&gt;&lt;img src="/static-img/1vuQUe4Ew6wcZWWE8Z-TBZJKhND2hXpC_Cutkf_umRsxeXm8_uAAPccPpz2x_VFBkxLEdCKjv8ZGoP61VwdOg1aGcfosJw4GrYls7Ni7hZQV3kmGU1oOcxfarW3bXv3Q_yXTG-qZOU4VTDXgVQSMAs2hP9MmjWtuWjOsrZbuh6vXg7gV76ehiSIakIkGLBjo5rM-tQ_wV_xVQVPg3wFuJA.png"&gt;&lt;/p&gt;&lt;p&gt;&lt;a href = "/doc/749504-</w:t>
      </w:r>
      <w:r>
        <w:rPr>
          <w:sz w:val="32"/>
          <w:szCs w:val="32"/>
        </w:rPr>
        <w:t>战无不胜的传奇揭秘盖世战神的成长道路</w:t>
      </w:r>
      <w:r>
        <w:rPr>
          <w:sz w:val="32"/>
          <w:szCs w:val="32"/>
        </w:rPr>
        <w:t>.doc" rel="alternate" download="749504-</w:t>
      </w:r>
      <w:r>
        <w:rPr>
          <w:sz w:val="32"/>
          <w:szCs w:val="32"/>
        </w:rPr>
        <w:t>战无不胜的传奇揭秘盖世战神的成长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