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日本卡一卡二高清视频的魅力与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数字化时代，网络视频内容呈现出了前所未有的丰富性和多样性。其中，日本卡一卡二高清视频以其独特的风格和高品质吸引了众多观众。今天，我们将一起探索这些视频背后的魅力以及面临的一些挑战。</w:t>
      </w:r>
      <w:r>
        <w:rPr>
          <w:sz w:val="32"/>
          <w:szCs w:val="32"/>
        </w:rPr>
        <w:t>&lt;/p&gt;&lt;p&gt;&lt;img src="/static-img/ri0bFkZSBgocujGM2mx2PA36Nvn3sRriYA2cvCYm-iz34_oKq298owQgXd1bvhLl.jpg"&gt;&lt;/p&gt;&lt;p&gt;</w:t>
      </w:r>
      <w:r>
        <w:rPr>
          <w:sz w:val="32"/>
          <w:szCs w:val="32"/>
        </w:rPr>
        <w:t>日本文化的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日本卡一卡二高清视频不仅仅是一种娱乐形式，它还成为了一种文化交流的手段。在这些视频中，不乏展示了日常生活、节庆活动、美食等方面的内容，这些都是直接体现出日本文化精髓的一部分。通过观看这些视频，外国观众可以更直观地了解并感受日本人的生活方式，从而加深对这个国家和民族的认识。</w:t>
      </w:r>
      <w:r>
        <w:rPr>
          <w:sz w:val="32"/>
          <w:szCs w:val="32"/>
        </w:rPr>
        <w:t>&lt;/p&gt;&lt;p&gt;&lt;img src="/static-img/cena1788qyogfjtmqKypdQ36Nvn3sRriYA2cvCYm-izyvxyZbfH4u3sDIrcwMEob_XDDC1pknHVFaG-g4t5lQA4fv9odsiX7FEWcglC-sB71ubY2YFaxrsdpoVoEQ8ZoaJWXXrbqwH5ZUW_-sKxI78IEnuS3foKKupqGl8VkWzby1S7MN030yeKhxBdb9IgkmKGFnBRLmTlOnPz9KKvkhw.png"&gt;&lt;/p&gt;&lt;p&gt;</w:t>
      </w:r>
      <w:r>
        <w:rPr>
          <w:sz w:val="32"/>
          <w:szCs w:val="32"/>
        </w:rPr>
        <w:t>高清画质带来的沉浸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与其他低质量或标准定义（</w:t>
      </w:r>
      <w:r>
        <w:rPr>
          <w:sz w:val="32"/>
          <w:szCs w:val="32"/>
        </w:rPr>
        <w:t>SD</w:t>
      </w:r>
      <w:r>
        <w:rPr>
          <w:sz w:val="32"/>
          <w:szCs w:val="32"/>
        </w:rPr>
        <w:t>）格式的网络视频相比，高清（</w:t>
      </w:r>
      <w:r>
        <w:rPr>
          <w:sz w:val="32"/>
          <w:szCs w:val="32"/>
        </w:rPr>
        <w:t>HD</w:t>
      </w:r>
      <w:r>
        <w:rPr>
          <w:sz w:val="32"/>
          <w:szCs w:val="32"/>
        </w:rPr>
        <w:t>）甚至是超高清（</w:t>
      </w:r>
      <w:r>
        <w:rPr>
          <w:sz w:val="32"/>
          <w:szCs w:val="32"/>
        </w:rPr>
        <w:t>4K</w:t>
      </w:r>
      <w:r>
        <w:rPr>
          <w:sz w:val="32"/>
          <w:szCs w:val="32"/>
        </w:rPr>
        <w:t>）的日本卡一卡二影视提供了更加真实、生动的情景。这使得观看者能够在家中获得一种电影院级别的观看体验，让人仿佛置身于故事之中，与角色共度时光。</w:t>
      </w:r>
      <w:r>
        <w:rPr>
          <w:sz w:val="32"/>
          <w:szCs w:val="32"/>
        </w:rPr>
        <w:t>&lt;/p&gt;&lt;p&gt;&lt;img src="/static-img/mH4qevymqWOS-L5acfWKig36Nvn3sRriYA2cvCYm-izyvxyZbfH4u3sDIrcwMEob_XDDC1pknHVFaG-g4t5lQA4fv9odsiX7FEWcglC-sB71ubY2YFaxrsdpoVoEQ8ZoaJWXXrbqwH5ZUW_-sKxI78IEnuS3foKKupqGl8VkWzby1S7MN030yeKhxBdb9IgkmKGFnBRLmTlOnPz9KKvkhw.jpg"&gt;&lt;/p&gt;&lt;p&gt;</w:t>
      </w:r>
      <w:r>
        <w:rPr>
          <w:sz w:val="32"/>
          <w:szCs w:val="32"/>
        </w:rPr>
        <w:t>技术创新与发展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制作和发布高质量影视作品变得越来越容易。这也推动了更多创作者投入到这领域，并且激发了一系列新的创意项目。此外，对于技术追求者的来说，更高分辨率、高帧率甚至是虚拟现实（</w:t>
      </w:r>
      <w:r>
        <w:rPr>
          <w:sz w:val="32"/>
          <w:szCs w:val="32"/>
        </w:rPr>
        <w:t>VR</w:t>
      </w:r>
      <w:r>
        <w:rPr>
          <w:sz w:val="32"/>
          <w:szCs w:val="32"/>
        </w:rPr>
        <w:t>）或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都成为了追逐新潮流的一个重要方向。</w:t>
      </w:r>
      <w:r>
        <w:rPr>
          <w:sz w:val="32"/>
          <w:szCs w:val="32"/>
        </w:rPr>
        <w:t>&lt;/p&gt;&lt;p&gt;&lt;img src="/static-img/cq61JdZcDO3QuUNpFm4YkQ36Nvn3sRriYA2cvCYm-izyvxyZbfH4u3sDIrcwMEob_XDDC1pknHVFaG-g4t5lQA4fv9odsiX7FEWcglC-sB71ubY2YFaxrsdpoVoEQ8ZoaJWXXrbqwH5ZUW_-sKxI78IEnuS3foKKupqGl8VkWzby1S7MN030yeKhxBdb9IgkmKGFnBRLmTlOnPz9KKvkhw.jpg"&gt;&lt;/p&gt;&lt;p&gt;</w:t>
      </w:r>
      <w:r>
        <w:rPr>
          <w:sz w:val="32"/>
          <w:szCs w:val="32"/>
        </w:rPr>
        <w:t>观看习惯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一代接一代的人们对于如何消费媒体内容有着不同的偏好。而对于那些寻找刺激、新颖视听体验的人来说，无论是在智能手机上快速浏览短片还是在电脑上享受完整剧集，“尽情沉浸”的需求正在不断提升，因此他们倾向于选择更为专业、高质量的大尺度作品来满足这一需要。</w:t>
      </w:r>
      <w:r>
        <w:rPr>
          <w:sz w:val="32"/>
          <w:szCs w:val="32"/>
        </w:rPr>
        <w:t>&lt;/p&gt;&lt;p&gt;&lt;img src="/static-img/UMe7oQrINoHgMyp3Bggfzw36Nvn3sRriYA2cvCYm-izyvxyZbfH4u3sDIrcwMEob_XDDC1pknHVFaG-g4t5lQA4fv9odsiX7FEWcglC-sB71ubY2YFaxrsdpoVoEQ8ZoaJWXXrbqwH5ZUW_-sKxI78IEnuS3foKKupqGl8VkWzby1S7MN030yeKhxBdb9IgkmKGFnBRLmTlOnPz9KKvkhw.png"&gt;&lt;/p&gt;&lt;p&gt;</w:t>
      </w:r>
      <w:r>
        <w:rPr>
          <w:sz w:val="32"/>
          <w:szCs w:val="32"/>
        </w:rPr>
        <w:t>法律法规问题与版权保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高质量内容被广泛欢迎，但同时也伴随着一些法律难题，如版权侵犯的问题，以及针对这种类型内容上传平台所需遵守的地方性法规。此外，对于某些敏感或者不适宜公开的情境，一些制作者可能会采取隐匿身份，以保护自己的隐私安全，这也是一个值得关注的话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互动式媒体融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我们预计看到的是“互动式”元素融入到这些高品质影视作品中，比如通过社交媒体进行讨论、参与用户生成内容或者使用第二屏幕应用程序跟踪剧情线索等方式，使得观众从被动接受信息转变为主动参与其中，从而增加了观看体验中的趣味性和参与感，同时也为相关企业提供更多营销机会。</w:t>
      </w:r>
      <w:r>
        <w:rPr>
          <w:sz w:val="32"/>
          <w:szCs w:val="32"/>
        </w:rPr>
        <w:t>&lt;/p&gt;&lt;p&gt;&lt;a href = "/doc/749421-</w:t>
      </w:r>
      <w:r>
        <w:rPr>
          <w:sz w:val="32"/>
          <w:szCs w:val="32"/>
        </w:rPr>
        <w:t>探索日本卡一卡二高清视频的魅力与挑战</w:t>
      </w:r>
      <w:r>
        <w:rPr>
          <w:sz w:val="32"/>
          <w:szCs w:val="32"/>
        </w:rPr>
        <w:t>.doc" rel="alternate" download="749421-</w:t>
      </w:r>
      <w:r>
        <w:rPr>
          <w:sz w:val="32"/>
          <w:szCs w:val="32"/>
        </w:rPr>
        <w:t>探索日本卡一卡二高清视频的魅力与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