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回响非同凡响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非同凡响的爱。它不仅仅是一种感情，更是一种选择，一种承诺，一种生活方式。在这里，我们将通过六个点来描述这种非同凡响的爱。</w:t>
      </w:r>
      <w:r>
        <w:rPr>
          <w:sz w:val="32"/>
          <w:szCs w:val="32"/>
        </w:rPr>
        <w:t>&lt;/p&gt;&lt;p&gt;&lt;img src="/static-img/QSo05B8cUlZEP6ICQW_9Rer_zaAiKllGXVfxfqGkA73YWwGK86QuuGtMKAywqUXo.jpeg"&gt;&lt;/p&gt;&lt;p&gt;</w:t>
      </w:r>
      <w:r>
        <w:rPr>
          <w:sz w:val="32"/>
          <w:szCs w:val="32"/>
        </w:rPr>
        <w:t>首先，这种爱是基于真诚和尊重。它不是因为外表、金钱或社会地位，而是因为内在美丽，因为对方的思想和行为。两个人的关系从一开始就建立在相互理解和尊重之上，这份基础坚实如磐石，让他们能够在任何风雨中都能坚守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爱需要时间和耐心去培养。不像一些浮华短暂的情感，它需要日积月累，不断地付出和努力。这可能包括共同度过难关，支持对方实现梦想，以及无私地为对方着想，即使这意味着牺牲自己的利益。</w:t>
      </w:r>
      <w:r>
        <w:rPr>
          <w:sz w:val="32"/>
          <w:szCs w:val="32"/>
        </w:rPr>
        <w:t>&lt;/p&gt;&lt;p&gt;&lt;img src="/static-img/u0rAt3lGeJh4wlacREasGOr_zaAiKllGXVfxfqGkA70Zhq6BavQOPRsTvnsSsTRNoDl_NVZzZXIZ1Kng0BgbYnmd22mlcf77XQ7nw9YBSB4dQXenTdPtg00ompvwFEIo-wjvCdWCTmC_F5oyvAw-S_U-bHNa10bJrSI2AF3mAzSvurogtdTCpXB4FbKZDXJk.jpeg"&gt;&lt;/p&gt;&lt;p&gt;</w:t>
      </w:r>
      <w:r>
        <w:rPr>
          <w:sz w:val="32"/>
          <w:szCs w:val="32"/>
        </w:rPr>
        <w:t>再者，非同凡响的爱是一个双向的事物，它要求两个人都要有所贡献。这并不是说分配任务或者责任，而是在于每个人都能找到属于自己的意义，并以此来丰富彼此的人生。如果一个人总是被动接受，而另一个人却总是在主导，那么这种关系很快就会变得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样的关系会经历起伏，但不会因此而破裂。当遇到困难时，他们不会轻易放弃，因为他们知道这是成长的一部分。而且，他们之间有足够的情感纽带，可以帮助彼此渡过难关，让问题成为两人共同面对挑战的手段。</w:t>
      </w:r>
      <w:r>
        <w:rPr>
          <w:sz w:val="32"/>
          <w:szCs w:val="32"/>
        </w:rPr>
        <w:t>&lt;/p&gt;&lt;p&gt;&lt;img src="/static-img/7W3kg9ERfbaQB6HtcHfEhOr_zaAiKllGXVfxfqGkA70Zhq6BavQOPRsTvnsSsTRNoDl_NVZzZXIZ1Kng0BgbYnmd22mlcf77XQ7nw9YBSB4dQXenTdPtg00ompvwFEIo-wjvCdWCTmC_F5oyvAw-S_U-bHNa10bJrSI2AF3mAzSvurogtdTCpXB4FbKZDXJk.jpeg"&gt;&lt;/p&gt;&lt;p&gt;</w:t>
      </w:r>
      <w:r>
        <w:rPr>
          <w:sz w:val="32"/>
          <w:szCs w:val="32"/>
        </w:rPr>
        <w:t>第五点，在这样的关系中，每个人都是独立而完整的个体。但同时，他们也愿意为了彼此共享幸福时光，无论是在一起还是各自追求自己的事情。这份平衡让人感到既自由又安全，是一种非常罕见且珍贵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愛情故事通常會經過長時間發展，從初識到交往，再到深入了解，最终走向结婚与家庭這個階段。在這個過程中，他們學會了如何與對方沟通，也學會了如何為對方提供支持。他們將這段旅程中的點滴記錄下來，以作為未來回憶的一部分，這些回憶就是他們的心靈深处的回声，是最宝贵的情感财富。</w:t>
      </w:r>
      <w:r>
        <w:rPr>
          <w:sz w:val="32"/>
          <w:szCs w:val="32"/>
        </w:rPr>
        <w:t>&lt;/p&gt;&lt;p&gt;&lt;img src="/static-img/jkR-84EPEwlNgoddmoBH0Or_zaAiKllGXVfxfqGkA70Zhq6BavQOPRsTvnsSsTRNoDl_NVZzZXIZ1Kng0BgbYnmd22mlcf77XQ7nw9YBSB4dQXenTdPtg00ompvwFEIo-wjvCdWCTmC_F5oyvAw-S_U-bHNa10bJrSI2AF3mAzSvurogtdTCpXB4FbKZDXJk.jpeg"&gt;&lt;/p&gt;&lt;p&gt;&lt;a href = "/doc/749417-</w:t>
      </w:r>
      <w:r>
        <w:rPr>
          <w:sz w:val="32"/>
          <w:szCs w:val="32"/>
        </w:rPr>
        <w:t>心灵深处的回响非同凡响的爱情故事</w:t>
      </w:r>
      <w:r>
        <w:rPr>
          <w:sz w:val="32"/>
          <w:szCs w:val="32"/>
        </w:rPr>
        <w:t>.doc" rel="alternate" download="749417-</w:t>
      </w:r>
      <w:r>
        <w:rPr>
          <w:sz w:val="32"/>
          <w:szCs w:val="32"/>
        </w:rPr>
        <w:t>心灵深处的回响非同凡响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