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痴汉电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背景与创作灵感</w:t>
      </w:r>
      <w:r>
        <w:rPr>
          <w:sz w:val="32"/>
          <w:szCs w:val="32"/>
        </w:rPr>
        <w:t>&lt;/p&gt;&lt;p&gt;&lt;img src="/static-img/z02tXusdgECRN0Mn7hCT3mrcFyvVHe8SQ5hTSk2EHUVF0vLPLi-X-08jROD_BUFQ.jpg"&gt;&lt;/p&gt;&lt;p&gt;</w:t>
      </w:r>
      <w:r>
        <w:rPr>
          <w:sz w:val="32"/>
          <w:szCs w:val="32"/>
        </w:rPr>
        <w:t>痴汉电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背景设定在现代都市，讲述了一个普通职场人士在日常通勤中偶遇一位迷人的女性，并因其特殊行为而引起的纠葛。这个故事背后，是对现代社会中男女之间相互理解和尊重缺失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性格分析</w:t>
      </w:r>
      <w:r>
        <w:rPr>
          <w:sz w:val="32"/>
          <w:szCs w:val="32"/>
        </w:rPr>
        <w:t>&lt;/p&gt;&lt;p&gt;&lt;img src="/static-img/JHflTTbQsLH-KRU935z_1mrcFyvVHe8SQ5hTSk2EHUWfp8ejRJBA_vuBh2q05x86sp_mpym8fZin5SmaCn_btZTIYIFviPDygLXMdulTXvhPvSH9ekDImOMN1GSbDn-yJ-mPrJHHHQuKLYTlyEqCtIJVoqEifSaFz_t_gEkQsajxklognVZFYYWD6XE8cZ6VIEdNLGx1sfAxAr0jDPBn6w.jpg"&gt;&lt;/p&gt;&lt;p&gt;</w:t>
      </w:r>
      <w:r>
        <w:rPr>
          <w:sz w:val="32"/>
          <w:szCs w:val="32"/>
        </w:rPr>
        <w:t>主角是一个平凡的上班族，他的痴汉行为虽然让人感到尴尬，但也透露出了他内心深处对于爱情和生活的小小渴望。他并非恶意，只是因为太过沉醉于自己的世界，忽略了周围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形象塑造</w:t>
      </w:r>
      <w:r>
        <w:rPr>
          <w:sz w:val="32"/>
          <w:szCs w:val="32"/>
        </w:rPr>
        <w:t>&lt;/p&gt;&lt;p&gt;&lt;img src="/static-img/Q-LO9kiNoQzPJbYIaEB9BWrcFyvVHe8SQ5hTSk2EHUWfp8ejRJBA_vuBh2q05x86sp_mpym8fZin5SmaCn_btZTIYIFviPDygLXMdulTXvhPvSH9ekDImOMN1GSbDn-yJ-mPrJHHHQuKLYTlyEqCtIJVoqEifSaFz_t_gEkQsajxklognVZFYYWD6XE8cZ6VIEdNLGx1sfAxAr0jDPBn6w.jpg"&gt;&lt;/p&gt;&lt;p&gt;</w:t>
      </w:r>
      <w:r>
        <w:rPr>
          <w:sz w:val="32"/>
          <w:szCs w:val="32"/>
        </w:rPr>
        <w:t>女主角则是一位独立自强、坚持原则的人，她不仅面对着工作上的挑战，也在处理个人感情时保持着清醒头脑。她的出现为电影增添了一抹生机，同时也让观众对于她个性的好奇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</w:t>
      </w:r>
      <w:r>
        <w:rPr>
          <w:sz w:val="32"/>
          <w:szCs w:val="32"/>
        </w:rPr>
        <w:t>&lt;/p&gt;&lt;p&gt;&lt;img src="/static-img/C-oa95NkikIB5c_Eh40HOmrcFyvVHe8SQ5hTSk2EHUWfp8ejRJBA_vuBh2q05x86sp_mpym8fZin5SmaCn_btZTIYIFviPDygLXMdulTXvhPvSH9ekDImOMN1GSbDn-yJ-mPrJHHHQuKLYTlyEqCtIJVoqEifSaFz_t_gEkQsajxklognVZFYYWD6XE8cZ6VIEdNLGx1sfAxAr0jDPBn6w.jpg"&gt;&lt;/p&gt;&lt;p&gt;</w:t>
      </w:r>
      <w:r>
        <w:rPr>
          <w:sz w:val="32"/>
          <w:szCs w:val="32"/>
        </w:rPr>
        <w:t>随着两人的关系逐渐加深，他们之间的情感纠葛也愈发复杂。这段旅程充满了无数的小插曲，每一次接触都显得那么微妙又重要。然而，这些温馨的情景也被不断打破，使得他们不得不重新审视彼此，以及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解读</w:t>
      </w:r>
      <w:r>
        <w:rPr>
          <w:sz w:val="32"/>
          <w:szCs w:val="32"/>
        </w:rPr>
        <w:t>&lt;/p&gt;&lt;p&gt;&lt;img src="/static-img/RDnPPDIkkWvTi3EKQ1nHC2rcFyvVHe8SQ5hTSk2EHUWfp8ejRJBA_vuBh2q05x86sp_mpym8fZin5SmaCn_btZTIYIFviPDygLXMdulTXvhPvSH9ekDImOMN1GSbDn-yJ-mPrJHHHQuKLYTlyEqCtIJVoqEifSaFz_t_gEkQsajxklognVZFYYWD6XE8cZ6VIEdNLGx1sfAxAr0jDPBn6w.jpg"&gt;&lt;/p&gt;&lt;p&gt;</w:t>
      </w:r>
      <w:r>
        <w:rPr>
          <w:sz w:val="32"/>
          <w:szCs w:val="32"/>
        </w:rPr>
        <w:t>通过痴汉电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我们可以看到现代社会中存在的问题，比如人们越来越依赖科技，而忽视了人际沟通；同时，对待异性问题上，很多时候缺乏真正意义上的理解和尊重。这部作品呼吁我们要学会倾听，不仅是耳朵，更是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以其独特的手法触及了观众的心弦，它通过轻松幽默的方式讨论了一些敏感的话题，让观众能够从不同的角度去思考自己的行为以及周围人的举止。它既是一次文化批判，也是一次心理探索，无疑给予了我们许多启示。</w:t>
      </w:r>
      <w:r>
        <w:rPr>
          <w:sz w:val="32"/>
          <w:szCs w:val="32"/>
        </w:rPr>
        <w:t>&lt;/p&gt;&lt;p&gt;&lt;a href = "/doc/749334-</w:t>
      </w:r>
      <w:r>
        <w:rPr>
          <w:sz w:val="32"/>
          <w:szCs w:val="32"/>
        </w:rPr>
        <w:t>痴汉电车</w:t>
      </w:r>
      <w:r>
        <w:rPr>
          <w:sz w:val="32"/>
          <w:szCs w:val="32"/>
        </w:rPr>
        <w:t>.doc" rel="alternate" download="749334-</w:t>
      </w:r>
      <w:r>
        <w:rPr>
          <w:sz w:val="32"/>
          <w:szCs w:val="32"/>
        </w:rPr>
        <w:t>痴汉电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