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激烈对决</w:t>
      </w:r>
      <w:r>
        <w:rPr>
          <w:sz w:val="32"/>
          <w:szCs w:val="32"/>
        </w:rPr>
        <w:t>&lt;/p&gt;&lt;p&gt;&lt;img src="/static-img/RuZ0K3wjNX_ANzmxpRmzA4Sz-Ga-gV8qsqi3vq0kUDC3KWBUOT-FvPitsPFBYLa1.jpeg"&gt;&lt;/p&gt;&lt;p&gt;</w:t>
      </w:r>
      <w:r>
        <w:rPr>
          <w:sz w:val="32"/>
          <w:szCs w:val="32"/>
        </w:rPr>
        <w:t>如何开始这样一场争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一个阳光明媚的周末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举办了一场特别的直播活动——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。这个活动以其独特的规则和充满挑战性的任务吸引了无数粉丝关注。在这场比赛中，两名成员将会分别代表不同的队伍进行一系列竞技环节，旨在证明自己的实力。</w:t>
      </w:r>
      <w:r>
        <w:rPr>
          <w:sz w:val="32"/>
          <w:szCs w:val="32"/>
        </w:rPr>
        <w:t>&lt;/p&gt;&lt;p&gt;&lt;img src="/static-img/rb_rzIr4TRzX30xQmqVm84Sz-Ga-gV8qsqi3vq0kUDAv-X5FmhCKQ7mYLaLEH9tNV_5UE4FlwluYeDw5mqNlKKmMbjYzDKTpJfHVpkKKmO3yNYwSCQXZ1dUDtdkE6r9H6Q3qRA-hZHhL7subu7Z9hkqjmCqq-orWTq2T40zZbiw_Ro9m9xGqQ1DgKY5cYjBukM41kAiT3g5pJuuO22l_lePjU6h1MOBA4BZtQsM1Fl0.jpeg"&gt;&lt;/p&gt;&lt;p&gt;</w:t>
      </w:r>
      <w:r>
        <w:rPr>
          <w:sz w:val="32"/>
          <w:szCs w:val="32"/>
        </w:rPr>
        <w:t>什么是这样的挑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比赛分为几个环节，每个环节都设计得既有趣又具有技术性。首先是知识问答，这是一个考验成员知识水平和反应速度的环节。在这里，每位选手都需要准备充分，以确保能够迅速准确地回答问题。此外，还有创意表演、技能展示等多种形式，让选手展现出自己的才华。</w:t>
      </w:r>
      <w:r>
        <w:rPr>
          <w:sz w:val="32"/>
          <w:szCs w:val="32"/>
        </w:rPr>
        <w:t>&lt;/p&gt;&lt;p&gt;&lt;img src="/static-img/q_YlAwQrloy9i6jqoRhApoSz-Ga-gV8qsqi3vq0kUDAv-X5FmhCKQ7mYLaLEH9tNV_5UE4FlwluYeDw5mqNlKKmMbjYzDKTpJfHVpkKKmO3yNYwSCQXZ1dUDtdkE6r9H6Q3qRA-hZHhL7subu7Z9hkqjmCqq-orWTq2T40zZbiw_Ro9m9xGqQ1DgKY5cYjBukM41kAiT3g5pJuuO22l_lePjU6h1MOBA4BZtQsM1Fl0.jpeg"&gt;&lt;/p&gt;&lt;p&gt;</w:t>
      </w:r>
      <w:r>
        <w:rPr>
          <w:sz w:val="32"/>
          <w:szCs w:val="32"/>
        </w:rPr>
        <w:t>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多元化和高强度的挑战，不少观众担心选手们是否能保持良好的状态。这一点，在 瑰夏</w:t>
      </w:r>
      <w:r>
        <w:rPr>
          <w:sz w:val="32"/>
          <w:szCs w:val="32"/>
        </w:rPr>
        <w:t xml:space="preserve">1V2H </w:t>
      </w:r>
      <w:r>
        <w:rPr>
          <w:sz w:val="32"/>
          <w:szCs w:val="32"/>
        </w:rPr>
        <w:t>的组织者看来，并不是问题，因为他们精心安排了休息时间和专业医疗团队随时待命。如果出现身体或心理上的压力，都可以及时得到处理。</w:t>
      </w:r>
      <w:r>
        <w:rPr>
          <w:sz w:val="32"/>
          <w:szCs w:val="32"/>
        </w:rPr>
        <w:t>&lt;/p&gt;&lt;p&gt;&lt;img src="/static-img/Mc-sv-kPyZxXPNSBFov9z4Sz-Ga-gV8qsqi3vq0kUDAv-X5FmhCKQ7mYLaLEH9tNV_5UE4FlwluYeDw5mqNlKKmMbjYzDKTpJfHVpkKKmO3yNYwSCQXZ1dUDtdkE6r9H6Q3qRA-hZHhL7subu7Z9hkqjmCqq-orWTq2T40zZbiw_Ro9m9xGqQ1DgKY5cYjBukM41kAiT3g5pJuuO22l_lePjU6h1MOBA4BZtQsM1Fl0.jpeg"&gt;&lt;/p&gt;&lt;p&gt;</w:t>
      </w:r>
      <w:r>
        <w:rPr>
          <w:sz w:val="32"/>
          <w:szCs w:val="32"/>
        </w:rPr>
        <w:t>这样的合作如何产生奇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与此同时，观众也期待着看到不同队伍之间的情感交流和默契合作。虽然每位成员都是独立存在，但是在这样的团体赛中，他们必须学会协作、支持对方，共同克服难关。这种相互依赖不仅提升了个人表现，也让整个团队呈现出前所未有的凝聚力。</w:t>
      </w:r>
      <w:r>
        <w:rPr>
          <w:sz w:val="32"/>
          <w:szCs w:val="32"/>
        </w:rPr>
        <w:t>&lt;/p&gt;&lt;p&gt;&lt;img src="/static-img/tI5Br8dOgKoMcOQnYI7yS4Sz-Ga-gV8qsqi3vq0kUDAv-X5FmhCKQ7mYLaLEH9tNV_5UE4FlwluYeDw5mqNlKKmMbjYzDKTpJfHVpkKKmO3yNYwSCQXZ1dUDtdkE6r9H6Q3qRA-hZHhL7subu7Z9hkqjmCqq-orWTq2T40zZbiw_Ro9m9xGqQ1DgKY5cYjBukM41kAiT3g5pJuuO22l_lePjU6h1MOBA4BZtQsM1Fl0.jpeg"&gt;&lt;/p&gt;&lt;p&gt;</w:t>
      </w:r>
      <w:r>
        <w:rPr>
          <w:sz w:val="32"/>
          <w:szCs w:val="32"/>
        </w:rPr>
        <w:t>结果如何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比赛环节结束后，便进入了最紧张刺激的一刻——计分阶段。在这里，每个评委根据各项表现给予打分，然后通过加权平均计算出最终成绩。当最后一个数字稳定下来，一方胜出，而另一方则接受失败。但即使输掉，这段旅程也是值得铭记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回望这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不仅是一场简单的竞技，它更是一次深入了解自己、理解他人以及提升自我能力的大舞台。无论结果如何，这样的经历都会留下不可磨灭的人生印记，对于参与者来说，无疑是一份宝贵的心灵财富。而对于粉丝们来说，它只不过是一次令人兴奋且难忘的小小冒险。</w:t>
      </w:r>
      <w:r>
        <w:rPr>
          <w:sz w:val="32"/>
          <w:szCs w:val="32"/>
        </w:rPr>
        <w:t>&lt;/p&gt;&lt;p&gt;&lt;a href = "/doc/74932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激烈对决</w:t>
      </w:r>
      <w:r>
        <w:rPr>
          <w:sz w:val="32"/>
          <w:szCs w:val="32"/>
        </w:rPr>
        <w:t>.doc" rel="alternate" download="749325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