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00</w:t>
      </w:r>
      <w:r>
        <w:rPr>
          <w:sz w:val="48"/>
          <w:szCs w:val="48"/>
        </w:rPr>
        <w:t>篇短篇合免费阅读我的文艺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我决定开启一场文艺探险。我的目标是阅读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短篇小说，这些故事既精彩又免费，像是一片广袤无垠的文学海洋等待着我去探索。</w:t>
      </w:r>
      <w:r>
        <w:rPr>
          <w:sz w:val="32"/>
          <w:szCs w:val="32"/>
        </w:rPr>
        <w:t>&lt;/p&gt;&lt;p&gt;&lt;img src="/static-img/JiZt903mffgFJjvjdI9D6DWKTVoh6tVHZvsTvBKrVxEe1FuT9gu-1lQb5qd5t1Hy.jpg"&gt;&lt;/p&gt;&lt;p&gt;</w:t>
      </w:r>
      <w:r>
        <w:rPr>
          <w:sz w:val="32"/>
          <w:szCs w:val="32"/>
        </w:rPr>
        <w:t>我点开手机上的应用，眼前的界面瞬间变得繁忙起来。各种类型的短篇小说如流星般闪烁，似乎随时都能被我捕捉到。我浏览了一番，挑选了几部看起来特别吸引人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是《雨中的孤狼》，讲述了一个孤独的侦探如何在雨中追踪一个神秘犯罪者的故事。第二部是《时间机器人》，讲述了一个人发明了一台可以操控时间的机器人的奇妙冒险。这两部作品让我仿佛置身于不同的世界，每个词汇都像是艺术家的笔触，让整个世界变得更加丰富多彩。</w:t>
      </w:r>
      <w:r>
        <w:rPr>
          <w:sz w:val="32"/>
          <w:szCs w:val="32"/>
        </w:rPr>
        <w:t>&lt;/p&gt;&lt;p&gt;&lt;img src="/static-img/u6R2yBNt5cthYnI3rkGLzTWKTVoh6tVHZvsTvBKrVxE6Wiy8_SZsHgerJftcCg4hKUf1EU_9yFJtpYDN_Y0gh4ncHZEl4zBVkcHp-rwUkg2mRWe0PfiL4984HPenWw8gs4dZbTfO3DhVU2sjLICDJDm7hAWxPbRxDRc6Zd5H9PFumTGzk--E3rZ7zzXkVpXDTBetuSrCr2waJEdoXAqIMutjjpq0Y7O1QDmm8wsFwC8.jpg"&gt;&lt;/p&gt;&lt;p&gt;</w:t>
      </w:r>
      <w:r>
        <w:rPr>
          <w:sz w:val="32"/>
          <w:szCs w:val="32"/>
        </w:rPr>
        <w:t>随着每一篇文章结束，我发现自己不仅仅是在阅读，而是在穿越不同的生活和情感。我遇见了勇敢的小女孩，她用自己的方式战胜恐惧；也遇见了失落的情人，他们之间的情感纠葛如同绕梁而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文艺探险并没有花费我任何金钱，但却给予我无尽的收获。我学会了如何从不同的人生角度去思考问题，也学会了欣赏生活中的细微之处。在这个过程中，我找到了内心深处隐藏已久的一份平静与满足。</w:t>
      </w:r>
      <w:r>
        <w:rPr>
          <w:sz w:val="32"/>
          <w:szCs w:val="32"/>
        </w:rPr>
        <w:t>&lt;/p&gt;&lt;p&gt;&lt;img src="/static-img/1PK610avgVDMulatIIQhKzWKTVoh6tVHZvsTvBKrVxE6Wiy8_SZsHgerJftcCg4hKUf1EU_9yFJtpYDN_Y0gh4ncHZEl4zBVkcHp-rwUkg2mRWe0PfiL4984HPenWw8gs4dZbTfO3DhVU2sjLICDJDm7hAWxPbRxDRc6Zd5H9PFumTGzk--E3rZ7zzXkVpXDTBetuSrCr2waJEdoXAqIMutjjpq0Y7O1QDmm8wsFwC8.jpg"&gt;&lt;/p&gt;&lt;p&gt;</w:t>
      </w:r>
      <w:r>
        <w:rPr>
          <w:sz w:val="32"/>
          <w:szCs w:val="32"/>
        </w:rPr>
        <w:t>最后，当我完成那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短篇小说的时候，我意识到，这不仅仅是一个阅读体验，它更是一次心灵旅行。一段段文字，如同编织成的一个个梦境，让我的世界变得更加辽阔，也让我的心灵得到了洗涤和净化。</w:t>
      </w:r>
      <w:r>
        <w:rPr>
          <w:sz w:val="32"/>
          <w:szCs w:val="32"/>
        </w:rPr>
        <w:t>&lt;/p&gt;&lt;p&gt;&lt;a href = "/doc/749147-500</w:t>
      </w:r>
      <w:r>
        <w:rPr>
          <w:sz w:val="32"/>
          <w:szCs w:val="32"/>
        </w:rPr>
        <w:t>篇短篇合免费阅读我的文艺探险</w:t>
      </w:r>
      <w:r>
        <w:rPr>
          <w:sz w:val="32"/>
          <w:szCs w:val="32"/>
        </w:rPr>
        <w:t>.doc" rel="alternate" download="749147-500</w:t>
      </w:r>
      <w:r>
        <w:rPr>
          <w:sz w:val="32"/>
          <w:szCs w:val="32"/>
        </w:rPr>
        <w:t>篇短篇合免费阅读我的文艺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