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学长之恋一段难以忘怀的校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青梅不耐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之间的感情，以及他们为什么会喜欢上对方。我们将从以下几个方面来分析：</w:t>
      </w:r>
      <w:r>
        <w:rPr>
          <w:sz w:val="32"/>
          <w:szCs w:val="32"/>
        </w:rPr>
        <w:t>&lt;/p&gt;&lt;p&gt;&lt;img src="/static-img/POyvfZhPNh-8skw1UblK6XEaSe_064JUl6ZugqneReF8U2xsdqgAdT0XAH_1ZOPk.jpg"&gt;&lt;/p&gt;&lt;p&gt;</w:t>
      </w:r>
      <w:r>
        <w:rPr>
          <w:sz w:val="32"/>
          <w:szCs w:val="32"/>
        </w:rPr>
        <w:t>青梅不耐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之间的情感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不耐对学长的初见印象</w:t>
      </w:r>
      <w:r>
        <w:rPr>
          <w:sz w:val="32"/>
          <w:szCs w:val="32"/>
        </w:rPr>
        <w:t>&lt;/p&gt;&lt;p&gt;&lt;img src="/static-img/D47N-VcaSLScbiZ7QKQyNnEaSe_064JUl6ZugqneReGCuoqTf3zk0tg5CMWRhQEvFbZrFHKC0Daa_cvyqJZJiJYVVTM59owO93VR61eMkyvUiy2XvSdmdP7GeVrBWsPIiVqkRnxm538ZOd25Ig8p8DIG9gdCDyqzMTTmJNiQtdDTa8IGWlQNPNIjAMxeU0Wy.jpg"&gt;&lt;/p&gt;&lt;p&gt;</w:t>
      </w:r>
      <w:r>
        <w:rPr>
          <w:sz w:val="32"/>
          <w:szCs w:val="32"/>
        </w:rPr>
        <w:t>青梅不耐与学长相处时的情感变化</w:t>
      </w:r>
      <w:r>
        <w:rPr>
          <w:sz w:val="32"/>
          <w:szCs w:val="32"/>
        </w:rPr>
        <w:t>&lt;/p&gt;&lt;p&gt;C1V1</w:t>
      </w:r>
      <w:r>
        <w:rPr>
          <w:sz w:val="32"/>
          <w:szCs w:val="32"/>
        </w:rPr>
        <w:t>如何吸引了青梅不耐的心灵</w:t>
      </w:r>
      <w:r>
        <w:rPr>
          <w:sz w:val="32"/>
          <w:szCs w:val="32"/>
        </w:rPr>
        <w:t>&lt;/p&gt;&lt;p&gt;&lt;img src="/static-img/lkpE3ihDQcGV7tvTX-bflnEaSe_064JUl6ZugqneReGCuoqTf3zk0tg5CMWRhQEvFbZrFHKC0Daa_cvyqJZJiJYVVTM59owO93VR61eMkyvUiy2XvSdmdP7GeVrBWsPIiVqkRnxm538ZOd25Ig8p8DIG9gdCDyqzMTTmJNiQtdDTa8IGWlQNPNIjAMxeU0Wy.jpg"&gt;&lt;/p&gt;&lt;p&gt;</w:t>
      </w:r>
      <w:r>
        <w:rPr>
          <w:sz w:val="32"/>
          <w:szCs w:val="32"/>
        </w:rPr>
        <w:t>两人关系中的共同点和差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两人感情发展的结果</w:t>
      </w:r>
      <w:r>
        <w:rPr>
          <w:sz w:val="32"/>
          <w:szCs w:val="32"/>
        </w:rPr>
        <w:t>&lt;/p&gt;&lt;p&gt;&lt;img src="/static-img/-mCwWp_Nyc1cSSfu4yrWSnEaSe_064JUl6ZugqneReGCuoqTf3zk0tg5CMWRhQEvFbZrFHKC0Daa_cvyqJZJiJYVVTM59owO93VR61eMkyvUiy2XvSdmdP7GeVrBWsPIiVqkRnxm538ZOd25Ig8p8DIG9gdCDyqzMTTmJNiQtdDTa8IGWlQNPNIjAMxeU0Wy.jpg"&gt;&lt;/p&gt;&lt;p&gt;</w:t>
      </w:r>
      <w:r>
        <w:rPr>
          <w:sz w:val="32"/>
          <w:szCs w:val="32"/>
        </w:rPr>
        <w:t>首先，让我们来看看这段美妙故事是如何开始的。从一开始，青梅就被学长深深吸引，他那独特而又自信的一面让她心动。在这个过程中，不仅仅是外表，更重要的是他内在的品质和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当两个人第一次见面时发生了什么。对于很多人来说，这是一个决定性的时刻，但对于青梅来说，她那天气预报般准确的情感预知让她迅速意识到自己已经爱上了他，即便是在没有任何交往的情况下。</w:t>
      </w:r>
      <w:r>
        <w:rPr>
          <w:sz w:val="32"/>
          <w:szCs w:val="32"/>
        </w:rPr>
        <w:t>&lt;/p&gt;&lt;p&gt;&lt;img src="/static-img/7Ru5hOPD4CMGxOe9qXoqV3EaSe_064JUl6ZugqneReGCuoqTf3zk0tg5CMWRhQEvFbZrFHKC0Daa_cvyqJZJiJYVVTM59owO93VR61eMkyvUiy2XvSdmdP7GeVrBWsPIiVqkRnxm538ZOd25Ig8p8DIG9gdCDyqzMTTmJNiQtdDTa8IGWlQNPNIjAMxeU0Wy.jpg"&gt;&lt;/p&gt;&lt;p&gt;</w:t>
      </w:r>
      <w:r>
        <w:rPr>
          <w:sz w:val="32"/>
          <w:szCs w:val="32"/>
        </w:rPr>
        <w:t>随着时间推移，当他们有机会更近距离地接触时，彼此间的情感也逐渐加深。这份情愫不是一蹴而就，而是通过日复一日的小细节、共同经历以及互相支持慢慢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到底是什么因素让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成为 青梅心中的理想伴侣呢？他的真诚、善良和对生活乐观的人生态度都是不可忽视的一个原因。此外，他那种既温柔又坚强的人格魅力，也使得 青梅无法抗拒他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完美无缺的事物，而且每个人的性格都有其独特之处。虽然两人在某些方面存在差异，比如工作上的专注度不同或生活方式上的选择等，但是这种差异并未阻碍他们之间的情感发展，而恰恰是这些差异给了他们更多成长和理解对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出，无论如何，最终结果都是一种幸福融合——两个原本独立的人，因为彼此间特殊的情感纽带变得更加紧密。如果你愿意，你也可以加入这一行列去体验属于自己的“学校里”的爱情故事。</w:t>
      </w:r>
      <w:r>
        <w:rPr>
          <w:sz w:val="32"/>
          <w:szCs w:val="32"/>
        </w:rPr>
        <w:t>&lt;/p&gt;&lt;p&gt;&lt;a href = "/doc/74892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学长之恋一段难以忘怀的校园情缘</w:t>
      </w:r>
      <w:r>
        <w:rPr>
          <w:sz w:val="32"/>
          <w:szCs w:val="32"/>
        </w:rPr>
        <w:t>.doc" rel="alternate" download="74892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学长之恋一段难以忘怀的校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