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护者解析门锁凶手抱女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里，传说中有一个凶手，每晚都以一种奇怪的方式守护着他心爱的人——女主。这个故事就像是一道无法解开的谜题，让人百思不得其解。那么，这个名为“门锁凶手”的男子为什么每晚抱着女主呢？今天，我们就来揭开这一切背后的秘密。</w:t>
      </w:r>
      <w:r>
        <w:rPr>
          <w:sz w:val="32"/>
          <w:szCs w:val="32"/>
        </w:rPr>
        <w:t>&lt;/p&gt;&lt;p&gt;&lt;img src="/static-img/BmaE9WPnsmp20CZGMJIf8u8v9WFnin2jgtpvQjH2JZVqOvt4IDA1u0tYmaa0TOGP.jpeg"&gt;&lt;/p&gt;&lt;p&gt;</w:t>
      </w:r>
      <w:r>
        <w:rPr>
          <w:sz w:val="32"/>
          <w:szCs w:val="32"/>
        </w:rPr>
        <w:t>情感纠葛</w:t>
      </w:r>
      <w:r>
        <w:rPr>
          <w:sz w:val="32"/>
          <w:szCs w:val="32"/>
        </w:rPr>
        <w:t>&lt;/p&gt;&lt;p&gt;</w:t>
      </w:r>
      <w:r>
        <w:rPr>
          <w:sz w:val="32"/>
          <w:szCs w:val="32"/>
        </w:rPr>
        <w:t>门锁凶手抱着女主，是因为他们之间深厚的情感纽带。在过去，他曾经是她的保护者，而现在，即使身处监狱，他依旧不能忘怀她。这份感情让他在每个夜晚，都渴望回到那个安全的地方，与她相拥。</w:t>
      </w:r>
      <w:r>
        <w:rPr>
          <w:sz w:val="32"/>
          <w:szCs w:val="32"/>
        </w:rPr>
        <w:t>&lt;/p&gt;&lt;p&gt;&lt;img src="/static-img/zzwaqAgUtnjeosIk8gDhy-8v9WFnin2jgtpvQjH2JZV9Fzr5ChdRtscV8Mpbyhtm0GYbjc6YYRfPe2odRjPmLRz_FB1IQKn1mII_sUy1Rc85gHQwV6MWAqh_v_zed4rw9x-qJlpSpfVh7mvSnY0vGXduunKPYI2GKajOByR2TAAjBvuEZomaFkcLye6bUpYn.jpeg"&gt;&lt;/p&gt;&lt;p&gt;</w:t>
      </w:r>
      <w:r>
        <w:rPr>
          <w:sz w:val="32"/>
          <w:szCs w:val="32"/>
        </w:rPr>
        <w:t>对过去的回忆</w:t>
      </w:r>
      <w:r>
        <w:rPr>
          <w:sz w:val="32"/>
          <w:szCs w:val="32"/>
        </w:rPr>
        <w:t>&lt;/p&gt;&lt;p&gt;</w:t>
      </w:r>
      <w:r>
        <w:rPr>
          <w:sz w:val="32"/>
          <w:szCs w:val="32"/>
        </w:rPr>
        <w:t>凶手可能曾与女主共度过无数美好时光，那些记忆如同宝贵的财富，在他的心中永远不会消逝。他抱住她，就是为了再次体会到那份被遗忘已久的情感，一种复杂的心理需要让他无法割舍。</w:t>
      </w:r>
      <w:r>
        <w:rPr>
          <w:sz w:val="32"/>
          <w:szCs w:val="32"/>
        </w:rPr>
        <w:t>&lt;/p&gt;&lt;p&gt;&lt;img src="/static-img/beuvbkez0O4XKGToKZZFtO8v9WFnin2jgtpvQjH2JZV9Fzr5ChdRtscV8Mpbyhtm0GYbjc6YYRfPe2odRjPmLRz_FB1IQKn1mII_sUy1Rc85gHQwV6MWAqh_v_zed4rw9x-qJlpSpfVh7mvSnY0vGXduunKPYI2GKajOByR2TAAjBvuEZomaFkcLye6bUpYn.png"&gt;&lt;/p&gt;&lt;p&gt;</w:t>
      </w:r>
      <w:r>
        <w:rPr>
          <w:sz w:val="32"/>
          <w:szCs w:val="32"/>
        </w:rPr>
        <w:t>心理压力</w:t>
      </w:r>
      <w:r>
        <w:rPr>
          <w:sz w:val="32"/>
          <w:szCs w:val="32"/>
        </w:rPr>
        <w:t>&lt;/p&gt;&lt;p&gt;</w:t>
      </w:r>
      <w:r>
        <w:rPr>
          <w:sz w:val="32"/>
          <w:szCs w:val="32"/>
        </w:rPr>
        <w:t>被囚禁生活给了许多时间去反思自己的行为和选择。对于这样一个人来说，独自一人面对黑暗夜空，不仅精神上感到孤独，而且可能会产生强烈的心理压力。而抱着女主，就像是寻求安慰和力量的一种方式，为自己提供了一种虚幻但温暖的情感寄托。</w:t>
      </w:r>
      <w:r>
        <w:rPr>
          <w:sz w:val="32"/>
          <w:szCs w:val="32"/>
        </w:rPr>
        <w:t>&lt;/p&gt;&lt;p&gt;&lt;img src="/static-img/BxaayxdO1IYpYF-83oVsAe8v9WFnin2jgtpvQjH2JZV9Fzr5ChdRtscV8Mpbyhtm0GYbjc6YYRfPe2odRjPmLRz_FB1IQKn1mII_sUy1Rc85gHQwV6MWAqh_v_zed4rw9x-qJlpSpfVh7mvSnY0vGXduunKPYI2GKajOByR2TAAjBvuEZomaFkcLye6bUpYn.jpeg"&gt;&lt;/p&gt;&lt;p&gt;</w:t>
      </w:r>
      <w:r>
        <w:rPr>
          <w:sz w:val="32"/>
          <w:szCs w:val="32"/>
        </w:rPr>
        <w:t>权力的象征</w:t>
      </w:r>
      <w:r>
        <w:rPr>
          <w:sz w:val="32"/>
          <w:szCs w:val="32"/>
        </w:rPr>
        <w:t>&lt;/p&gt;&lt;p&gt;</w:t>
      </w:r>
      <w:r>
        <w:rPr>
          <w:sz w:val="32"/>
          <w:szCs w:val="32"/>
        </w:rPr>
        <w:t>在某些文化背景下，男性通过拥有一位女性来显示自己的权威或地位。这也许正是门锁凶手想要表达的一种象征性表现，即便是在牢房里，他依旧希望能够掌控一些事物，让自己感觉不完全失去了控制力。</w:t>
      </w:r>
      <w:r>
        <w:rPr>
          <w:sz w:val="32"/>
          <w:szCs w:val="32"/>
        </w:rPr>
        <w:t>&lt;/p&gt;&lt;p&gt;&lt;img src="/static-img/X-P0W3ZsgGs-m1ojBxoOru8v9WFnin2jgtpvQjH2JZV9Fzr5ChdRtscV8Mpbyhtm0GYbjc6YYRfPe2odRjPmLRz_FB1IQKn1mII_sUy1Rc85gHQwV6MWAqh_v_zed4rw9x-qJlpSpfVh7mvSnY0vGXduunKPYI2GKajOByR2TAAjBvuEZomaFkcLye6bUpYn.jpeg"&gt;&lt;/p&gt;&lt;p&gt;</w:t>
      </w:r>
      <w:r>
        <w:rPr>
          <w:sz w:val="32"/>
          <w:szCs w:val="32"/>
        </w:rPr>
        <w:t>报复社会或补偿未尽之愿望</w:t>
      </w:r>
      <w:r>
        <w:rPr>
          <w:sz w:val="32"/>
          <w:szCs w:val="32"/>
        </w:rPr>
        <w:t>&lt;/p&gt;&lt;p&gt;</w:t>
      </w:r>
      <w:r>
        <w:rPr>
          <w:sz w:val="32"/>
          <w:szCs w:val="32"/>
        </w:rPr>
        <w:t>有时候，这样的举动可以理解为一种对社会或个人关系的一种报复或者补偿。如果我们将这种行为视作一种精神上的逃避，那么它就是一个试图通过这样的姿态来弥补那些过去所做错的事情，或是不满于现实生活中的束缚。</w:t>
      </w:r>
      <w:r>
        <w:rPr>
          <w:sz w:val="32"/>
          <w:szCs w:val="32"/>
        </w:rPr>
        <w:t>&lt;/p&gt;&lt;p&gt;</w:t>
      </w:r>
      <w:r>
        <w:rPr>
          <w:sz w:val="32"/>
          <w:szCs w:val="32"/>
        </w:rPr>
        <w:t>超越罪行、追求善良</w:t>
      </w:r>
      <w:r>
        <w:rPr>
          <w:sz w:val="32"/>
          <w:szCs w:val="32"/>
        </w:rPr>
        <w:t>&lt;/p&gt;&lt;p&gt;</w:t>
      </w:r>
      <w:r>
        <w:rPr>
          <w:sz w:val="32"/>
          <w:szCs w:val="32"/>
        </w:rPr>
        <w:t>最终，有人认为这只是一个例证展示人类善良本性的最好证明。即便犯下了重大的错误，也不意味着我们彻底失去了作为人的特质。当看到这样的场景，我们可以从中看出人类内心深处仍然存在追求纯洁与善良的欲望，无论多么困难的情况下都不放弃希望和爱情。</w:t>
      </w:r>
      <w:r>
        <w:rPr>
          <w:sz w:val="32"/>
          <w:szCs w:val="32"/>
        </w:rPr>
        <w:t>&lt;/p&gt;&lt;p&gt;</w:t>
      </w:r>
      <w:r>
        <w:rPr>
          <w:sz w:val="32"/>
          <w:szCs w:val="32"/>
        </w:rPr>
        <w:t>总结来说，门锁凶手每晚抱着女主是一个充满矛盾和复杂情绪的问题，它既包含了情感、回忆、心理需求等多方面因素，也涉及到了权力的象征以及超越罪行寻找善良的心路历程。在探讨这个问题时，我们必须考虑到各种可能性，并且尝试从不同的角度去理解这个似乎令人费解却又引人入胜的小说人物。</w:t>
      </w:r>
      <w:r>
        <w:rPr>
          <w:sz w:val="32"/>
          <w:szCs w:val="32"/>
        </w:rPr>
        <w:t>&lt;/p&gt;&lt;p&gt;&lt;a href = "/doc/748904-</w:t>
      </w:r>
      <w:r>
        <w:rPr>
          <w:sz w:val="32"/>
          <w:szCs w:val="32"/>
        </w:rPr>
        <w:t>夜晚的守护者解析门锁凶手抱女主之谜</w:t>
      </w:r>
      <w:r>
        <w:rPr>
          <w:sz w:val="32"/>
          <w:szCs w:val="32"/>
        </w:rPr>
        <w:t>.doc" rel="alternate" download="748904-</w:t>
      </w:r>
      <w:r>
        <w:rPr>
          <w:sz w:val="32"/>
          <w:szCs w:val="32"/>
        </w:rPr>
        <w:t>夜晚的守护者解析门锁凶手抱女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