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爱的迷雾与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注定要经历一场无声的悲剧，那就是被爱而不被珍惜。他们是那些在黑夜中闪烁着希望光芒的人，他们的故事充满了未知和痛苦。</w:t>
      </w:r>
      <w:r>
        <w:rPr>
          <w:sz w:val="32"/>
          <w:szCs w:val="32"/>
        </w:rPr>
        <w:t>&lt;/p&gt;&lt;p&gt;&lt;img src="/static-img/zTZDzmdad6pFiQlcISadcOWGhD0wFWN59Vpxy4tE6XH_erm_mT8E7wE0yUEE4r4p.jpg"&gt;&lt;/p&gt;&lt;p&gt;</w:t>
      </w:r>
      <w:r>
        <w:rPr>
          <w:sz w:val="32"/>
          <w:szCs w:val="32"/>
        </w:rPr>
        <w:t>爱情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情是看不见、摸不着却能感受到的一种力量，但有时候这种力量反而成为束缚。他们可能会因为错误的理解而深陷泥潭，不自知地成了他人的依赖。</w:t>
      </w:r>
      <w:r>
        <w:rPr>
          <w:sz w:val="32"/>
          <w:szCs w:val="32"/>
        </w:rPr>
        <w:t>&lt;/p&gt;&lt;p&gt;&lt;img src="/static-img/A97DWApdFG8H2vP-zUd4P-WGhD0wFWN59Vpxy4tE6XEypUTW-Ig9UtoGyktwoy20sAHYrOEe_u4LmmSZI9QNg0kqUcROoJuOGxhTgsCzzNK3eo4fDPhbqoH74obIAlqsIbUE7tIzF89FDUv1_fr5t6gr7o9zwjQusrwwmLykzZc.jpg"&gt;&lt;/p&gt;&lt;p&gt;</w:t>
      </w:r>
      <w:r>
        <w:rPr>
          <w:sz w:val="32"/>
          <w:szCs w:val="32"/>
        </w:rPr>
        <w:t>孤独中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只是别人生活中的一个转角，他或她可能会感到无比绝望。但就在这片刻的绝望之后，也许隐藏着一种救赎。这份孤独可以让他们学会独立，找到真正属于自己的道路。</w:t>
      </w:r>
      <w:r>
        <w:rPr>
          <w:sz w:val="32"/>
          <w:szCs w:val="32"/>
        </w:rPr>
        <w:t>&lt;/p&gt;&lt;p&gt;&lt;img src="/static-img/W9zdC8rOAznptePqpDp4seWGhD0wFWN59Vpxy4tE6XEypUTW-Ig9UtoGyktwoy20sAHYrOEe_u4LmmSZI9QNg0kqUcROoJuOGxhTgsCzzNK3eo4fDPhbqoH74obIAlqsIbUE7tIzF89FDUv1_fr5t6gr7o9zwjQusrwwmLykzZc.jpg"&gt;&lt;/p&gt;&lt;p&gt;</w:t>
      </w:r>
      <w:r>
        <w:rPr>
          <w:sz w:val="32"/>
          <w:szCs w:val="32"/>
        </w:rPr>
        <w:t>遗憾与后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错过，都伴随着遗憾，每一次选择，都带来后悔。当回头时，他们会明白，所谓“如果”不过是一场虚幻的小旅行，而现实中的选择才是真正重要的。</w:t>
      </w:r>
      <w:r>
        <w:rPr>
          <w:sz w:val="32"/>
          <w:szCs w:val="32"/>
        </w:rPr>
        <w:t>&lt;/p&gt;&lt;p&gt;&lt;img src="/static-img/rATNUHm53h2sdIaH3NUpwOWGhD0wFWN59Vpxy4tE6XEypUTW-Ig9UtoGyktwoy20sAHYrOEe_u4LmmSZI9QNg0kqUcROoJuOGxhTgsCzzNK3eo4fDPhbqoH74obIAlqsIbUE7tIzF89FDUv1_fr5t6gr7o9zwjQusrwwmLykzZc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中学习，是成长过程中不可或缺的一部分。面对失落和孤单，这些人物往往能够更好地认识自己，从而更加坚强，因为只有这样才能抵御外界不断变化的情绪波动。</w:t>
      </w:r>
      <w:r>
        <w:rPr>
          <w:sz w:val="32"/>
          <w:szCs w:val="32"/>
        </w:rPr>
        <w:t>&lt;/p&gt;&lt;p&gt;&lt;img src="/static-img/NqubIKhzgUoZHEzNM3xgt-WGhD0wFWN59Vpxy4tE6XEypUTW-Ig9UtoGyktwoy20sAHYrOEe_u4LmmSZI9QNg0kqUcROoJuOGxhTgsCzzNK3eo4fDPhbqoH74obIAlqsIbUE7tIzF89FDUv1_fr5t6gr7o9zwjQusrwwmLykzZc.jpg"&gt;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总是新的开始，无论多么艰难，只要心存勇气，就有机会重生。在这个过程中，他们也许会遇到新的朋友、新环境，甚至可能找到了更加适合自己的伴侣——这份适应和理解远胜于任何形式上的浪漫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我们都将领悟到真正意义上的自由，并不是拥有多少个恋人，而是在没有任何人的情况下，还能保持内心平静。这份自主，就是所有关系背后的真理。</w:t>
      </w:r>
      <w:r>
        <w:rPr>
          <w:sz w:val="32"/>
          <w:szCs w:val="32"/>
        </w:rPr>
        <w:t>&lt;/p&gt;&lt;p&gt;&lt;a href = "/doc/748805-</w:t>
      </w:r>
      <w:r>
        <w:rPr>
          <w:sz w:val="32"/>
          <w:szCs w:val="32"/>
        </w:rPr>
        <w:t>他爱的迷雾与孤独之旅</w:t>
      </w:r>
      <w:r>
        <w:rPr>
          <w:sz w:val="32"/>
          <w:szCs w:val="32"/>
        </w:rPr>
        <w:t>.doc" rel="alternate" download="748805-</w:t>
      </w:r>
      <w:r>
        <w:rPr>
          <w:sz w:val="32"/>
          <w:szCs w:val="32"/>
        </w:rPr>
        <w:t>他爱的迷雾与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