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追逐心动的你我的暖心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温暖的书房里，手中紧紧握着一本厚厚的书。阳光透过窗户洒在我身上，让人感到一种既舒适又充满期待的情绪。今天，我要开始阅读这本书了，它是我的好友推荐给我的，听说里面有很多关于爱情和成长的小故事。</w:t>
      </w:r>
      <w:r>
        <w:rPr>
          <w:sz w:val="32"/>
          <w:szCs w:val="32"/>
        </w:rPr>
        <w:t>&lt;/p&gt;&lt;p&gt;&lt;img src="/static-img/OvSmtNG-7SCLXWcZBmJldugQmTxVy6sbywALG92YyPEVHvNbjdlE20dOPDvrcKnE.jpg"&gt;&lt;/p&gt;&lt;p&gt;</w:t>
      </w:r>
      <w:r>
        <w:rPr>
          <w:sz w:val="32"/>
          <w:szCs w:val="32"/>
        </w:rPr>
        <w:t>我翻开书页，那熟悉的字体和排版让我感觉就像是老朋友回来了。我慢慢地读起了第一章，而那时，一段话吸引了我的注意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暖相催全文免费阅读”这个词汇，就像是一道闪电划破夜空，点亮了我心中的希望灯塔。我想，这个词汇不仅仅是一个简单的宣传语，更是对每一个渴望知识、追求美好生活的人的一种鼓励。</w:t>
      </w:r>
      <w:r>
        <w:rPr>
          <w:sz w:val="32"/>
          <w:szCs w:val="32"/>
        </w:rPr>
        <w:t>&lt;/p&gt;&lt;p&gt;&lt;img src="/static-img/iPQLUF9BZ8Oc9w5BsJQBq-gQmTxVy6sbywALG92YyPEMcztXibpKZoTFIaXL45XuFxvpB6Aw3Fz6LXztXA8Ve0pU5DRyFpaPQw2UrMHXf_N13D51GZKvPc__LTIkDJDlhyNL_C-_sCHkxZGcWUR3Gu5SLPEqvCdISLbHz36-ApbVmhLUhNXGZD7zb9Tt-Y5SPntkTuYRmVr0yBFu00DeRg.jpg"&gt;&lt;/p&gt;&lt;p&gt;</w:t>
      </w:r>
      <w:r>
        <w:rPr>
          <w:sz w:val="32"/>
          <w:szCs w:val="32"/>
        </w:rPr>
        <w:t>随着故事渐入佳境，我发现自己越来越投入其中。那份温馨与激动交织在一起，让我仿佛也能感受到主角们所经历的情感波澜。这就是“暖相催”的魅力吧——它不只是文字上的表达，更是在于那种能够让人感同身受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本书还提供了一种特别的福利——全文免费阅读。这意味着无论你是贫穷还是富有，只要你有愿望，你都可以享受到这些精彩绝伦的小说。不用担心买单，不用担心时间限制，只需要打开手机或电脑，就能立刻进入到另一个世界去探索。</w:t>
      </w:r>
      <w:r>
        <w:rPr>
          <w:sz w:val="32"/>
          <w:szCs w:val="32"/>
        </w:rPr>
        <w:t>&lt;/p&gt;&lt;p&gt;&lt;img src="/static-img/5ZdO9G4wt5g6W47NE-8auegQmTxVy6sbywALG92YyPEMcztXibpKZoTFIaXL45XuFxvpB6Aw3Fz6LXztXA8Ve0pU5DRyFpaPQw2UrMHXf_N13D51GZKvPc__LTIkDJDlhyNL_C-_sCHkxZGcWUR3Gu5SLPEqvCdISLbHz36-ApbVmhLUhNXGZD7zb9Tt-Y5SPntkTuYRmVr0yBFu00DeRg.jpg"&gt;&lt;/p&gt;&lt;p&gt;</w:t>
      </w:r>
      <w:r>
        <w:rPr>
          <w:sz w:val="32"/>
          <w:szCs w:val="32"/>
        </w:rPr>
        <w:t>正因为如此，“暖相催全文免费阅读”这样的平台，对于那些想要学习新知识、追求个人兴趣或者只是寻找放松时光的人来说，是一份无价之宝。它不仅丰富了我们的精神世界，也让我们更加理解他人的生活，从而变得更加宽容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本书放在桌子上，准备休息一下的时候，我深深地呼出一口气。我明白，无论未来走向何方，都有一片广阔天地等待着我们去探索，每一次“暖相催”的触动，都会成为我们内心最温柔的声音。</w:t>
      </w:r>
      <w:r>
        <w:rPr>
          <w:sz w:val="32"/>
          <w:szCs w:val="32"/>
        </w:rPr>
        <w:t>&lt;/p&gt;&lt;p&gt;&lt;img src="/static-img/CKgZAJcdk4k-spe93UeQ7OgQmTxVy6sbywALG92YyPEMcztXibpKZoTFIaXL45XuFxvpB6Aw3Fz6LXztXA8Ve0pU5DRyFpaPQw2UrMHXf_N13D51GZKvPc__LTIkDJDlhyNL_C-_sCHkxZGcWUR3Gu5SLPEqvCdISLbHz36-ApbVmhLUhNXGZD7zb9Tt-Y5SPntkTuYRmVr0yBFu00DeRg.jpg"&gt;&lt;/p&gt;&lt;p&gt;&lt;a href = "/doc/748639-</w:t>
      </w:r>
      <w:r>
        <w:rPr>
          <w:sz w:val="32"/>
          <w:szCs w:val="32"/>
        </w:rPr>
        <w:t>暖相催全文免费阅读追逐心动的你我的暖心阅读之旅</w:t>
      </w:r>
      <w:r>
        <w:rPr>
          <w:sz w:val="32"/>
          <w:szCs w:val="32"/>
        </w:rPr>
        <w:t>.doc" rel="alternate" download="748639-</w:t>
      </w:r>
      <w:r>
        <w:rPr>
          <w:sz w:val="32"/>
          <w:szCs w:val="32"/>
        </w:rPr>
        <w:t>暖相催全文免费阅读追逐心动的你我的暖心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