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肉的诱惑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肉的诱惑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bCQMiMmdMPgf-WKhArVD2SLByYRv7b4fowaHLlFJhUem08V1JvEDgvndZNmqFlSF.jpg"&gt;&lt;/p&gt;&lt;p&gt;</w:t>
      </w:r>
      <w:r>
        <w:rPr>
          <w:sz w:val="32"/>
          <w:szCs w:val="32"/>
        </w:rPr>
        <w:t>扇贝肉的鲜美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洋深处，扇贝以其独特的外形和丰富的营养成分吸引着众多食客。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每一口都是新鲜出炉的佳肴，无论是烤制、蒸煮还是生食，都能充分展现出扇贝原汁原味。</w:t>
      </w:r>
      <w:r>
        <w:rPr>
          <w:sz w:val="32"/>
          <w:szCs w:val="32"/>
        </w:rPr>
        <w:t>&lt;/p&gt;&lt;p&gt;&lt;img src="/static-img/KctMgJsGEppGl77ZGlv9UiLByYRv7b4fowaHLlFJhUehcJ9b7TpH0F6fYTJU1ekWvLYJzF4dJvWDVTnBFC9f0xVC2tOa_N9BEfI5rflq_uosUzIF7zsvpNF1ldSsJNkhDIWKuGCyKB2oTsILoIf2MFLsTpGWy7ToA64BdAw-QK4.jpg"&gt;&lt;/p&gt;&lt;p&gt;HD</w:t>
      </w:r>
      <w:r>
        <w:rPr>
          <w:sz w:val="32"/>
          <w:szCs w:val="32"/>
        </w:rPr>
        <w:t>摄影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消费者能够更好地体验到这种海鲜美食，我们采用了最新的高清摄影技术，将每一道菜都呈现得既色泽诱人又清晰细腻，让人仿佛置身于餐厅中，感受到了那份前所未有的视觉享受。</w:t>
      </w:r>
      <w:r>
        <w:rPr>
          <w:sz w:val="32"/>
          <w:szCs w:val="32"/>
        </w:rPr>
        <w:t>&lt;/p&gt;&lt;p&gt;&lt;img src="/static-img/9QWlWMB74OXJWv3efH62QSLByYRv7b4fowaHLlFJhUehcJ9b7TpH0F6fYTJU1ekWvLYJzF4dJvWDVTnBFC9f0xVC2tOa_N9BEfI5rflq_uosUzIF7zsvpNF1ldSsJNkhDIWKuGCyKB2oTsILoIf2MFLsTpGWy7ToA64BdAw-QK4.jpg"&gt;&lt;/p&gt;&lt;p&gt;</w:t>
      </w:r>
      <w:r>
        <w:rPr>
          <w:sz w:val="32"/>
          <w:szCs w:val="32"/>
        </w:rPr>
        <w:t>美味与健康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低脂肪、高蛋白质且含有丰富维生素和矿物质的食品，扇贝不仅味道醉人，而且对身体健康大有裨益。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仅保证了食材新鲜，还注重了营养均衡，为顾客提供了一种既美味又健康的选择。</w:t>
      </w:r>
      <w:r>
        <w:rPr>
          <w:sz w:val="32"/>
          <w:szCs w:val="32"/>
        </w:rPr>
        <w:t>&lt;/p&gt;&lt;p&gt;&lt;img src="/static-img/GHRXyo6P17bizNDoE8X-BCLByYRv7b4fowaHLlFJhUehcJ9b7TpH0F6fYTJU1ekWvLYJzF4dJvWDVTnBFC9f0xVC2tOa_N9BEfI5rflq_uosUzIF7zsvpNF1ldSsJNkhDIWKuGCyKB2oTsILoIf2MFLsTpGWy7ToA64BdAw-QK4.jpg"&gt;&lt;/p&gt;&lt;p&gt;</w:t>
      </w:r>
      <w:r>
        <w:rPr>
          <w:sz w:val="32"/>
          <w:szCs w:val="32"/>
        </w:rPr>
        <w:t>专业团队打造特色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厨师团由资深海鲜专家组成，他们通过不断创新和实践，不断推出了各种创意性的料理，如沙拉配搭、寿司卷等，以满足不同客户对风味和形态上的需求，让每一次尝试都成为一次新的发现。</w:t>
      </w:r>
      <w:r>
        <w:rPr>
          <w:sz w:val="32"/>
          <w:szCs w:val="32"/>
        </w:rPr>
        <w:t>&lt;/p&gt;&lt;p&gt;&lt;img src="/static-img/1RMow99GlYRdBtwNTPuNySLByYRv7b4fowaHLlFJhUehcJ9b7TpH0F6fYTJU1ekWvLYJzF4dJvWDVTnBFC9f0xVC2tOa_N9BEfI5rflq_uosUzIF7zsvpNF1ldSsJNkhDIWKuGCyKB2oTsILoIf2MFLsTpGWy7ToA64BdAw-QK4.jpg"&gt;&lt;/p&gt;&lt;p&gt;</w:t>
      </w:r>
      <w:r>
        <w:rPr>
          <w:sz w:val="32"/>
          <w:szCs w:val="32"/>
        </w:rPr>
        <w:t>环保理念贯穿全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坚持环保理念，在生产过程中采取了节约资源、减少浪费的一系列措施，从采购环节开始，对材料进行严格筛选，再经过精心处理，最终将精华传递给最终消费者。此外，我们还致力于提高废水处理效率，确保整个供应链绿色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我们始终坚持“客户第一”的服务理念。无论是产品质量还是服务态度，我们都将之视为企业生命线。在任何情况下，都会尽力以最佳状态向顾客提供服务，以达到或超过他们期望的一切。</w:t>
      </w:r>
      <w:r>
        <w:rPr>
          <w:sz w:val="32"/>
          <w:szCs w:val="32"/>
        </w:rPr>
        <w:t>&lt;/p&gt;&lt;p&gt;&lt;a href = "/doc/748365-</w:t>
      </w:r>
      <w:r>
        <w:rPr>
          <w:sz w:val="32"/>
          <w:szCs w:val="32"/>
        </w:rPr>
        <w:t>扇贝肉的诱惑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rel="alternate" download="748365-</w:t>
      </w:r>
      <w:r>
        <w:rPr>
          <w:sz w:val="32"/>
          <w:szCs w:val="32"/>
        </w:rPr>
        <w:t>扇贝肉的诱惑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