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岁月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：岁月的点点滴滴</w:t>
      </w:r>
      <w:r>
        <w:rPr>
          <w:sz w:val="32"/>
          <w:szCs w:val="32"/>
        </w:rPr>
        <w:t>&lt;/p&gt;&lt;p&gt;&lt;img src="/static-img/V706Ug1jb5my-12CjcR898yOw5JO4OoN7xoXpGXcg8lKQY5FXdn_pEn6F6wn3MoI.jpg"&gt;&lt;/p&gt;&lt;p&gt;</w:t>
      </w:r>
      <w:r>
        <w:rPr>
          <w:sz w:val="32"/>
          <w:szCs w:val="32"/>
        </w:rPr>
        <w:t>岁月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是关于时间流逝的见证。每一个日出与日落，都是对生命无尽涌动的一种赞美。它不仅仅是一场自然界的盛宴，更是一幅永恒不变的人生画卷。在这个画卷中，每一笔都是我们共同创造和经历的痕迹。</w:t>
      </w:r>
      <w:r>
        <w:rPr>
          <w:sz w:val="32"/>
          <w:szCs w:val="32"/>
        </w:rPr>
        <w:t>&lt;/p&gt;&lt;p&gt;&lt;img src="/static-img/rHbAkc3IcgqepRClA47qwcyOw5JO4OoN7xoXpGXcg8n_JzzTWdv5XxRzqnwM3KN2AToh1Rq38y9tyJBjjXTuKLBFCgI5RAhEBMoFruaYpGGb4eefJjbfpINDslFyQse6WhWWlwj25Z9cRsUQ_vwOXqyvb2kBlGAZCusdivfOiiOBl9ckVbO9oaGXVYNfc4KI.jpg"&gt;&lt;/p&gt;&lt;p&gt;</w:t>
      </w:r>
      <w:r>
        <w:rPr>
          <w:sz w:val="32"/>
          <w:szCs w:val="32"/>
        </w:rPr>
        <w:t>生活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我见证了无数个瞬间，它们如同闪电般划破夜空，留下深刻而明亮的印记。这些瞬间有些短暂，有些持久，但它们都成为了我心中宝贵的财富。在这里，我学会了珍惜，因为每一次呼吸，每一次笑声，都可能成为不可复制的人生篇章。</w:t>
      </w:r>
      <w:r>
        <w:rPr>
          <w:sz w:val="32"/>
          <w:szCs w:val="32"/>
        </w:rPr>
        <w:t>&lt;/p&gt;&lt;p&gt;&lt;img src="/static-img/8hIKbGfzICPagxDmWy2r2syOw5JO4OoN7xoXpGXcg8n_JzzTWdv5XxRzqnwM3KN2AToh1Rq38y9tyJBjjXTuKLBFCgI5RAhEBMoFruaYpGGb4eefJjbfpINDslFyQse6WhWWlwj25Z9cRsUQ_vwOXqyvb2kBlGAZCusdivfOiiOBl9ckVbO9oaGXVYNfc4KI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里，最温暖的情感是爱情与友谊。这两者像两股清泉，不断地汇聚在一起，为我们的生活增添着色彩。我看到了最纯真的爱，以及最坚定的友誓。我也体会到了这份关系如何让我们的世界更加丰富多彩。</w:t>
      </w:r>
      <w:r>
        <w:rPr>
          <w:sz w:val="32"/>
          <w:szCs w:val="32"/>
        </w:rPr>
        <w:t>&lt;/p&gt;&lt;p&gt;&lt;img src="/static-img/Q09SJ6L4y-9pNwyvYUd0_MyOw5JO4OoN7xoXpGXcg8n_JzzTWdv5XxRzqnwM3KN2AToh1Rq38y9tyJBjjXTuKLBFCgI5RAhEBMoFruaYpGGb4eefJjbfpINDslFyQse6WhWWlwj25Z9cRsUQ_vwOXqyvb2kBlGAZCusdivfOiiOBl9ckVbO9oaGXVYNfc4KI.jpg"&gt;&lt;/p&gt;&lt;p&gt;</w:t>
      </w:r>
      <w:r>
        <w:rPr>
          <w:sz w:val="32"/>
          <w:szCs w:val="32"/>
        </w:rPr>
        <w:t>城市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我们既有繁华都市，也有宁静的大自然。我的人间烟火让我明白，无论是在喧嚣之中还是寂静之处，都能找到属于自己的位置。我学会了如何在不同的环境中寻找平衡，这样才能更好地享受生活带来的快乐和挑战。</w:t>
      </w:r>
      <w:r>
        <w:rPr>
          <w:sz w:val="32"/>
          <w:szCs w:val="32"/>
        </w:rPr>
        <w:t>&lt;/p&gt;&lt;p&gt;&lt;img src="/static-img/MuuK6G2N0-yg8jMTiHuMYMyOw5JO4OoN7xoXpGXcg8n_JzzTWdv5XxRzqnwM3KN2AToh1Rq38y9tyJBjjXTuKLBFCgI5RAhEBMoFruaYpGGb4eefJjbfpINDslFyQse6WhWWlwj25Z9cRsUQ_vwOXqyvb2kBlGAZCusdivfOiiOBl9ckVbO9oaGXVYNfc4KI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就像是我们血脉里的生命线，是连接过去、现在和未来的桥梁。而我的人间烟火，让我深刻理解到文化对于个人身份认同至关重要。不断地学习和尊重各民族特色，使我变得更加宽广思考，也让我对人类文明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人的喜怒哀乐之后，我开始思考未来。这是一个充满可能性的时代，每个人都能够根据自己的选择来书写新的篇章。我的人间烟火提醒我，无论何时何地，只要保持热情和勇气，就可以迎接任何风浪，继续前行，用自己的方式去描绘这个世界。</w:t>
      </w:r>
      <w:r>
        <w:rPr>
          <w:sz w:val="32"/>
          <w:szCs w:val="32"/>
        </w:rPr>
        <w:t>&lt;/p&gt;&lt;p&gt;&lt;a href = "/doc/748363-</w:t>
      </w:r>
      <w:r>
        <w:rPr>
          <w:sz w:val="32"/>
          <w:szCs w:val="32"/>
        </w:rPr>
        <w:t>人间烟火岁月的点点滴滴</w:t>
      </w:r>
      <w:r>
        <w:rPr>
          <w:sz w:val="32"/>
          <w:szCs w:val="32"/>
        </w:rPr>
        <w:t>.doc" rel="alternate" download="748363-</w:t>
      </w:r>
      <w:r>
        <w:rPr>
          <w:sz w:val="32"/>
          <w:szCs w:val="32"/>
        </w:rPr>
        <w:t>人间烟火岁月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