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不振的代价揭秘学校成绩差学生成为公共洗手间的悲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的悲剧</w:t>
      </w:r>
      <w:r>
        <w:rPr>
          <w:sz w:val="32"/>
          <w:szCs w:val="32"/>
        </w:rPr>
        <w:t>&lt;/p&gt;&lt;p&gt;&lt;img src="/static-img/MuFz0Wc7gDeOV4DLbXVyJo0gFz8mUhOkTyMPVzE3AyCgbaXKgSjwfTofYnGapD5D.jpg"&gt;&lt;/p&gt;&lt;p&gt;</w:t>
      </w:r>
      <w:r>
        <w:rPr>
          <w:sz w:val="32"/>
          <w:szCs w:val="32"/>
        </w:rPr>
        <w:t>在一个不太遥远的地方，有一所名为“希望之城”小学。这个名字听起来充满了积极向上，但实际情况却与之大相径庭。这里学生们面临着严峻的学业压力，许多孩子因为成绩不佳而遭受同学和老师的歧视。</w:t>
      </w:r>
      <w:r>
        <w:rPr>
          <w:sz w:val="32"/>
          <w:szCs w:val="32"/>
        </w:rPr>
        <w:t>&lt;/p&gt;&lt;p&gt;</w:t>
      </w:r>
      <w:r>
        <w:rPr>
          <w:sz w:val="32"/>
          <w:szCs w:val="32"/>
        </w:rPr>
        <w:t>学生成绩差的代价：失去尊严</w:t>
      </w:r>
      <w:r>
        <w:rPr>
          <w:sz w:val="32"/>
          <w:szCs w:val="32"/>
        </w:rPr>
        <w:t>&lt;/p&gt;&lt;p&gt;&lt;img src="/static-img/e5HIQqKwq0evi21H3TOEn40gFz8mUhOkTyMPVzE3AyBRnJWqDAP0Y2NR1Gt4xY7pQ5gp6V_8xP0mUvJolbwhbsS-0-_M4w2EXqN5uaGdG-LDlgN7yI3mXnmNKfvKjOaFApnGZJJpxAFNePAcT8aCnecQ00_Jp_sxqzUEiTj0Sg2od_WRo8WBH3-3oADn6UA7Rq_O_P18NcZfHGydVyAzag.jpg"&gt;&lt;/p&gt;&lt;p&gt;</w:t>
      </w:r>
      <w:r>
        <w:rPr>
          <w:sz w:val="32"/>
          <w:szCs w:val="32"/>
        </w:rPr>
        <w:t>在这所小学里，一位名叫小明的小男孩，因为他的数学成绩总是排在最后。他试图努力学习，但每次考试都无法超越那一线。在同学和老师眼中，小明就像是一个不可救药的人物，他甚至开始怀疑自己是否真的有能力去改变现状。</w:t>
      </w:r>
      <w:r>
        <w:rPr>
          <w:sz w:val="32"/>
          <w:szCs w:val="32"/>
        </w:rPr>
        <w:t>&lt;/p&gt;&lt;p&gt;</w:t>
      </w:r>
      <w:r>
        <w:rPr>
          <w:sz w:val="32"/>
          <w:szCs w:val="32"/>
        </w:rPr>
        <w:t>最终，小明被迫承担起一个令人发指的任务——他成了学校的一间公共洗手间里的座椅。这并不是一个简单的事实，而是一种深刻的心理打击。小明不得不坐在那里，每当有人需要用厕所时，他都会被要求站起来，让出位置给他们使用。这样的日常让他感到羞耻、屈辱，几乎丢失了对生活的热情。</w:t>
      </w:r>
      <w:r>
        <w:rPr>
          <w:sz w:val="32"/>
          <w:szCs w:val="32"/>
        </w:rPr>
        <w:t>&lt;/p&gt;&lt;p&gt;&lt;img src="/static-img/W2yp2gPiP5H8-pFnWUsa3I0gFz8mUhOkTyMPVzE3AyBRnJWqDAP0Y2NR1Gt4xY7pQ5gp6V_8xP0mUvJolbwhbsS-0-_M4w2EXqN5uaGdG-LDlgN7yI3mXnmNKfvKjOaFApnGZJJpxAFNePAcT8aCnecQ00_Jp_sxqzUEiTj0Sg2od_WRo8WBH3-3oADn6UA7Rq_O_P18NcZfHGydVyAzag.jpg"&gt;&lt;/p&gt;&lt;p&gt;</w:t>
      </w:r>
      <w:r>
        <w:rPr>
          <w:sz w:val="32"/>
          <w:szCs w:val="32"/>
        </w:rPr>
        <w:t>学校成绩差成为社会隔离</w:t>
      </w:r>
      <w:r>
        <w:rPr>
          <w:sz w:val="32"/>
          <w:szCs w:val="32"/>
        </w:rPr>
        <w:t>&lt;/p&gt;&lt;p&gt;</w:t>
      </w:r>
      <w:r>
        <w:rPr>
          <w:sz w:val="32"/>
          <w:szCs w:val="32"/>
        </w:rPr>
        <w:t>随着时间推移，小明逐渐意识到自己的处境并不孤单。他发现很多同龄人也因为各种原因而受到同样的待遇。一些孩子因为体能不足而不能参加体育课，一些则因为家庭贫困无法购买必要的学习用品。而这些因素共同作用下，他们成为了校园中的“异类”，经常受到其他学生无端猜疑和排斥。</w:t>
      </w:r>
      <w:r>
        <w:rPr>
          <w:sz w:val="32"/>
          <w:szCs w:val="32"/>
        </w:rPr>
        <w:t>&lt;/p&gt;&lt;p&gt;&lt;img src="/static-img/cw_U0DxIjQxXLtFsQ0RIB40gFz8mUhOkTyMPVzE3AyBRnJWqDAP0Y2NR1Gt4xY7pQ5gp6V_8xP0mUvJolbwhbsS-0-_M4w2EXqN5uaGdG-LDlgN7yI3mXnmNKfvKjOaFApnGZJJpxAFNePAcT8aCnecQ00_Jp_sxqzUEiTj0Sg2od_WRo8WBH3-3oADn6UA7Rq_O_P18NcZfHGydVyAzag.png"&gt;&lt;/p&gt;&lt;p&gt;</w:t>
      </w:r>
      <w:r>
        <w:rPr>
          <w:sz w:val="32"/>
          <w:szCs w:val="32"/>
        </w:rPr>
        <w:t>教育应该是平等公正吗？</w:t>
      </w:r>
      <w:r>
        <w:rPr>
          <w:sz w:val="32"/>
          <w:szCs w:val="32"/>
        </w:rPr>
        <w:t>&lt;/p&gt;&lt;p&gt;</w:t>
      </w:r>
      <w:r>
        <w:rPr>
          <w:sz w:val="32"/>
          <w:szCs w:val="32"/>
        </w:rPr>
        <w:t>这种现象背后隐藏着更深层次的问题。当我们谈论教育时，我们往往忽略了那些默默付出的教师以及那些渴望知识但未能得到应有的机会的小朋友们。在这样一种环境下，即使最勤奋、最有天赋的人也难以展现其潜力，这真是令人忧虑。</w:t>
      </w:r>
      <w:r>
        <w:rPr>
          <w:sz w:val="32"/>
          <w:szCs w:val="32"/>
        </w:rPr>
        <w:t>&lt;/p&gt;&lt;p&gt;&lt;img src="/static-img/lQSKln1c3NM4f_F6ZMqjTo0gFz8mUhOkTyMPVzE3AyBRnJWqDAP0Y2NR1Gt4xY7pQ5gp6V_8xP0mUvJolbwhbsS-0-_M4w2EXqN5uaGdG-LDlgN7yI3mXnmNKfvKjOaFApnGZJJpxAFNePAcT8aCnecQ00_Jp_sxqzUEiTj0Sg2od_WRo8WBH3-3oADn6UA7Rq_O_P18NcZfHGydVyAzag.jpg"&gt;&lt;/p&gt;&lt;p&gt;</w:t>
      </w:r>
      <w:r>
        <w:rPr>
          <w:sz w:val="32"/>
          <w:szCs w:val="32"/>
        </w:rPr>
        <w:t>如何改变这一切？</w:t>
      </w:r>
      <w:r>
        <w:rPr>
          <w:sz w:val="32"/>
          <w:szCs w:val="32"/>
        </w:rPr>
        <w:t>&lt;/p&gt;&lt;p&gt;</w:t>
      </w:r>
      <w:r>
        <w:rPr>
          <w:sz w:val="32"/>
          <w:szCs w:val="32"/>
        </w:rPr>
        <w:t>要想改变这种状况，首先必须从根源上解决问题。这意味着需要建立更加有效且公平的地理区域分配政策，以及提供额外支持来帮助那些需要帮助的人。但更重要的是，我们作为社会成员，也应当树立正确的情感态度，不要轻易判断一个人仅凭一次失败或两次三次错误，就可以将其定性为“无价值”。</w:t>
      </w:r>
      <w:r>
        <w:rPr>
          <w:sz w:val="32"/>
          <w:szCs w:val="32"/>
        </w:rPr>
        <w:t>&lt;/p&gt;&lt;p&gt;</w:t>
      </w:r>
      <w:r>
        <w:rPr>
          <w:sz w:val="32"/>
          <w:szCs w:val="32"/>
        </w:rPr>
        <w:t>结语</w:t>
      </w:r>
      <w:r>
        <w:rPr>
          <w:sz w:val="32"/>
          <w:szCs w:val="32"/>
        </w:rPr>
        <w:t>&lt;/p&gt;&lt;p&gt;</w:t>
      </w:r>
      <w:r>
        <w:rPr>
          <w:sz w:val="32"/>
          <w:szCs w:val="32"/>
        </w:rPr>
        <w:t>每个人都有梦想，每个人都值得拥有幸福安宁的一生。如果我们能够认识到这一点，并采取行动去改善我们的教育体系，那么即使是在困难重重的情况下，也会有一线光亮。让我们携手共进，为每个孩子创造一个真正意义上的希望之城。</w:t>
      </w:r>
      <w:r>
        <w:rPr>
          <w:sz w:val="32"/>
          <w:szCs w:val="32"/>
        </w:rPr>
        <w:t>&lt;/p&gt;&lt;p&gt;&lt;a href = "/doc/748306-</w:t>
      </w:r>
      <w:r>
        <w:rPr>
          <w:sz w:val="32"/>
          <w:szCs w:val="32"/>
        </w:rPr>
        <w:t>学业不振的代价揭秘学校成绩差学生成为公共洗手间的悲哀</w:t>
      </w:r>
      <w:r>
        <w:rPr>
          <w:sz w:val="32"/>
          <w:szCs w:val="32"/>
        </w:rPr>
        <w:t>.doc" rel="alternate" download="748306-</w:t>
      </w:r>
      <w:r>
        <w:rPr>
          <w:sz w:val="32"/>
          <w:szCs w:val="32"/>
        </w:rPr>
        <w:t>学业不振的代价揭秘学校成绩差学生成为公共洗手间的悲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