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鹊桥仙七夕传说与文学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鹊桥仙：七夕传说与文学的交响</w:t>
      </w:r>
      <w:r>
        <w:rPr>
          <w:sz w:val="32"/>
          <w:szCs w:val="32"/>
        </w:rPr>
        <w:t>&lt;/p&gt;&lt;p&gt;&lt;img src="/static-img/osIiEnXuLL8gwiBBLc-_UAQOkreS0gG75NwCkpRVQlRJmfLsO12HucXIwZplCAcm.jpg"&gt;&lt;/p&gt;&lt;p&gt;</w:t>
      </w:r>
      <w:r>
        <w:rPr>
          <w:sz w:val="32"/>
          <w:szCs w:val="32"/>
        </w:rPr>
        <w:t>在中国古代文学中，七夕这个节日伴随着流传千年的传说和诗词，如《鹊桥仙》这首唐代诗歌，它以美丽的语言勾勒出一幅充满爱情和神话色彩的画面。以下是对《鹊桥仙》的六个方面的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oxTce3E_u-G_Bu0UGgSVjgQOkreS0gG75NwCkpRVQlSAMBAdHGjfVI5SM0qVbqv84ccZU7isncpC249HZlrVT2HAxRUq3v9j0YZeBxbED0VK0mlNunuqguV5TPrmkcqJFGCJLL2GKE2cVIS5lLZDYda3n_bjS1DW5EqzcdsJ2hPLOjQFUHjQHKyiB5WuxBfYgZfXJFWzvaGhl1WDX3OCiA.jpg"&gt;&lt;/p&gt;&lt;p&gt;</w:t>
      </w:r>
      <w:r>
        <w:rPr>
          <w:sz w:val="32"/>
          <w:szCs w:val="32"/>
        </w:rPr>
        <w:t>《鹊桥仙》不仅是一首描述织女星宿下凡寻找牛郎织女的情诗，更是对爱情、人生等深刻主题的一种抒发。在文艺复兴时期，这首诗被广泛翻译和介绍，为欧洲读者打开了中国古典文学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特色</w:t>
      </w:r>
      <w:r>
        <w:rPr>
          <w:sz w:val="32"/>
          <w:szCs w:val="32"/>
        </w:rPr>
        <w:t>&lt;/p&gt;&lt;p&gt;&lt;img src="/static-img/G_Wr-mwnjCSp1ELsGvDp0QQOkreS0gG75NwCkpRVQlSAMBAdHGjfVI5SM0qVbqv84ccZU7isncpC249HZlrVT2HAxRUq3v9j0YZeBxbED0VK0mlNunuqguV5TPrmkcqJFGCJLL2GKE2cVIS5lLZDYda3n_bjS1DW5EqzcdsJ2hPLOjQFUHjQHKyiB5WuxBfYgZfXJFWzvaGhl1WDX3OCiA.jpg"&gt;&lt;/p&gt;&lt;p&gt;</w:t>
      </w:r>
      <w:r>
        <w:rPr>
          <w:sz w:val="32"/>
          <w:szCs w:val="32"/>
        </w:rPr>
        <w:t>鹊桥仙中的“巧合”、“奇遇”，营造了一种浪漫主义氛围，让人感受到那份难得一见的情缘。同时，通过描写自然景物如月亮、河流等增添了诗歌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背景</w:t>
      </w:r>
      <w:r>
        <w:rPr>
          <w:sz w:val="32"/>
          <w:szCs w:val="32"/>
        </w:rPr>
        <w:t>&lt;/p&gt;&lt;p&gt;&lt;img src="/static-img/kFjG_Nx_y4aMNcS4KSALJQQOkreS0gG75NwCkpRVQlSAMBAdHGjfVI5SM0qVbqv84ccZU7isncpC249HZlrVT2HAxRUq3v9j0YZeBxbED0VK0mlNunuqguV5TPrmkcqJFGCJLL2GKE2cVIS5lLZDYda3n_bjS1DW5EqzcdsJ2hPLOjQFUHjQHKyiB5WuxBfYgZfXJFWzvaGhl1WDX3OCiA.jpg"&gt;&lt;/p&gt;&lt;p&gt;</w:t>
      </w:r>
      <w:r>
        <w:rPr>
          <w:sz w:val="32"/>
          <w:szCs w:val="32"/>
        </w:rPr>
        <w:t>在《鹊</w:t>
      </w:r>
      <w:r>
        <w:rPr>
          <w:sz w:val="32"/>
          <w:szCs w:val="32"/>
        </w:rPr>
        <w:t>bridge_7sien.txt</w:t>
      </w:r>
      <w:r>
        <w:rPr>
          <w:sz w:val="32"/>
          <w:szCs w:val="32"/>
        </w:rPr>
        <w:t>》中，牛郎织女之间跨越天际相会的情景，是基于中国古代民间信仰中的故事。这种超越现实界限的爱情，不仅反映了人们对于真挚感情不屈不挠追求的心态，也彰显了人类向往自由与幸福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&lt;img src="/static-img/pedNuyquPzA75eWHwJ025QQOkreS0gG75NwCkpRVQlSAMBAdHGjfVI5SM0qVbqv84ccZU7isncpC249HZlrVT2HAxRUq3v9j0YZeBxbED0VK0mlNunuqguV5TPrmkcqJFGCJLL2GKE2cVIS5lLZDYda3n_bjS1DW5EqzcdsJ2hPLOjQFUHjQHKyiB5WuxBfYgZfXJFWzvaGhl1WDX3OCiA.jpg"&gt;&lt;/p&gt;&lt;p&gt;</w:t>
      </w:r>
      <w:r>
        <w:rPr>
          <w:sz w:val="32"/>
          <w:szCs w:val="32"/>
        </w:rPr>
        <w:t>《鹊</w:t>
      </w:r>
      <w:r>
        <w:rPr>
          <w:sz w:val="32"/>
          <w:szCs w:val="32"/>
        </w:rPr>
        <w:t>bridge_7sien.txt</w:t>
      </w:r>
      <w:r>
        <w:rPr>
          <w:sz w:val="32"/>
          <w:szCs w:val="32"/>
        </w:rPr>
        <w:t>》对后世文化产生了深远影响，它激励无数艺术家创作出了许多关于牛郎织女题材的小说、戏剧甚至现代影视作品，使其成为一个经典而又活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唐代四大名家之一张若虚所作，《鹊</w:t>
      </w:r>
      <w:r>
        <w:rPr>
          <w:sz w:val="32"/>
          <w:szCs w:val="32"/>
        </w:rPr>
        <w:t>bridge_7sien.txt</w:t>
      </w:r>
      <w:r>
        <w:rPr>
          <w:sz w:val="32"/>
          <w:szCs w:val="32"/>
        </w:rPr>
        <w:t>》代表了一种高超技巧和深邃意境，被后世称为“绝句之冠”。它体现了唐宋八大家风格中的精髓，对后来的文人有着重要启迪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历史还是当今社会，《鹊</w:t>
      </w:r>
      <w:r>
        <w:rPr>
          <w:sz w:val="32"/>
          <w:szCs w:val="32"/>
        </w:rPr>
        <w:t>bridge_7sien.txt</w:t>
      </w:r>
      <w:r>
        <w:rPr>
          <w:sz w:val="32"/>
          <w:szCs w:val="32"/>
        </w:rPr>
        <w:t>》的精神都能引起共鸣。在忙碌且浮躁的人们生活中，这首赞美纯洁爱情之歌犹如清泉，在心灵深处给予慰藉。</w:t>
      </w:r>
      <w:r>
        <w:rPr>
          <w:sz w:val="32"/>
          <w:szCs w:val="32"/>
        </w:rPr>
        <w:t>&lt;/p&gt;&lt;p&gt;&lt;a href = "/doc/748224-</w:t>
      </w:r>
      <w:r>
        <w:rPr>
          <w:sz w:val="32"/>
          <w:szCs w:val="32"/>
        </w:rPr>
        <w:t>鹊桥仙七夕传说与文学的交响</w:t>
      </w:r>
      <w:r>
        <w:rPr>
          <w:sz w:val="32"/>
          <w:szCs w:val="32"/>
        </w:rPr>
        <w:t>.doc" rel="alternate" download="748224-</w:t>
      </w:r>
      <w:r>
        <w:rPr>
          <w:sz w:val="32"/>
          <w:szCs w:val="32"/>
        </w:rPr>
        <w:t>鹊桥仙七夕传说与文学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