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间的跳舞挑战上课时不经意夹带的一段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清晨，学校里充满了学生们准备上课的脚步声和兴奋的话语。然而，在这片宁静之中，有一群年轻人却悄然进行着他们自己的“革命”。他们并不仅仅是坐在教室里听讲，而是在这个时候，他们选择了一种全新的方式来表达自己——跳舞。</w:t>
      </w:r>
      <w:r>
        <w:rPr>
          <w:sz w:val="32"/>
          <w:szCs w:val="32"/>
        </w:rPr>
        <w:t>&lt;/p&gt;&lt;p&gt;&lt;img src="/static-img/nyF7pSDwDiARkHsYfknlxN7vE6YE4GpsAd6KJwIxrelgGGOWmjhJTWPKA6PwJ0Jb.jpeg"&gt;&lt;/p&gt;&lt;p&gt;</w:t>
      </w:r>
      <w:r>
        <w:rPr>
          <w:sz w:val="32"/>
          <w:szCs w:val="32"/>
        </w:rPr>
        <w:t>对于很多人来说，上课时间应该是专注于学习的最佳时刻，但对于这些勇敢者来说，这只是他们日常生活中的一个小插曲。在这个充满活力的年代，不少同学发现了学习与娱乐之间可以巧妙地结合。他们开始将平时看视频的习惯转化为一种特殊的情感表达，即在课堂上不经意地夹带一节课的跳舞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是突然出现的，它有其深层次原因。随着互联网技术的大幅发展，信息传播速度越来越快，对于年轻人的影响力也逐渐增强。教育资源丰富多样，每个人都可以通过网络获取到想要知道的事情。而对于那些对传统教育方法感到厌倦或是不适应的人来说，寻找新的途径去吸收知识和享受乐趣自然而然。</w:t>
      </w:r>
      <w:r>
        <w:rPr>
          <w:sz w:val="32"/>
          <w:szCs w:val="32"/>
        </w:rPr>
        <w:t>&lt;/p&gt;&lt;p&gt;&lt;img src="/static-img/adgfMCm_MLyJS2ORAQ7sh97vE6YE4GpsAd6KJwIxrekWQ0-cLocC_5qTukii16C6rKdYifLGw8eNUN2YSLiQERLhEtZ4RkhgNW6UJ2l65xdTt_DZA45PJEjRXLvnqbEKxSBFOSh8Ycdz5MGqfWdM1avmI9YfDRko-_CuBWLyRLMwgu3qkRYVXZPrgrP04CVh.png"&gt;&lt;/p&gt;&lt;p&gt;</w:t>
      </w:r>
      <w:r>
        <w:rPr>
          <w:sz w:val="32"/>
          <w:szCs w:val="32"/>
        </w:rPr>
        <w:t>尽管这样的行为可能会引起一些老师或者同学们的困惑甚至反感，但它同样也激发了一些教师和学生对创新的思考。这让我们不得不面对这样一个问题：当我们的教育体系不能完全满足个体需求的时候，我们应当如何找到更加灵活、更符合时代特点的手段来提高教学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新颖且具有挑战性的做法，也引发了许多争议。不少人认为这样的行为会分散学生注意力，从而影响到学习效率；同时，还有人担心这可能会导致校园文化氛围受到污染。但另一方面，有的人则认为，如果能够合理利用这一趋势，将其融入到教学中，或许能激发更多学生参与进来，使得学习过程变得更加生动有趣。</w:t>
      </w:r>
      <w:r>
        <w:rPr>
          <w:sz w:val="32"/>
          <w:szCs w:val="32"/>
        </w:rPr>
        <w:t>&lt;/p&gt;&lt;p&gt;&lt;img src="/static-img/mZ8uTfIuU_cdRTPQVxGFwN7vE6YE4GpsAd6KJwIxrekWQ0-cLocC_5qTukii16C6rKdYifLGw8eNUN2YSLiQERLhEtZ4RkhgNW6UJ2l65xdTt_DZA45PJEjRXLvnqbEKxSBFOSh8Ycdz5MGqfWdM1avmI9YfDRko-_CuBWLyRLMwgu3qkRYVXZPrgrP04CVh.jpeg"&gt;&lt;/p&gt;&lt;p&gt;</w:t>
      </w:r>
      <w:r>
        <w:rPr>
          <w:sz w:val="32"/>
          <w:szCs w:val="32"/>
        </w:rPr>
        <w:t>总之，无论这种创新是否被广泛接受，它无疑是对现代教育的一个探索尝试。在这个快速变化的心智环境下，我们需要不断寻求突破，以适应未来世界所需培养出的人才类型。而对于那些勇敢追求不同生活方式的小伙伴们，他们所展现出的积极态度以及主动性，是值得我们尊重与鼓励的一份精神力量。</w:t>
      </w:r>
      <w:r>
        <w:rPr>
          <w:sz w:val="32"/>
          <w:szCs w:val="32"/>
        </w:rPr>
        <w:t>&lt;/p&gt;&lt;p&gt;&lt;a href = "/doc/748218-</w:t>
      </w:r>
      <w:r>
        <w:rPr>
          <w:sz w:val="32"/>
          <w:szCs w:val="32"/>
        </w:rPr>
        <w:t>学堂间的跳舞挑战上课时不经意夹带的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热潮</w:t>
      </w:r>
      <w:r>
        <w:rPr>
          <w:sz w:val="32"/>
          <w:szCs w:val="32"/>
        </w:rPr>
        <w:t>.doc" rel="alternate" download="748218-</w:t>
      </w:r>
      <w:r>
        <w:rPr>
          <w:sz w:val="32"/>
          <w:szCs w:val="32"/>
        </w:rPr>
        <w:t>学堂间的跳舞挑战上课时不经意夹带的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