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冷拥抱中的温情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冷拥抱中的温情撒娇</w:t>
      </w:r>
      <w:r>
        <w:rPr>
          <w:sz w:val="32"/>
          <w:szCs w:val="32"/>
        </w:rPr>
        <w:t>&lt;/p&gt;&lt;p&gt;&lt;img src="/static-img/_0HnteflwKY6Hq6VbbJGa6xi40uujqTJXrl2l-PIZyuadAIY1W3JVzxb2tHslqzo.jpg"&gt;&lt;/p&gt;&lt;p&gt;</w:t>
      </w:r>
      <w:r>
        <w:rPr>
          <w:sz w:val="32"/>
          <w:szCs w:val="32"/>
        </w:rPr>
        <w:t>在人生的旅途中，有些瞬间无声地刻进我们的记忆，尤其是那些与爱情相关的时刻。今天，我们要讲述的是一个关于在冷漠的他怀里撒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这样的场景：你站在冰冷的夜空下，心中充满了对未来的迷茫和对过去的遗憾。在这寂静而又孤独的夜晚，你突然听到了一道熟悉的声音：“我在这里。”那声音仿佛来自你的内心深处，是那个曾经陪伴过你最难关的人。他出现在你的视线前方，他眼神坚定而且充满了爱意。这个时候，你感觉到了前所未有的安全感，因为他不仅给予了你身体上的拥抱，还给予了你心理上的安慰。</w:t>
      </w:r>
      <w:r>
        <w:rPr>
          <w:sz w:val="32"/>
          <w:szCs w:val="32"/>
        </w:rPr>
        <w:t>&lt;/p&gt;&lt;p&gt;&lt;img src="/static-img/VN2RYUCd6K3XikgIUaZwz6xi40uujqTJXrl2l-PIZyvtONhBu1I6Ozus60y1HOr5TViQ4ieMBFycq86ZlYEkNRhVpwvrnFwZTM2v0oVPb8jmnSmoAgtzCZtiE8vvogWfQ6TfOKCeUJXYzDOBkmiPYQ.jpg"&gt;&lt;/p&gt;&lt;p&gt;</w:t>
      </w:r>
      <w:r>
        <w:rPr>
          <w:sz w:val="32"/>
          <w:szCs w:val="32"/>
        </w:rPr>
        <w:t>接着，这个故事就像是从电影里的桥段一样开始转折。当他将你紧紧地拉入他的怀里，你感到了一种久违的情感，那是一种被理解，被珍惜，被爱护。你开始轻声地说出你的忧愁和痛苦，而他只是默默地听着，不打扰，也不评判，只是在那里陪伴着你。这就是“在冷漠的他怀里撒个娇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的是这种情况下的角色互动。在这个过程中，你会发现自己变得更加依赖于对方，即使是在面对困难和挑战的时候。而对方也因为你的信任而变得更加坚强，因为他们知道自己的存在能够为对方带来希望和力量。这种相互依赖、相互支持的情感纽带，是任何关系都难以忽视的一环，它让你们之间建立起一种特殊的联系——一种即使是在最艰难的情况下也不会放手的手牵手。</w:t>
      </w:r>
      <w:r>
        <w:rPr>
          <w:sz w:val="32"/>
          <w:szCs w:val="32"/>
        </w:rPr>
        <w:t>&lt;/p&gt;&lt;p&gt;&lt;img src="/static-img/SYBbHHiSKTobTJBcLs3Nw6xi40uujqTJXrl2l-PIZyvtONhBu1I6Ozus60y1HOr5TViQ4ieMBFycq86ZlYEkNRhVpwvrnFwZTM2v0oVPb8jmnSmoAgtzCZtiE8vvogWfQ6TfOKCeUJXYzDOBkmiPYQ.jpg"&gt;&lt;/p&gt;&lt;p&gt;</w:t>
      </w:r>
      <w:r>
        <w:rPr>
          <w:sz w:val="32"/>
          <w:szCs w:val="32"/>
        </w:rPr>
        <w:t>再来说说这种行为背后的心理学原理。人的情绪反应往往是基于两个基本需求：安全感和被认同。当一个人感到安全时，他们会更容易打开自己的内心世界，去表达他们真正的心意。而当有人愿意倾听并提供支持时，那个人就会感觉到被认同，从而产生更多积极的情绪。这正是为什么人们会选择在压力或痛苦之下寻求亲密关系中的安慰，比如通过哭泣或者诉说烦恼等方式来获得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这类行为如何影响一段关系。如果能恰当处理这种类型的情境的话，它可以成为增强彼此感情的一个机会。但如果没有适当处理，就可能导致误解或甚至分裂。一方可能觉得自己成了应急支柱，而另一方则可能因为缺乏回报而感到沮丧或失望。因此，在这样的情况下，沟通、理解以及平衡双方需求至关重要。</w:t>
      </w:r>
      <w:r>
        <w:rPr>
          <w:sz w:val="32"/>
          <w:szCs w:val="32"/>
        </w:rPr>
        <w:t>&lt;/p&gt;&lt;p&gt;&lt;img src="/static-img/qxjJIH3Ucw1zX-cev4Eocaxi40uujqTJXrl2l-PIZyvtONhBu1I6Ozus60y1HOr5TViQ4ieMBFycq86ZlYEkNRhVpwvrnFwZTM2v0oVPb8jmnSmoAgtzCZtiE8vvogWfQ6TfOKCeUJXYzDOBkmiPYQ.jpg"&gt;&lt;/p&gt;&lt;p&gt;</w:t>
      </w:r>
      <w:r>
        <w:rPr>
          <w:sz w:val="32"/>
          <w:szCs w:val="32"/>
        </w:rPr>
        <w:t>总结来说，“在冷漠的他怀里撒个娇”是一个复杂且微妙的情感交换过程，它涉及到多方面的心理学、社会学以及人类情感层面的探讨。而这一切，最终都是为了追求一个共同的人生目标——找到属于自己的幸福之路。在这个过程中，无论遇到什么样的风雨，只要有彼此，就没有什么是不可能克服的事情。</w:t>
      </w:r>
      <w:r>
        <w:rPr>
          <w:sz w:val="32"/>
          <w:szCs w:val="32"/>
        </w:rPr>
        <w:t>&lt;/p&gt;&lt;p&gt;&lt;a href = "/doc/748152-</w:t>
      </w:r>
      <w:r>
        <w:rPr>
          <w:sz w:val="32"/>
          <w:szCs w:val="32"/>
        </w:rPr>
        <w:t>寒冷拥抱中的温情撒娇</w:t>
      </w:r>
      <w:r>
        <w:rPr>
          <w:sz w:val="32"/>
          <w:szCs w:val="32"/>
        </w:rPr>
        <w:t>.doc" rel="alternate" download="748152-</w:t>
      </w:r>
      <w:r>
        <w:rPr>
          <w:sz w:val="32"/>
          <w:szCs w:val="32"/>
        </w:rPr>
        <w:t>寒冷拥抱中的温情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