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坚持与疼痛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坚持与疼痛：视频背后的故事</w:t>
      </w:r>
      <w:r>
        <w:rPr>
          <w:sz w:val="32"/>
          <w:szCs w:val="32"/>
        </w:rPr>
        <w:t>&lt;/p&gt;&lt;p&gt;&lt;img src="/static-img/yXGE-LmIn7F6qLevl4-sDSyhgzttvbwIFiCy93404rXKMr0IB0kbpoRLIDLG8u3j.jpg"&gt;&lt;/p&gt;&lt;p&gt;</w:t>
      </w:r>
      <w:r>
        <w:rPr>
          <w:sz w:val="32"/>
          <w:szCs w:val="32"/>
        </w:rPr>
        <w:t>在这个充满挑战和不确定性的世界里，有一段视频让无数人感动到泪流满面，那就是“宝宝再坚持一下就不疼了视频”。这段短暂的画面，却蕴含着深刻的人生哲理，它不仅展示了一个小生命的勇气，更是对成年人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孩子，虽然年纪轻轻，但却展现出了令人敬佩的毅力。孩子在经历了一番挣扎之后，仍然没有放弃，而是继续尝试，最终成功完成了自己想要做的事情。这对于我们每个人来说，无论是在工作中遇到的困难还是生活中遭遇的问题，都能找到借鉴。</w:t>
      </w:r>
      <w:r>
        <w:rPr>
          <w:sz w:val="32"/>
          <w:szCs w:val="32"/>
        </w:rPr>
        <w:t>&lt;/p&gt;&lt;p&gt;&lt;img src="/static-img/wqM3e0U-IHPBBjZqoNfcciyhgzttvbwIFiCy93404rWpDGVQquZIDjpqgkWbKdFIAz-trIw_1VQsCTc7Q3vd4m5oGQVIwnXabFKvfxY9AqLUxEFTgGx1Kt-PRX5DvGleholTPONpeGo35YdOWw0der_UvGxtlUcVdIN4xq-Q3pnqQ4gnaOQ4SvX60YHzz_GM.jpg"&gt;&lt;/p&gt;&lt;p&gt;</w:t>
      </w:r>
      <w:r>
        <w:rPr>
          <w:sz w:val="32"/>
          <w:szCs w:val="32"/>
        </w:rPr>
        <w:t>其次，这个场景也反映出父母们付出的辛劳和爱心。他们可能因为自己的原因而无法给予孩子完美无瑕的环境，但他们总是在尽力保护孩子，不断地鼓励和支持，让孩子学会如何应对困难。这份爱，是一种无私且永恒的情感，是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视频还提醒我们要珍惜身边的人和事。在我们的日常生活中，我们有太多需要感激的地方，从最简单的事物开始，比如健康、朋友、家人等等。如果能够像那个小孩一样珍惜，每天都是一种新的开始，那么即使在艰难时期，我们也能找到前进的力量。</w:t>
      </w:r>
      <w:r>
        <w:rPr>
          <w:sz w:val="32"/>
          <w:szCs w:val="32"/>
        </w:rPr>
        <w:t>&lt;/p&gt;&lt;p&gt;&lt;img src="/static-img/B-gXEBRFelgmZnkFMcXTzyyhgzttvbwIFiCy93404rWpDGVQquZIDjpqgkWbKdFIAz-trIw_1VQsCTc7Q3vd4m5oGQVIwnXabFKvfxY9AqLUxEFTgGx1Kt-PRX5DvGleholTPONpeGo35YdOWw0der_UvGxtlUcVdIN4xq-Q3pnqQ4gnaOQ4SvX60YHzz_GM.jpg"&gt;&lt;/p&gt;&lt;p&gt;</w:t>
      </w:r>
      <w:r>
        <w:rPr>
          <w:sz w:val="32"/>
          <w:szCs w:val="32"/>
        </w:rPr>
        <w:t>此外，这则视频也是一个关于学习与成长的小故事。尽管它看似简单，但实际上蕴含着丰富的心理学意义。在心理学上，人们会因为害怕失败而避开挑战，但是通过不断尝试，即使失败重重，只要保持积极的心态，最终还是能够克服困难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所传递出的信息，对于那些正在经历身体或者情绪上的痛苦的人来说尤为重要。比如患病的人，他们可能会感到绝望，因为周围人的同情眼神似乎更加突显了他们自己的脆弱。但是，就像那个小孩一样，他们也可以选择挺直腰杆，勇敢地迎接治疗，用行动证明自己并不是被疾病定义的一个人，而是一个强大的生命体。</w:t>
      </w:r>
      <w:r>
        <w:rPr>
          <w:sz w:val="32"/>
          <w:szCs w:val="32"/>
        </w:rPr>
        <w:t>&lt;/p&gt;&lt;p&gt;&lt;img src="/static-img/3BQMt9QOsFNE4QsESq6UwiyhgzttvbwIFiCy93404rWpDGVQquZIDjpqgkWbKdFIAz-trIw_1VQsCTc7Q3vd4m5oGQVIwnXabFKvfxY9AqLUxEFTgGx1Kt-PRX5DvGleholTPONpeGo35YdOWw0der_UvGxtlUcVdIN4xq-Q3pnqQ4gnaOQ4SvX60YHzz_GM.jpg"&gt;&lt;/p&gt;&lt;p&gt;</w:t>
      </w:r>
      <w:r>
        <w:rPr>
          <w:sz w:val="32"/>
          <w:szCs w:val="32"/>
        </w:rPr>
        <w:t>总之，“宝宝再坚持一下就不疼了”这一短语，在这个简短但强烈的情感表达下，被赋予了一种更深层次的情感价值，它不仅仅是一个简单的话语，更是一种精神上的鼓励，一种信念，一种力量，使得每一个人都能从自己的角度去理解这句话，并将其应用到自己的生活当中，为自己带来更多正面的变化。</w:t>
      </w:r>
      <w:r>
        <w:rPr>
          <w:sz w:val="32"/>
          <w:szCs w:val="32"/>
        </w:rPr>
        <w:t>&lt;/p&gt;&lt;p&gt;&lt;a href = "/doc/748107-</w:t>
      </w:r>
      <w:r>
        <w:rPr>
          <w:sz w:val="32"/>
          <w:szCs w:val="32"/>
        </w:rPr>
        <w:t>宝宝的坚持与疼痛视频背后的故事</w:t>
      </w:r>
      <w:r>
        <w:rPr>
          <w:sz w:val="32"/>
          <w:szCs w:val="32"/>
        </w:rPr>
        <w:t>.doc" rel="alternate" download="748107-</w:t>
      </w:r>
      <w:r>
        <w:rPr>
          <w:sz w:val="32"/>
          <w:szCs w:val="32"/>
        </w:rPr>
        <w:t>宝宝的坚持与疼痛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