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香蜜沉沉烬如霜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香蜜沉沉烬如霜的爱情奇缘</w:t>
      </w:r>
      <w:r>
        <w:rPr>
          <w:sz w:val="32"/>
          <w:szCs w:val="32"/>
        </w:rPr>
        <w:t>&lt;/p&gt;&lt;p&gt;&lt;img src="/static-img/o2JYlPX0CFK1lPxHwCv6rLbgjXYsiz9UttUS0P9w4sL9-ebwfwSkaiZntSdYJ_H0.jpg"&gt;&lt;/p&gt;&lt;p&gt;</w:t>
      </w:r>
      <w:r>
        <w:rPr>
          <w:sz w:val="32"/>
          <w:szCs w:val="32"/>
        </w:rPr>
        <w:t>在这个繁华都市里，人与人的关系错综复杂，有着翻涌的情感和无尽的可能。就像那部广受欢迎的小说《香蜜沉沉烬如霜》中所描绘的一样，这个世界充满了隐藏在表面之下的秘密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女主角，她从一名普通小镇上的女子，一路逆袭成为了一位成功的商界巨擘，而她的爱情也是一场惊心动魄的追逐。在这条道路上，她遇到了各种各样的男人，他们有的深情款款，有的冷酷无情，但每一个都对她产生了影响，让她的人生变得更加丰富多彩。</w:t>
      </w:r>
      <w:r>
        <w:rPr>
          <w:sz w:val="32"/>
          <w:szCs w:val="32"/>
        </w:rPr>
        <w:t>&lt;/p&gt;&lt;p&gt;&lt;img src="/static-img/pwgKFT4fYPDNuQaofDQbGrbgjXYsiz9UttUS0P9w4sI-CJ5tmfclCZqr6BN6VNqREjjjk4sYBFi8O8QhwR_vm5RHu7P07VKWPbJ9LRFelLSvrt4U-F_w3uPmjnrS6uSVXCHmO6Fru425xL-f6qaQ6ZC-qCZTbmv-ksQivbNGuBWX7UwGnbMFrFxsSBWxGywC.jpg"&gt;&lt;/p&gt;&lt;p&gt;</w:t>
      </w:r>
      <w:r>
        <w:rPr>
          <w:sz w:val="32"/>
          <w:szCs w:val="32"/>
        </w:rPr>
        <w:t>例如，在现实生活中，我们有这样一个真实案例：张女士是一位平凡的小学老师。她一直认为自己的命运就是这样的平淡，但是直到有一天，她意外地获得了一笔遗产，从而改变了自己的人生轨迹。随后，她开始涉足商业投资，经过一番努力，不仅实现了财务自由，还结识了一位英俊且善良的男朋友。他不仅支持她的事业，也是她的最好的伴侣。这段感情，就像小说中的某些情节一样，既有激烈的情感冲突，也有温馨浪漫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拥有如此完美的情感体验。在现实生活中，很多人因为工作压力、家庭责任或者个人问题，都无法找到真正属于自己的幸福。而对于那些渴望改变命运、寻找爱情的人来说，《香蜜沉沉烬如霜全文》提供了一种不同的视角，让他们看到了希望，看到了可能。</w:t>
      </w:r>
      <w:r>
        <w:rPr>
          <w:sz w:val="32"/>
          <w:szCs w:val="32"/>
        </w:rPr>
        <w:t>&lt;/p&gt;&lt;p&gt;&lt;img src="/static-img/jsgSi9N_MqUMsfjm0IZSUrbgjXYsiz9UttUS0P9w4sI-CJ5tmfclCZqr6BN6VNqREjjjk4sYBFi8O8QhwR_vm5RHu7P07VKWPbJ9LRFelLSvrt4U-F_w3uPmjnrS6uSVXCHmO6Fru425xL-f6qaQ6ZC-qCZTbmv-ksQivbNGuBWX7UwGnbMFrFxsSBWxGywC.jpg"&gt;&lt;/p&gt;&lt;p&gt;</w:t>
      </w:r>
      <w:r>
        <w:rPr>
          <w:sz w:val="32"/>
          <w:szCs w:val="32"/>
        </w:rPr>
        <w:t>正是这种希望让我们不断前行，无论是在书本里的虚构故事还是现实生活中的艰难挑战。因为，只要我们相信自己的能力，并勇于去追求，那么即使是最遥远的地方也许并不那么遥不可及。而当我们站在顶峰时，那份成就与幸福，或许会超越任何小说或电影带给我们的幻想。</w:t>
      </w:r>
      <w:r>
        <w:rPr>
          <w:sz w:val="32"/>
          <w:szCs w:val="32"/>
        </w:rPr>
        <w:t>&lt;/p&gt;&lt;p&gt;&lt;a href = "/doc/747979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香蜜沉沉烬如霜的爱情奇缘</w:t>
      </w:r>
      <w:r>
        <w:rPr>
          <w:sz w:val="32"/>
          <w:szCs w:val="32"/>
        </w:rPr>
        <w:t>.doc" rel="alternate" download="747979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香蜜沉沉烬如霜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