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他在默契网上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烟雾的时代，我和他在默契网上的奇妙邂逅，仿佛是在另一个世界里发现了彼此。我们是两颗孤独的星，在浩瀚的网络天空中偶遇，却又如同命运的指引，一直连接到一起。</w:t>
      </w:r>
      <w:r>
        <w:rPr>
          <w:sz w:val="32"/>
          <w:szCs w:val="32"/>
        </w:rPr>
        <w:t>&lt;/p&gt;&lt;p&gt;&lt;img src="/static-img/VmBkq4V0yyAeSVOfWWvojQdtQQTOaQUn7ptHRGs7_PbPNirwPKYA7yz_xjpTDbVv.jpg"&gt;&lt;/p&gt;&lt;p&gt;</w:t>
      </w:r>
      <w:r>
        <w:rPr>
          <w:sz w:val="32"/>
          <w:szCs w:val="32"/>
        </w:rPr>
        <w:t>我记得那是一个风和日丽的下午，当时我正坐在电脑前，心情沉重。我开始寻找一片属于自己的空间，那里可以放下我的忧愁，让自己自由呼吸。而就在这时，我意外地点击了“默契网”的链接。这不仅仅是一个平台，它是一片宁静而温馨的地方，只有那些愿意深入交流的人才会进入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创建了一个账号，给它取名为“落叶归根”，因为我总是想回到那个最简单、最纯真的地方。在这个平台上，每个人都像是穿越时空来到这里的人，我们都带着自己的故事和梦想，但却无声地互相理解，因为我们都是被生活中的喧嚣所打扰过的人。</w:t>
      </w:r>
      <w:r>
        <w:rPr>
          <w:sz w:val="32"/>
          <w:szCs w:val="32"/>
        </w:rPr>
        <w:t>&lt;/p&gt;&lt;p&gt;&lt;img src="/static-img/0nc8BHf54IhyRL7VtzQ75gdtQQTOaQUn7ptHRGs7_PYX4ZLQH9epJ0XD2aWUxzDOmGEJ-R-bsuU6oxDuMRL2B5W4j6HrPXej3MnueycL-CNTt_DZA45PJEjRXLvnqbEKxSBFOSh8Ycdz5MGqfWdM1ekN6kQPoWR4S-7Lm7u2fYZjYpSM8_5h6P6bJ5RSTHEK.png"&gt;&lt;/p&gt;&lt;p&gt;</w:t>
      </w:r>
      <w:r>
        <w:rPr>
          <w:sz w:val="32"/>
          <w:szCs w:val="32"/>
        </w:rPr>
        <w:t>当夜幕降临，我看到他的留言，他叫做“星辰之光”。他的文字就像是一束温暖的光芒，将整个世界照亮。他对生活充满了热情，对未来抱有无限期待，而这些，都让我感到既惊喜又安慰。我们的对话就像是在星际之间跳跃一样，轻松自在地穿梭于宇宙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也在不断加深。当他分享他的成功与挫折的时候，我会用我的经验去辅导他；当我面对困难的时候，他也会用他的智慧来点亮我的道路。这种默契，就像是自然界中的某种法则，无需言语即能感受到对方的心思，这就是为什么我们称其为默契网——因为这里不需要语言，你们的心灵已经足够明晰，以至于能够直接通讯联络。</w:t>
      </w:r>
      <w:r>
        <w:rPr>
          <w:sz w:val="32"/>
          <w:szCs w:val="32"/>
        </w:rPr>
        <w:t>&lt;/p&gt;&lt;p&gt;&lt;img src="/static-img/u9v29tDQYKg1OHssZs-PxAdtQQTOaQUn7ptHRGs7_PYX4ZLQH9epJ0XD2aWUxzDOmGEJ-R-bsuU6oxDuMRL2B5W4j6HrPXej3MnueycL-CNTt_DZA45PJEjRXLvnqbEKxSBFOSh8Ycdz5MGqfWdM1ekN6kQPoWR4S-7Lm7u2fYZjYpSM8_5h6P6bJ5RSTHEK.jpg"&gt;&lt;/p&gt;&lt;p&gt;</w:t>
      </w:r>
      <w:r>
        <w:rPr>
          <w:sz w:val="32"/>
          <w:szCs w:val="32"/>
        </w:rPr>
        <w:t>有一次，他突然提出了一个问题：“如果你可以改变一次过去，是什么时候？”这是一个让人沉思的问题，而他提出这一问题，也许就是他想要了解更多关于我的一面。我告诉他，如果能改变一次过去，那一定是我年轻的时候，不敢爱，不敢追求梦想，现在回头看，那些选择虽然曾经让我痛苦，但现在它们成为了我宝贵的财富，因为它们教会了我如何更加坚强，更懂得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，让我们的友谊变得更加牢固。在这个虚拟空间里，我们没有距离，没有时间限制，只有彼此真诚的话语和支持。每当夜晚降临，我们都会聚集在默契网上，用心听从对方的声音，用生命体验去理解彼此。这份关系，就像是天上的繁星，即使远离，但只要心存感激，它们就会永远闪烁，为你的旅途指引方向。</w:t>
      </w:r>
      <w:r>
        <w:rPr>
          <w:sz w:val="32"/>
          <w:szCs w:val="32"/>
        </w:rPr>
        <w:t>&lt;/p&gt;&lt;p&gt;&lt;img src="/static-img/WsAeZKrBOt-6JSQqxG3pMQdtQQTOaQUn7ptHRGs7_PYX4ZLQH9epJ0XD2aWUxzDOmGEJ-R-bsuU6oxDuMRL2B5W4j6HrPXej3MnueycL-CNTt_DZA45PJEjRXLvnqbEKxSBFOSh8Ycdz5MGqfWdM1ekN6kQPoWR4S-7Lm7u2fYZjYpSM8_5h6P6bJ5RSTHEK.png"&gt;&lt;/p&gt;&lt;p&gt;</w:t>
      </w:r>
      <w:r>
        <w:rPr>
          <w:sz w:val="32"/>
          <w:szCs w:val="32"/>
        </w:rPr>
        <w:t>今天，当夕阳西下的余晖洒在窗户上，我再次打开鼠标，准备回复那位朋友。一切似乎都发生在昨天，可实际上已经是很久之前的事情。但对于我们来说，这一切都是那么真实，那么重要。那段岁月虽短，却承载着太多珍贵的情感和回忆，并且将永恒地存在于我们的记忆中，如同浓缩后的甜蜜果汁般美味而无法忘怀。</w:t>
      </w:r>
      <w:r>
        <w:rPr>
          <w:sz w:val="32"/>
          <w:szCs w:val="32"/>
        </w:rPr>
        <w:t>&lt;/p&gt;&lt;p&gt;&lt;a href = "/doc/747689-</w:t>
      </w:r>
      <w:r>
        <w:rPr>
          <w:sz w:val="32"/>
          <w:szCs w:val="32"/>
        </w:rPr>
        <w:t>默契网我和他在默契网上的奇妙邂逅</w:t>
      </w:r>
      <w:r>
        <w:rPr>
          <w:sz w:val="32"/>
          <w:szCs w:val="32"/>
        </w:rPr>
        <w:t>.doc" rel="alternate" download="747689-</w:t>
      </w:r>
      <w:r>
        <w:rPr>
          <w:sz w:val="32"/>
          <w:szCs w:val="32"/>
        </w:rPr>
        <w:t>默契网我和他在默契网上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