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与情敌揭秘犬类社交中的竞争与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与情敌：揭秘犬类社交中的竞争与友谊</w:t>
      </w:r>
      <w:r>
        <w:rPr>
          <w:sz w:val="32"/>
          <w:szCs w:val="32"/>
        </w:rPr>
        <w:t>&lt;/p&gt;&lt;p&gt;&lt;img src="/static-img/hN-6HW7NMr3d4xn2v3LuPGE5qQ_WBwe1wNcRb0cpT-IPljDyucJHSanxrPyT0TuV.jpg"&gt;&lt;/p&gt;&lt;p&gt;</w:t>
      </w:r>
      <w:r>
        <w:rPr>
          <w:sz w:val="32"/>
          <w:szCs w:val="32"/>
        </w:rPr>
        <w:t>在自然界中，狗的社交结构复杂多样，除了与人类建立深厚的情感联系外，他们之间也存在着明显的情敌关系。这种关系不仅体现在食物和资源的竞争上，更是犬类社会地位、繁衍生殖等方面的重要表现。</w:t>
      </w:r>
      <w:r>
        <w:rPr>
          <w:sz w:val="32"/>
          <w:szCs w:val="32"/>
        </w:rPr>
        <w:t>&lt;/p&gt;&lt;p&gt;</w:t>
      </w:r>
      <w:r>
        <w:rPr>
          <w:sz w:val="32"/>
          <w:szCs w:val="32"/>
        </w:rPr>
        <w:t>食物资源共享</w:t>
      </w:r>
      <w:r>
        <w:rPr>
          <w:sz w:val="32"/>
          <w:szCs w:val="32"/>
        </w:rPr>
        <w:t>&lt;/p&gt;&lt;p&gt;&lt;img src="/static-img/m6esqR-i7uJhPAdFt31y0mE5qQ_WBwe1wNcRb0cpT-ItxnLwLdEcpkPnP_LfB7UB48ZlwJUCIdViy94MNxagTGZyjN0hAfUrjCPmtc311ff7c-Qe8VpbVe4T5u-I7JO7GhlRS_RuaOF3DhF1xatP6pO4VGHnklbQyiI7FFwtyk1zFesxDvCLZ7xE-OX8PoH0.jpg"&gt;&lt;/p&gt;&lt;p&gt;</w:t>
      </w:r>
      <w:r>
        <w:rPr>
          <w:sz w:val="32"/>
          <w:szCs w:val="32"/>
        </w:rPr>
        <w:t>狗群内成员间为了获取有限的食物资源而产生的竞争，是导致情敌现象的一个直接原因。在野外，强壮的大型犬种往往会排斥小型或年幼的小动物，以确保自己的饮食安全。而在家庭环境中，如果有多只狗同住，由于主人可能无法提供足够的食物分配，这些宠物们也会相互竞争。</w:t>
      </w:r>
      <w:r>
        <w:rPr>
          <w:sz w:val="32"/>
          <w:szCs w:val="32"/>
        </w:rPr>
        <w:t>&lt;/p&gt;&lt;p&gt;</w:t>
      </w:r>
      <w:r>
        <w:rPr>
          <w:sz w:val="32"/>
          <w:szCs w:val="32"/>
        </w:rPr>
        <w:t>社区地位斗争</w:t>
      </w:r>
      <w:r>
        <w:rPr>
          <w:sz w:val="32"/>
          <w:szCs w:val="32"/>
        </w:rPr>
        <w:t>&lt;/p&gt;&lt;p&gt;&lt;img src="/static-img/Tuuo-VBmH3CxoYlWLgg0OmE5qQ_WBwe1wNcRb0cpT-ItxnLwLdEcpkPnP_LfB7UB48ZlwJUCIdViy94MNxagTGZyjN0hAfUrjCPmtc311ff7c-Qe8VpbVe4T5u-I7JO7GhlRS_RuaOF3DhF1xatP6pO4VGHnklbQyiI7FFwtyk1zFesxDvCLZ7xE-OX8PoH0.jpg"&gt;&lt;/p&gt;&lt;p&gt;</w:t>
      </w:r>
      <w:r>
        <w:rPr>
          <w:sz w:val="32"/>
          <w:szCs w:val="32"/>
        </w:rPr>
        <w:t>在狼群或其他大型犬类社会中，雄性个体之间为了控制领地、繁殖机会而展开激烈斗争。这些斗争往往伴随着咆哮声和肢体冲突，最终形成了一个明确的地位秩序。这一过程对于维持族群健康和稳定至关重要，但同时也是导致情敌出现的一个关键因素。</w:t>
      </w:r>
      <w:r>
        <w:rPr>
          <w:sz w:val="32"/>
          <w:szCs w:val="32"/>
        </w:rPr>
        <w:t>&lt;/p&gt;&lt;p&gt;</w:t>
      </w:r>
      <w:r>
        <w:rPr>
          <w:sz w:val="32"/>
          <w:szCs w:val="32"/>
        </w:rPr>
        <w:t>繁衍生殖策略</w:t>
      </w:r>
      <w:r>
        <w:rPr>
          <w:sz w:val="32"/>
          <w:szCs w:val="32"/>
        </w:rPr>
        <w:t>&lt;/p&gt;&lt;p&gt;&lt;img src="/static-img/_D3DNxFOrEoOGMDvM0sZ7WE5qQ_WBwe1wNcRb0cpT-ItxnLwLdEcpkPnP_LfB7UB48ZlwJUCIdViy94MNxagTGZyjN0hAfUrjCPmtc311ff7c-Qe8VpbVe4T5u-I7JO7GhlRS_RuaOF3DhF1xatP6pO4VGHnklbQyiI7FFwtyk1zFesxDvCLZ7xE-OX8PoH0.jpg"&gt;&lt;/p&gt;&lt;p&gt;</w:t>
      </w:r>
      <w:r>
        <w:rPr>
          <w:sz w:val="32"/>
          <w:szCs w:val="32"/>
        </w:rPr>
        <w:t>女性动物通常对自己的后代进行保护，而雄性则需要通过展示其力量来吸引配偶。在一些情况下，当两只雌性都怀孕时，她们可能会对对方妨碍后代抚养，从而产生冲突。同样，在某些狩猎场景中雄性的角逐也可能因为追求优质配偶而变得更加激烈。</w:t>
      </w:r>
      <w:r>
        <w:rPr>
          <w:sz w:val="32"/>
          <w:szCs w:val="32"/>
        </w:rPr>
        <w:t>&lt;/p&gt;&lt;p&gt;</w:t>
      </w:r>
      <w:r>
        <w:rPr>
          <w:sz w:val="32"/>
          <w:szCs w:val="32"/>
        </w:rPr>
        <w:t>社交行为影响</w:t>
      </w:r>
      <w:r>
        <w:rPr>
          <w:sz w:val="32"/>
          <w:szCs w:val="32"/>
        </w:rPr>
        <w:t>&lt;/p&gt;&lt;p&gt;&lt;img src="/static-img/SuPvLwM78P8DSalDAoiIP2E5qQ_WBwe1wNcRb0cpT-ItxnLwLdEcpkPnP_LfB7UB48ZlwJUCIdViy94MNxagTGZyjN0hAfUrjCPmtc311ff7c-Qe8VpbVe4T5u-I7JO7GhlRS_RuaOF3DhF1xatP6pO4VGHnklbQyiI7FFwtyk1zFesxDvCLZ7xE-OX8PoH0.jpg"&gt;&lt;/p&gt;&lt;p&gt;</w:t>
      </w:r>
      <w:r>
        <w:rPr>
          <w:sz w:val="32"/>
          <w:szCs w:val="32"/>
        </w:rPr>
        <w:t>不同个体间的情绪状态，如恐惧、焦虑或者攻击倾向，也会影响它们之间的关系。当一个个体感到威胁时，它可能会采取防御措施，比如提高警觉度或者进攻他人，以此来保护自己或它所依赖的人际网络。</w:t>
      </w:r>
      <w:r>
        <w:rPr>
          <w:sz w:val="32"/>
          <w:szCs w:val="32"/>
        </w:rPr>
        <w:t>&lt;/p&gt;&lt;p&gt;</w:t>
      </w:r>
      <w:r>
        <w:rPr>
          <w:sz w:val="32"/>
          <w:szCs w:val="32"/>
        </w:rPr>
        <w:t>人为干预作用</w:t>
      </w:r>
      <w:r>
        <w:rPr>
          <w:sz w:val="32"/>
          <w:szCs w:val="32"/>
        </w:rPr>
        <w:t>&lt;/p&gt;&lt;p&gt;</w:t>
      </w:r>
      <w:r>
        <w:rPr>
          <w:sz w:val="32"/>
          <w:szCs w:val="32"/>
        </w:rPr>
        <w:t>人类活动，如饲料供应量不足、训练方法不当以及过度宠爱某只狗，都能加剧原本存在的情敌现象。此外，不适当的人力介入还可能破坏原有的社会结构，让原本合作的小组变成紧张甚至暴力的集体。</w:t>
      </w:r>
      <w:r>
        <w:rPr>
          <w:sz w:val="32"/>
          <w:szCs w:val="32"/>
        </w:rPr>
        <w:t>&lt;/p&gt;&lt;p&gt;</w:t>
      </w:r>
      <w:r>
        <w:rPr>
          <w:sz w:val="32"/>
          <w:szCs w:val="32"/>
        </w:rPr>
        <w:t>情绪管理与解决策略</w:t>
      </w:r>
      <w:r>
        <w:rPr>
          <w:sz w:val="32"/>
          <w:szCs w:val="32"/>
        </w:rPr>
        <w:t>&lt;/p&gt;&lt;p&gt;</w:t>
      </w:r>
      <w:r>
        <w:rPr>
          <w:sz w:val="32"/>
          <w:szCs w:val="32"/>
        </w:rPr>
        <w:t>了解并接受自然界中的这一现实，可以帮助我们更好地理解家中的宠物行为，并制定出有效的心理学和行为学手段来减少这类冲突。例如，将不同的性别或年龄组别隔离，或采用积极强化训练以增强他们之间的情感联系，从而缓解矛盾并促进和谐共处。</w:t>
      </w:r>
      <w:r>
        <w:rPr>
          <w:sz w:val="32"/>
          <w:szCs w:val="32"/>
        </w:rPr>
        <w:t>&lt;/p&gt;&lt;p&gt;&lt;a href = "/doc/747583-</w:t>
      </w:r>
      <w:r>
        <w:rPr>
          <w:sz w:val="32"/>
          <w:szCs w:val="32"/>
        </w:rPr>
        <w:t>狗与情敌揭秘犬类社交中的竞争与友谊</w:t>
      </w:r>
      <w:r>
        <w:rPr>
          <w:sz w:val="32"/>
          <w:szCs w:val="32"/>
        </w:rPr>
        <w:t>.doc" rel="alternate" download="747583-</w:t>
      </w:r>
      <w:r>
        <w:rPr>
          <w:sz w:val="32"/>
          <w:szCs w:val="32"/>
        </w:rPr>
        <w:t>狗与情敌揭秘犬类社交中的竞争与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