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恋爱综艺翻车后她爆火了逆袭女神从综艺笑话中走出真实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娱乐圈里，成功并非一帆风顺。有时候，即使是最引人注目的综艺节目也可能因为一些意外或不慎而“翻车”。记得那位曾经在恋爱综艺中频频亮相的女孩，她总是以她的可爱和机智赢得了观众的心。但没想到，在一次直播中她的一番无心之举，却让整个节目陷入了尴尬的境地。</w:t>
      </w:r>
      <w:r>
        <w:rPr>
          <w:sz w:val="32"/>
          <w:szCs w:val="32"/>
        </w:rPr>
        <w:t>&lt;/p&gt;&lt;p&gt;&lt;img src="/static-img/RlRG_0_CAU-t1J7lUJ6VByjNAX6WSDEFqmAWAcevDxg223Rd9phk-eRDlOw67T-U.jpg"&gt;&lt;/p&gt;&lt;p&gt;</w:t>
      </w:r>
      <w:r>
        <w:rPr>
          <w:sz w:val="32"/>
          <w:szCs w:val="32"/>
        </w:rPr>
        <w:t>当时，那个晚上她穿着一件看似随意却又显得格格不入的衣服出现，试图做出一个幽默感十足的动作，但结果却让人感觉有些过分。尽管后来节目组及时进行了处理，并且主持人们也尽力转移注意力，但这段画面还是被网友发现并迅速传播开来。在社交媒体上，一些恶劣评论开始涌现，对她进行嘲讽甚至侮辱，这对她的心理压力是一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中的万幸，这次“翻车”事件竟然成为了她的转折点。她意识到，如果只是沉浸在这些负面评价中，那么自己将无法从这次挫折中学到任何东西。于是，她决定把握住这一机会，用自己的真实形象去回应那些误解，让更多的人了解真正的她。</w:t>
      </w:r>
      <w:r>
        <w:rPr>
          <w:sz w:val="32"/>
          <w:szCs w:val="32"/>
        </w:rPr>
        <w:t>&lt;/p&gt;&lt;p&gt;&lt;img src="/static-img/Bwcrjfl8zVT0ntN0rmaTPijNAX6WSDEFqmAWAcevDxg9ZEIDbXgNM9txrLZEfoKHa4L9QHiVW4xtP612FsTJzpLgCjmYOC-hcyWfIvvf32VvjHROtiHNYoZJOcwwJd9adl6_7IyethFdtjY7u5X_4aHs_Awj9Kj75lcj1r6z1-Uv0wJrbIm1A_5QeiBcXZ8m.jpg"&gt;&lt;/p&gt;&lt;p&gt;</w:t>
      </w:r>
      <w:r>
        <w:rPr>
          <w:sz w:val="32"/>
          <w:szCs w:val="32"/>
        </w:rPr>
        <w:t>通过社交媒体平台，她开始分享自己的生活、学习和工作经验，以及那些帮助自己成长的小故事。这一次，她不是仅仅依靠外表或者偶尔的情感展示，而是展现出了一个更加深刻、多维度的人物形象。她用行动证明，没有任何事情能定义一个人，只有勇于面对困难，敢于改变自我才能真正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位女孩就获得了一批忠实粉丝，他们欣赏的是她的诚恳与坚韧。而这些正面的反馈，也让她变得更加坚定：即便是在最糟糕的情况下，只要保持积极向上的态度，就没有什么是不可能克服的。</w:t>
      </w:r>
      <w:r>
        <w:rPr>
          <w:sz w:val="32"/>
          <w:szCs w:val="32"/>
        </w:rPr>
        <w:t>&lt;/p&gt;&lt;p&gt;&lt;img src="/static-img/AV730JwGiGZIZGneoh2QWyjNAX6WSDEFqmAWAcevDxg9ZEIDbXgNM9txrLZEfoKHa4L9QHiVW4xtP612FsTJzpLgCjmYOC-hcyWfIvvf32VvjHROtiHNYoZJOcwwJd9adl6_7IyethFdtjY7u5X_4aHs_Awj9Kj75lcj1r6z1-Uv0wJrbIm1A_5QeiBcXZ8m.jpg"&gt;&lt;/p&gt;&lt;p&gt;</w:t>
      </w:r>
      <w:r>
        <w:rPr>
          <w:sz w:val="32"/>
          <w:szCs w:val="32"/>
        </w:rPr>
        <w:t>最后，当我们回头看那个曾经因小错误而受损誉名的人物时，我们会发现，那个小小的“翻车”不过是一个短暂的小插曲，而那个女孩所展现出的勇气与智慧，却是值得我们每个人都去学习的一课。在这个快速变化的大时代里，每个人都应该像她一样，从失败中汲取教训，从逆境中寻找机遇，最终成为自己想要成为的人。</w:t>
      </w:r>
      <w:r>
        <w:rPr>
          <w:sz w:val="32"/>
          <w:szCs w:val="32"/>
        </w:rPr>
        <w:t>&lt;/p&gt;&lt;p&gt;&lt;a href = "/doc/747514-</w:t>
      </w:r>
      <w:r>
        <w:rPr>
          <w:sz w:val="32"/>
          <w:szCs w:val="32"/>
        </w:rPr>
        <w:t>上恋爱综艺翻车后她爆火了逆袭女神从综艺笑话中走出真实的自我</w:t>
      </w:r>
      <w:r>
        <w:rPr>
          <w:sz w:val="32"/>
          <w:szCs w:val="32"/>
        </w:rPr>
        <w:t>.doc" rel="alternate" download="747514-</w:t>
      </w:r>
      <w:r>
        <w:rPr>
          <w:sz w:val="32"/>
          <w:szCs w:val="32"/>
        </w:rPr>
        <w:t>上恋爱综艺翻车后她爆火了逆袭女神从综艺笑话中走出真实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