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单杠课堂激发运动潜能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在单杠上的独特教学法</w:t>
      </w:r>
      <w:r>
        <w:rPr>
          <w:sz w:val="32"/>
          <w:szCs w:val="32"/>
        </w:rPr>
        <w:t>&lt;/p&gt;&lt;p&gt;&lt;img src="/static-img/8OdbP2xRGh-paC94pt4lnBhMFcluLViR7alhhDZUKqFKQY5FXdn_pEn6F6wn3MoI.jpg"&gt;&lt;/p&gt;&lt;p&gt;</w:t>
      </w:r>
      <w:r>
        <w:rPr>
          <w:sz w:val="32"/>
          <w:szCs w:val="32"/>
        </w:rPr>
        <w:t>在这个充满挑战性的环境中，体育老师通过精心设计的课程和耐心指导，让学生们在单杠上找到自己的节奏，从而更好地掌握技巧。通过不断实践和改进，每个孩子都能够提高自己的体能水平，为未来的运动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杠练习中的安全意识培养</w:t>
      </w:r>
      <w:r>
        <w:rPr>
          <w:sz w:val="32"/>
          <w:szCs w:val="32"/>
        </w:rPr>
        <w:t>&lt;/p&gt;&lt;p&gt;&lt;img src="/static-img/RjCNw7bTk7Y1G97NmxBzCxhMFcluLViR7alhhDZUKqHm3UV8QJuKJWCuqYxus9KH5B82m0siWnd38W4RNeJpBfb07HQu05weosDquPOqCIt2dLAO9V4IBeMCKpjKSG3B2XDxVOhI1F158PZoKUVPs9vH8QMp_1tIRVjd25-dv2sgkrho3S01LRqQSYpa4gTn.jpg"&gt;&lt;/p&gt;&lt;p&gt;</w:t>
      </w:r>
      <w:r>
        <w:rPr>
          <w:sz w:val="32"/>
          <w:szCs w:val="32"/>
        </w:rPr>
        <w:t>体育老师始终强调安全第一，在每一次练习开始之前，都会进行详细的示范和解释，确保每个学生都明白如何正确使用保护器材，并学会了如何在危险情况下迅速撤退。这不仅锻炼了孩子们的判断力，也让他们学会了如何在风险较高的情况下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精神在单杠上的应用</w:t>
      </w:r>
      <w:r>
        <w:rPr>
          <w:sz w:val="32"/>
          <w:szCs w:val="32"/>
        </w:rPr>
        <w:t>&lt;/p&gt;&lt;p&gt;&lt;img src="/static-img/rz7jaA_xcGi3I9MEC757wxhMFcluLViR7alhhDZUKqHm3UV8QJuKJWCuqYxus9KH5B82m0siWnd38W4RNeJpBfb07HQu05weosDquPOqCIt2dLAO9V4IBeMCKpjKSG3B2XDxVOhI1F158PZoKUVPs9vH8QMp_1tIRVjd25-dv2sgkrho3S01LRqQSYpa4gTn.jpg"&gt;&lt;/p&gt;&lt;p&gt;</w:t>
      </w:r>
      <w:r>
        <w:rPr>
          <w:sz w:val="32"/>
          <w:szCs w:val="32"/>
        </w:rPr>
        <w:t>在单杠训练中，同学们需要相互帮助、鼓励，这种团队合作精神对增强他们之间的情感联系非常有益。体育老师还会安排一些小组竞赛活动，以此来加深这种合作关系，同时也为孩子们提供了一次展示自己能力并获得认可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激励机制的建立</w:t>
      </w:r>
      <w:r>
        <w:rPr>
          <w:sz w:val="32"/>
          <w:szCs w:val="32"/>
        </w:rPr>
        <w:t>&lt;/p&gt;&lt;p&gt;&lt;img src="/static-img/o8ghHFPoAXkpFFWSqXw3MRhMFcluLViR7alhhDZUKqHm3UV8QJuKJWCuqYxus9KH5B82m0siWnd38W4RNeJpBfb07HQu05weosDquPOqCIt2dLAO9V4IBeMCKpjKSG3B2XDxVOhI1F158PZoKUVPs9vH8QMp_1tIRVjd25-dv2sgkrho3S01LRqQSYpa4gTn.jpg"&gt;&lt;/p&gt;&lt;p&gt;</w:t>
      </w:r>
      <w:r>
        <w:rPr>
          <w:sz w:val="32"/>
          <w:szCs w:val="32"/>
        </w:rPr>
        <w:t>通过设定清晰且具有挑战性的目标，体育老师鼓励学生们自我激励。在完成一个难度较大的动作后，即使是失败也要勇于尝试，再次攀登，那份坚持与勇气就是成长的一部分。而成功则会给予更多正面的反馈，使其更加信心十足地面对接下来更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创意应用</w:t>
      </w:r>
      <w:r>
        <w:rPr>
          <w:sz w:val="32"/>
          <w:szCs w:val="32"/>
        </w:rPr>
        <w:t>&lt;/p&gt;&lt;p&gt;&lt;img src="/static-img/xxCDd4yi7it1Io8EuxuqfxhMFcluLViR7alhhDZUKqHm3UV8QJuKJWCuqYxus9KH5B82m0siWnd38W4RNeJpBfb07HQu05weosDquPOqCIt2dLAO9V4IBeMCKpjKSG3B2XDxVOhI1F158PZoKUVPs9vH8QMp_1tIRVjd25-dv2sgkrho3S01LRqQSYpa4gTn.jpg"&gt;&lt;/p&gt;&lt;p&gt;</w:t>
      </w:r>
      <w:r>
        <w:rPr>
          <w:sz w:val="32"/>
          <w:szCs w:val="32"/>
        </w:rPr>
        <w:t>为了让课堂内容更加吸引人，体育老师经常结合新的教学方法，如视频分析、模拟训练等，将传统技术融入现代教育理念中。这不仅提升了学习效率，还增加了学习乐趣，让学生对单杠产生浓厚兴趣，最终促成了技术创新与创意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素质培养与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杠训练并不仅限于身体锻炼，更重要的是培养心理素质。面对困难时，要学会调整心态，不断尝试直到克服；遇到挫折时，要懂得从容应对，不放弃追求完美的心愿。这样的过程对于塑造积极向上的人格特质具有不可替代的地位。</w:t>
      </w:r>
      <w:r>
        <w:rPr>
          <w:sz w:val="32"/>
          <w:szCs w:val="32"/>
        </w:rPr>
        <w:t>&lt;/p&gt;&lt;p&gt;&lt;a href = "/doc/747393-</w:t>
      </w:r>
      <w:r>
        <w:rPr>
          <w:sz w:val="32"/>
          <w:szCs w:val="32"/>
        </w:rPr>
        <w:t>体育老师的单杠课堂激发运动潜能的智慧与魅力</w:t>
      </w:r>
      <w:r>
        <w:rPr>
          <w:sz w:val="32"/>
          <w:szCs w:val="32"/>
        </w:rPr>
        <w:t>.doc" rel="alternate" download="747393-</w:t>
      </w:r>
      <w:r>
        <w:rPr>
          <w:sz w:val="32"/>
          <w:szCs w:val="32"/>
        </w:rPr>
        <w:t>体育老师的单杠课堂激发运动潜能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