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与母婴并行一边哺育新生命一边享受自我时光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与母婴并行：一边哺育新生命一边享受自我时光的秘诀</w:t>
      </w:r>
      <w:r>
        <w:rPr>
          <w:sz w:val="32"/>
          <w:szCs w:val="32"/>
        </w:rPr>
        <w:t>&lt;/p&gt;&lt;p&gt;&lt;img src="/static-img/ZRcP1e1_pF8jYDqTD9gFdKr0w2CjJvIlDGuG4b64jADF_HwNXW9bGQbXBqVefT0G.jpg"&gt;&lt;/p&gt;&lt;p&gt;</w:t>
      </w:r>
      <w:r>
        <w:rPr>
          <w:sz w:val="32"/>
          <w:szCs w:val="32"/>
        </w:rPr>
        <w:t>在这个快节奏的时代，很多妈妈们面临着如何平衡工作和家庭、保养自己和照顾孩子的问题。今天，我们就来探讨一个既能满足母亲自身需求，又能适应母婴并行生活方式的秘诀——一边下奶，一边吃面膜。</w:t>
      </w:r>
      <w:r>
        <w:rPr>
          <w:sz w:val="32"/>
          <w:szCs w:val="32"/>
        </w:rPr>
        <w:t>&lt;/p&gt;&lt;p&gt;</w:t>
      </w:r>
      <w:r>
        <w:rPr>
          <w:sz w:val="32"/>
          <w:szCs w:val="32"/>
        </w:rPr>
        <w:t>首先，了解一下为什么这两项活动可以同时进行。首先，从生物学角度来看，哺乳对女性来说是一种放松身心的过程，它能够帮助产后恢复体力，同时也有助于加深与宝宝的情感联系。而面膜作为一种皮肤护理方法，可以帮助缓解因分娩后的身体变化而产生的一些皮肤问题，比如干燥或痘痘。</w:t>
      </w:r>
      <w:r>
        <w:rPr>
          <w:sz w:val="32"/>
          <w:szCs w:val="32"/>
        </w:rPr>
        <w:t>&lt;/p&gt;&lt;p&gt;&lt;img src="/static-img/KTgoSyVQDvW4-s2qvVvECKr0w2CjJvIlDGuG4b64jAD7U4K4Uzmw71O3Zbri-ivZgrGzQV9SsIAwccJ8wHHopUNgtegr71dL3a5G0fSLCUyjTAoH6eJvAhuoVBUqrFg7vBfjjoWbtuFK4hktDwijV52lX5R7EwGTNrcyosMW69OrzJ4V_O1A6v1d6jkdVzD0-DlPUQPOvSzoeRukHa089hJRWJEbZ-q0ckdk1Y09wh4.jpg"&gt;&lt;/p&gt;&lt;p&gt;</w:t>
      </w:r>
      <w:r>
        <w:rPr>
          <w:sz w:val="32"/>
          <w:szCs w:val="32"/>
        </w:rPr>
        <w:t>其次，这两项活动本质上是可以同时进行且不会互相干扰的。在使用面膜时，只需要静坐或者躺卧几分钟，而哺乳则需要更长时间，但这段时间内也可以轻轻地做一些小动作，比如调整姿势或阅读书籍，不会影响到吸吮和喂养宝宝。</w:t>
      </w:r>
      <w:r>
        <w:rPr>
          <w:sz w:val="32"/>
          <w:szCs w:val="32"/>
        </w:rPr>
        <w:t>&lt;/p&gt;&lt;p&gt;</w:t>
      </w:r>
      <w:r>
        <w:rPr>
          <w:sz w:val="32"/>
          <w:szCs w:val="32"/>
        </w:rPr>
        <w:t>再者，现代社会已经普及了许多关于“一边下奶一边吃面膜视频讲解”的内容，这些视频展示了各种不同类型的人如何在哺乳期间完成自己的护肤程序，让更多人知道这是可能实现的一种生活方式。这些视频中的建议通常包括选择容易操作的产品、注意保持良好的卫生习惯以及避免使用过多刺激性的成分等。</w:t>
      </w:r>
      <w:r>
        <w:rPr>
          <w:sz w:val="32"/>
          <w:szCs w:val="32"/>
        </w:rPr>
        <w:t>&lt;/p&gt;&lt;p&gt;&lt;img src="/static-img/tBkJJzFZQz7mab_fEhfH66r0w2CjJvIlDGuG4b64jAD7U4K4Uzmw71O3Zbri-ivZgrGzQV9SsIAwccJ8wHHopUNgtegr71dL3a5G0fSLCUyjTAoH6eJvAhuoVBUqrFg7vBfjjoWbtuFK4hktDwijV52lX5R7EwGTNrcyosMW69OrzJ4V_O1A6v1d6jkdVzD0-DlPUQPOvSzoeRukHa089hJRWJEbZ-q0ckdk1Y09wh4.jpg"&gt;&lt;/p&gt;&lt;p&gt;</w:t>
      </w:r>
      <w:r>
        <w:rPr>
          <w:sz w:val="32"/>
          <w:szCs w:val="32"/>
        </w:rPr>
        <w:t>此外，还有专为新生儿设计的小巧包装和无味型号，使得妈妈们即便是在喂养时也能轻易地应用这些产品。这不仅让护肤变得更加方便，也减少了因为忙碌而忽略个人的保养情况。</w:t>
      </w:r>
      <w:r>
        <w:rPr>
          <w:sz w:val="32"/>
          <w:szCs w:val="32"/>
        </w:rPr>
        <w:t>&lt;/p&gt;&lt;p&gt;</w:t>
      </w:r>
      <w:r>
        <w:rPr>
          <w:sz w:val="32"/>
          <w:szCs w:val="32"/>
        </w:rPr>
        <w:t>最后，更重要的是，这样的做法鼓励女性在成为母亲之后也不必放弃自己的个人空间和自我关怀。它传递了一种积极向上的信息，即母亲不仅是为他人服务的人，她也是值得爱自己、照顾好自己的人。在这个过程中，不断地学习新的技能，如如何有效管理时间，以及如何通过简单的手工艺品提升日常生活质量，都成为了追求完美生活状态的一部分。</w:t>
      </w:r>
      <w:r>
        <w:rPr>
          <w:sz w:val="32"/>
          <w:szCs w:val="32"/>
        </w:rPr>
        <w:t>&lt;/p&gt;&lt;p&gt;&lt;img src="/static-img/YRq2abFbBIz60g3G4dS7PKr0w2CjJvIlDGuG4b64jAD7U4K4Uzmw71O3Zbri-ivZgrGzQV9SsIAwccJ8wHHopUNgtegr71dL3a5G0fSLCUyjTAoH6eJvAhuoVBUqrFg7vBfjjoWbtuFK4hktDwijV52lX5R7EwGTNrcyosMW69OrzJ4V_O1A6v1d6jkdVzD0-DlPUQPOvSzoeRukHa089hJRWJEbZ-q0ckdk1Y09wh4.jpg"&gt;&lt;/p&gt;&lt;p&gt;</w:t>
      </w:r>
      <w:r>
        <w:rPr>
          <w:sz w:val="32"/>
          <w:szCs w:val="32"/>
        </w:rPr>
        <w:t>总之，“一边下奶，一边吃面膜”并不只是简单的一个行为，它反映出一个更广泛的话题——女性权利，在当代社会中，无论是从事工作还是抚育子女，每个人都应该有能力去追求最好的自己。这是一个关于平衡、尊重与自我的故事，是每位想要成为完美母亲但又不愿意牺牲自我的人都应该听到的声音。</w:t>
      </w:r>
      <w:r>
        <w:rPr>
          <w:sz w:val="32"/>
          <w:szCs w:val="32"/>
        </w:rPr>
        <w:t>&lt;/p&gt;&lt;p&gt;&lt;a href = "/doc/747392-</w:t>
      </w:r>
      <w:r>
        <w:rPr>
          <w:sz w:val="32"/>
          <w:szCs w:val="32"/>
        </w:rPr>
        <w:t>美妆与母婴并行一边哺育新生命一边享受自我时光的秘诀</w:t>
      </w:r>
      <w:r>
        <w:rPr>
          <w:sz w:val="32"/>
          <w:szCs w:val="32"/>
        </w:rPr>
        <w:t>.doc" rel="alternate" download="747392-</w:t>
      </w:r>
      <w:r>
        <w:rPr>
          <w:sz w:val="32"/>
          <w:szCs w:val="32"/>
        </w:rPr>
        <w:t>美妆与母婴并行一边哺育新生命一边享受自我时光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