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迫对着落地玻璃窗的我碎碎念与透明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透明的世界里，我被迫停下脚步，眼前是一面落地玻璃窗。它像是城市的脉络，每一个细节都映射着这个繁华都市的活力与压力。我被按在这面窗前，仿佛成了这座城市的一部分。</w:t>
      </w:r>
      <w:r>
        <w:rPr>
          <w:sz w:val="32"/>
          <w:szCs w:val="32"/>
        </w:rPr>
        <w:t>&lt;/p&gt;&lt;p&gt;&lt;img src="/static-img/xa9s1rk_bfCMJu_ZLrSPUEen0aFHy-GPNSovJqyqfSbB5ni3WprKd76OXCFnisCt.jpg"&gt;&lt;/p&gt;&lt;p&gt;</w:t>
      </w:r>
      <w:r>
        <w:rPr>
          <w:sz w:val="32"/>
          <w:szCs w:val="32"/>
        </w:rPr>
        <w:t>第一层：被动观察</w:t>
      </w:r>
      <w:r>
        <w:rPr>
          <w:sz w:val="32"/>
          <w:szCs w:val="32"/>
        </w:rPr>
        <w:t>&lt;/p&gt;&lt;p&gt;</w:t>
      </w:r>
      <w:r>
        <w:rPr>
          <w:sz w:val="32"/>
          <w:szCs w:val="32"/>
        </w:rPr>
        <w:t>我站在这里，被某种力量推了过来。这不仅仅是一个简单的碰撞，更是一次意外的转变。在这个瞬间，我意识到自己已经成为了一扇看不见边界的大门。我的视线穿透了玻璃，看到的是远方街道上行人匆忙奔走的声音，是夜晚灯火通明的情景，是日出时分温柔光芒洒满天空的情感。</w:t>
      </w:r>
      <w:r>
        <w:rPr>
          <w:sz w:val="32"/>
          <w:szCs w:val="32"/>
        </w:rPr>
        <w:t>&lt;/p&gt;&lt;p&gt;&lt;img src="/static-img/RDoLUACdIz8CXUfRUf5zdUen0aFHy-GPNSovJqyqfSaLt1qJXhMP1LQDbRZ8a_-v9QX5SNvOAdFEKpK8LrTXvFGJ7KMl_NCFH7dePekEzB0POPO3KR0WoqlHui5ciXGQQEOp84o3FJMCi_XmjDT6K5PuYrc7p2xSCSxhRGNi_fU4AnoSoR0qFuNZNcwBbizVpZ5VSANQqh0MjXKeI38mSA.jpg"&gt;&lt;/p&gt;&lt;p&gt;</w:t>
      </w:r>
      <w:r>
        <w:rPr>
          <w:sz w:val="32"/>
          <w:szCs w:val="32"/>
        </w:rPr>
        <w:t>第二层：深度思考</w:t>
      </w:r>
      <w:r>
        <w:rPr>
          <w:sz w:val="32"/>
          <w:szCs w:val="32"/>
        </w:rPr>
        <w:t>&lt;/p&gt;&lt;p&gt;</w:t>
      </w:r>
      <w:r>
        <w:rPr>
          <w:sz w:val="32"/>
          <w:szCs w:val="32"/>
        </w:rPr>
        <w:t>为什么会有这样一刻？是因为生活给予了什么样的选择吗？还是因为我们总是在寻找那些能够让我们停下来反思的人生意义的地方？我站在这里，不禁开始对自己的过去和未来的疑问产生了深入思考。我想知道，在这个快速变化的时代，我们如何找到属于自己的位置？</w:t>
      </w:r>
      <w:r>
        <w:rPr>
          <w:sz w:val="32"/>
          <w:szCs w:val="32"/>
        </w:rPr>
        <w:t>&lt;/p&gt;&lt;p&gt;&lt;img src="/static-img/INc8C1yHbnkxPhZ5M7jcOEen0aFHy-GPNSovJqyqfSaLt1qJXhMP1LQDbRZ8a_-v9QX5SNvOAdFEKpK8LrTXvFGJ7KMl_NCFH7dePekEzB0POPO3KR0WoqlHui5ciXGQQEOp84o3FJMCi_XmjDT6K5PuYrc7p2xSCSxhRGNi_fU4AnoSoR0qFuNZNcwBbizVpZ5VSANQqh0MjXKeI38mSA.jpg"&gt;&lt;/p&gt;&lt;p&gt;</w:t>
      </w:r>
      <w:r>
        <w:rPr>
          <w:sz w:val="32"/>
          <w:szCs w:val="32"/>
        </w:rPr>
        <w:t>第三层：内心涌动</w:t>
      </w:r>
      <w:r>
        <w:rPr>
          <w:sz w:val="32"/>
          <w:szCs w:val="32"/>
        </w:rPr>
        <w:t>&lt;/p&gt;&lt;p&gt;</w:t>
      </w:r>
      <w:r>
        <w:rPr>
          <w:sz w:val="32"/>
          <w:szCs w:val="32"/>
        </w:rPr>
        <w:t>内心充满了一种强烈的情感波澜。有些是快乐，有些则是忧虑。但无论是什么情绪，它们都是由那面落地玻璃窗所引发。一方面，这个场景让我感到安宁，因为它让我认识到了生活中不必急于求成；另一方面，却也提醒着我，无论多么平静，都可能随时被打破。这使我更加珍惜现在，每一次呼吸每一次微笑。</w:t>
      </w:r>
      <w:r>
        <w:rPr>
          <w:sz w:val="32"/>
          <w:szCs w:val="32"/>
        </w:rPr>
        <w:t>&lt;/p&gt;&lt;p&gt;&lt;img src="/static-img/bOzxo-4_a4ELVK0KKmT6ZUen0aFHy-GPNSovJqyqfSaLt1qJXhMP1LQDbRZ8a_-v9QX5SNvOAdFEKpK8LrTXvFGJ7KMl_NCFH7dePekEzB0POPO3KR0WoqlHui5ciXGQQEOp84o3FJMCi_XmjDT6K5PuYrc7p2xSCSxhRGNi_fU4AnoSoR0qFuNZNcwBbizVpZ5VSANQqh0MjXKeI38mSA.jpg"&gt;&lt;/p&gt;&lt;p&gt;</w:t>
      </w:r>
      <w:r>
        <w:rPr>
          <w:sz w:val="32"/>
          <w:szCs w:val="32"/>
        </w:rPr>
        <w:t>第四层：超越界限</w:t>
      </w:r>
      <w:r>
        <w:rPr>
          <w:sz w:val="32"/>
          <w:szCs w:val="32"/>
        </w:rPr>
        <w:t>&lt;/p&gt;&lt;p&gt;</w:t>
      </w:r>
      <w:r>
        <w:rPr>
          <w:sz w:val="32"/>
          <w:szCs w:val="32"/>
        </w:rPr>
        <w:t>把我按在在落地玻璃窗前做，让我看到了生命中不可或缺的一部分——超越自我的能力。当你站立在这样的位置，你就能更好地理解周围的人和事物。你可以从他们身上学习，从他们身上获得力量。而这种力量，就像那面透明而坚固的玻璃一样，不容易受到破坏，但却允许你去探索、去发现、去成长。</w:t>
      </w:r>
      <w:r>
        <w:rPr>
          <w:sz w:val="32"/>
          <w:szCs w:val="32"/>
        </w:rPr>
        <w:t>&lt;/p&gt;&lt;p&gt;&lt;img src="/static-img/4Sme98CO0wnava_wL8WrtEen0aFHy-GPNSovJqyqfSaLt1qJXhMP1LQDbRZ8a_-v9QX5SNvOAdFEKpK8LrTXvFGJ7KMl_NCFH7dePekEzB0POPO3KR0WoqlHui5ciXGQQEOp84o3FJMCi_XmjDT6K5PuYrc7p2xSCSxhRGNi_fU4AnoSoR0qFuNZNcwBbizVpZ5VSANQqh0MjXKeI38mSA.jpg"&gt;&lt;/p&gt;&lt;p&gt;</w:t>
      </w:r>
      <w:r>
        <w:rPr>
          <w:sz w:val="32"/>
          <w:szCs w:val="32"/>
        </w:rPr>
        <w:t>第五层：解锁潜能</w:t>
      </w:r>
      <w:r>
        <w:rPr>
          <w:sz w:val="32"/>
          <w:szCs w:val="32"/>
        </w:rPr>
        <w:t>&lt;/p&gt;&lt;p&gt;</w:t>
      </w:r>
      <w:r>
        <w:rPr>
          <w:sz w:val="32"/>
          <w:szCs w:val="32"/>
        </w:rPr>
        <w:t>就在此刻，我决定要将这一切转化为行动。我要用这些经历来激励自己，要用这些情感来塑造自己的未来。在接下来的日子里，我会更加积极主动地参与到社会中去，用我的努力为这个世界带来一些改变，而不是只是作为一个旁观者存在。</w:t>
      </w:r>
      <w:r>
        <w:rPr>
          <w:sz w:val="32"/>
          <w:szCs w:val="32"/>
        </w:rPr>
        <w:t>&lt;/p&gt;&lt;p&gt;</w:t>
      </w:r>
      <w:r>
        <w:rPr>
          <w:sz w:val="32"/>
          <w:szCs w:val="32"/>
        </w:rPr>
        <w:t>最后，当我从那个角度离开的时候，那面落地玻璃窗仍然清晰可见，但我的心已经变得更加坚定。那里的每一个人都背后有故事，每一件事情都值得我们去关注。把我按在那儿做，这是我人生旅途中的一个重要节点，也是我灵魂成长的一个契机。</w:t>
      </w:r>
      <w:r>
        <w:rPr>
          <w:sz w:val="32"/>
          <w:szCs w:val="32"/>
        </w:rPr>
        <w:t>&lt;/p&gt;&lt;p&gt;&lt;a href = "/doc/747117-</w:t>
      </w:r>
      <w:r>
        <w:rPr>
          <w:sz w:val="32"/>
          <w:szCs w:val="32"/>
        </w:rPr>
        <w:t>被迫对着落地玻璃窗的我碎碎念与透明边界</w:t>
      </w:r>
      <w:r>
        <w:rPr>
          <w:sz w:val="32"/>
          <w:szCs w:val="32"/>
        </w:rPr>
        <w:t>.doc" rel="alternate" download="747117-</w:t>
      </w:r>
      <w:r>
        <w:rPr>
          <w:sz w:val="32"/>
          <w:szCs w:val="32"/>
        </w:rPr>
        <w:t>被迫对着落地玻璃窗的我碎碎念与透明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