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叔叔的硬硬的上面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雨无阻在亲情支柱下完成每一份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乡村地区，坐在叔叔的硬硬的上面写作业，是很多孩子成长过程中难以忘怀的一幕。这种生活方式虽然简单，但却蕴含着深厚的情感和丰富的人生经验。</w:t>
      </w:r>
      <w:r>
        <w:rPr>
          <w:sz w:val="32"/>
          <w:szCs w:val="32"/>
        </w:rPr>
        <w:t>&lt;/p&gt;&lt;p&gt;&lt;img src="/static-img/QN9Dp4iYeRDr1gvXn4jitRJOHMEIsHk7jL30Azf2AEVnoY1wAGd4313LvkhKpk22.png"&gt;&lt;/p&gt;&lt;p&gt;</w:t>
      </w:r>
      <w:r>
        <w:rPr>
          <w:sz w:val="32"/>
          <w:szCs w:val="32"/>
        </w:rPr>
        <w:t>记得小明是在一个雨季，他因为学校有课外作业而回到家里。他看到老板（他的父亲）正忙于修理一台旧机器，小明决定坐在老板的工作间里写作业。在这里，桌子是用木头做成的，上面铺着一张旧报纸，这个空间充满了男士世界特有的气息。小明开始写作业，尽管周围环境不适宜，但他还是专心致志地完成了每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在许多家庭中都能见到，在农村尤其常见。父母为了养育子女，无奈之下将自己的工作空间变成了孩子们学习的地方。这并非完美，但是它展现了一种特殊的人际关系——亲情与责任相结合。</w:t>
      </w:r>
      <w:r>
        <w:rPr>
          <w:sz w:val="32"/>
          <w:szCs w:val="32"/>
        </w:rPr>
        <w:t>&lt;/p&gt;&lt;p&gt;&lt;img src="/static-img/WCqHhscpB0Rn9etrmCeVzxJOHMEIsHk7jL30Azf2AEUjXho-ZZT780AxzVtPU8tL0rFBpQgh0UItAeH2lFRwDS5SvmrN53h_spI9dA1KjNlJ06WwRxi647EVJW15v8l7YD5vUUzvV1wENalg6AHDBuarzt_0aFbOid4FOMcenQjnrRTVesEHVIgxb-kuyba3JLdOcwTFcyvNQulRQ16BEg.jpg"&gt;&lt;/p&gt;&lt;p&gt;</w:t>
      </w:r>
      <w:r>
        <w:rPr>
          <w:sz w:val="32"/>
          <w:szCs w:val="32"/>
        </w:rPr>
        <w:t>然而，这种生活方式也存在一些挑战，比如噪音、灰尘等都会影响孩子们的学习效果。但即使如此，大多数父母仍然尽力为他们创造一个温暖和安全的地方，让他们能够安心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城市里的孩子来说，他们可能会认为这样的生活方式很原始，但对于身处偏远地区的小朋友来说，这样的经历对他们日后的成功起到了不可忽视的地位塑造作用。当这些孩子长大后，他们往往能够更好地理解自己来自哪里，以及自己需要如何努力才能改变自己的命运。</w:t>
      </w:r>
      <w:r>
        <w:rPr>
          <w:sz w:val="32"/>
          <w:szCs w:val="32"/>
        </w:rPr>
        <w:t>&lt;/p&gt;&lt;p&gt;&lt;img src="/static-img/IKFIdNG6lpASjxMhOP5PfxJOHMEIsHk7jL30Azf2AEUjXho-ZZT780AxzVtPU8tL0rFBpQgh0UItAeH2lFRwDS5SvmrN53h_spI9dA1KjNlJ06WwRxi647EVJW15v8l7YD5vUUzvV1wENalg6AHDBuarzt_0aFbOid4FOMcenQjnrRTVesEHVIgxb-kuyba3JLdOcwTFcyvNQulRQ16BEg.png"&gt;&lt;/p&gt;&lt;p&gt;</w:t>
      </w:r>
      <w:r>
        <w:rPr>
          <w:sz w:val="32"/>
          <w:szCs w:val="32"/>
        </w:rPr>
        <w:t>综上所述，“坐在叔叔的硬硬的上面写作业”不仅仅是一个简单的事实，它背后隐藏的是一种人文关怀，也是对传统价值观的一次再认证。在这个全球化发展迅速的大背景下，我们应该珍惜这些简单而纯真的瞬间，因为它们承载着我们共同的人性情感和文化底蕴。</w:t>
      </w:r>
      <w:r>
        <w:rPr>
          <w:sz w:val="32"/>
          <w:szCs w:val="32"/>
        </w:rPr>
        <w:t>&lt;/p&gt;&lt;p&gt;&lt;a href = "/doc/747104-</w:t>
      </w:r>
      <w:r>
        <w:rPr>
          <w:sz w:val="32"/>
          <w:szCs w:val="32"/>
        </w:rPr>
        <w:t>坐在叔叔的硬硬的上面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雨无阻在亲情支柱下完成每一份作业</w:t>
      </w:r>
      <w:r>
        <w:rPr>
          <w:sz w:val="32"/>
          <w:szCs w:val="32"/>
        </w:rPr>
        <w:t>.doc" rel="alternate" download="747104-</w:t>
      </w:r>
      <w:r>
        <w:rPr>
          <w:sz w:val="32"/>
          <w:szCs w:val="32"/>
        </w:rPr>
        <w:t>坐在叔叔的硬硬的上面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雨无阻在亲情支柱下完成每一份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