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羽生神话世界穿越时空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羽生神话世界：穿越时空的奇幻之旅</w:t>
      </w:r>
      <w:r>
        <w:rPr>
          <w:sz w:val="32"/>
          <w:szCs w:val="32"/>
        </w:rPr>
        <w:t>&lt;/p&gt;&lt;p&gt;&lt;img src="/static-img/8yoOYLu2HCq3rHMhOppEd7egRtje2SqqWwT7hv29sNJO495l8ZWhXrS4B-2ZXqx8.jpg"&gt;&lt;/p&gt;&lt;p&gt;</w:t>
      </w:r>
      <w:r>
        <w:rPr>
          <w:sz w:val="32"/>
          <w:szCs w:val="32"/>
        </w:rPr>
        <w:t>在中国古典文学中，梁羽生以其丰富想象力和深邃哲理著称，他的作品常常融合了历史、神话与现实，使得读者在阅读他的小说时能够感受到一种超脱世俗的超然之感。梁羽生的小说不仅是对传统文化的一次深刻挖掘，更是对人性和宇宙奥秘的一次探索。</w:t>
      </w:r>
      <w:r>
        <w:rPr>
          <w:sz w:val="32"/>
          <w:szCs w:val="32"/>
        </w:rPr>
        <w:t>&lt;/p&gt;&lt;p&gt;</w:t>
      </w:r>
      <w:r>
        <w:rPr>
          <w:sz w:val="32"/>
          <w:szCs w:val="32"/>
        </w:rPr>
        <w:t>首先，梁羽生的小说经常涉及到时间与空间的穿越，这种跨越千年的故事线条让读者仿佛置身于一个庞大的网络中，每个事件都紧密相连。例如，在《天龙八部》这部巨作中，主人公郭靖和黄蓉之间的情缘跨越了数百年，他们的爱情故事就如同一股永恒而不可抗拒的力量，将过去、现在与未来紧密地联系在一起。在这样的叙事结构下，读者可以通过主角们所经历的事迹来窥见不同时代的人文风貌，从而体验到一种跨时空旅行者的感觉。</w:t>
      </w:r>
      <w:r>
        <w:rPr>
          <w:sz w:val="32"/>
          <w:szCs w:val="32"/>
        </w:rPr>
        <w:t>&lt;/p&gt;&lt;p&gt;&lt;img src="/static-img/cVNqK8d_Sg1PDiNuSP31o7egRtje2SqqWwT7hv29sNKUYeiYFwcEseZ8fgU0AEdwh10_o7xwrfLX82egsUlEpRnJgkNRQEH8tqq7UO-mmyDEP_DfAvFQIAcxh0zKnPgK_9GVT3nk4xUbdEGoCkzlt4jilCYfaOLQCssk5QFIGwierZw_fi7Kv0WxAN36WKebqFDdktuo-jnTom_MrYK78g.jpg"&gt;&lt;/p&gt;&lt;p&gt;</w:t>
      </w:r>
      <w:r>
        <w:rPr>
          <w:sz w:val="32"/>
          <w:szCs w:val="32"/>
        </w:rPr>
        <w:t>其次，梁羽生的作品往往充满了各种各样的异能与奇术，这些元素不仅增添了故事的色彩，也为人物塑造提供了丰富的手段。在《射雕英雄传》中，就有着“九阴真经”、“独孤九剑”等系列武功，它们不仅代表着高超武艺，更隐喻着内心修养和道德追求。这些武功系统化且精细，让人仿佛能看到作者对于中华武学艺术的心血倾注，以及他对于人性善恶斗争深刻洞察。</w:t>
      </w:r>
      <w:r>
        <w:rPr>
          <w:sz w:val="32"/>
          <w:szCs w:val="32"/>
        </w:rPr>
        <w:t>&lt;/p&gt;&lt;p&gt;</w:t>
      </w:r>
      <w:r>
        <w:rPr>
          <w:sz w:val="32"/>
          <w:szCs w:val="32"/>
        </w:rPr>
        <w:t>再者，与其他类型的小说相比，梁羽生的作品更加注重人物成长过程中的道德抉择。例如，在《天龙八部》的结尾部分，当郭靖面临选择——要么顺从自己的欲望，要么坚守自己的信念的时候，他最终选择了后者。这一转折点，不仅展示了一位英雄人物的心灵成熟，也反映出人类社会中的普遍主题，即权利与义务之间如何平衡。</w:t>
      </w:r>
      <w:r>
        <w:rPr>
          <w:sz w:val="32"/>
          <w:szCs w:val="32"/>
        </w:rPr>
        <w:t>&lt;/p&gt;&lt;p&gt;&lt;img src="/static-img/iKyVf4_BA7f04W0wMAo69begRtje2SqqWwT7hv29sNKUYeiYFwcEseZ8fgU0AEdwh10_o7xwrfLX82egsUlEpRnJgkNRQEH8tqq7UO-mmyDEP_DfAvFQIAcxh0zKnPgK_9GVT3nk4xUbdEGoCkzlt4jilCYfaOLQCssk5QFIGwierZw_fi7Kv0WxAN36WKebqFDdktuo-jnTom_MrYK78g.jpg"&gt;&lt;/p&gt;&lt;p&gt;</w:t>
      </w:r>
      <w:r>
        <w:rPr>
          <w:sz w:val="32"/>
          <w:szCs w:val="32"/>
        </w:rPr>
        <w:t>此外，在讲述手法上，梁羽生也颇具特色。他喜欢将复杂的情节编织得既紧凑又错综复杂，而每一次转折都蕴含着深意。这一点可以从《笑傲江湖》看出来，该书以它独特的人物关系网和复杂的情节布局，让读者难忘于其中。而这种层层递进的情节设计，又恰好契合现代人的阅读习惯，我们习惯于寻找那些既能够引起共鸣又能够挑战思考能力的小说作品。</w:t>
      </w:r>
      <w:r>
        <w:rPr>
          <w:sz w:val="32"/>
          <w:szCs w:val="32"/>
        </w:rPr>
        <w:t>&lt;/p&gt;&lt;p&gt;</w:t>
      </w:r>
      <w:r>
        <w:rPr>
          <w:sz w:val="32"/>
          <w:szCs w:val="32"/>
        </w:rPr>
        <w:t>最后，由于篇幅限制，本文无法详尽描述所有关于“穿越”的情景，但我们知道，无论是在历史还是在神话领域里，“穿越”的概念都是非常重要的一个环节，它使得我们的视野扩大，让我们去探索那些被遗忘或被遮蔽的地方。正是因为如此，我们才能更全面地理解人类社会发展的大背景，以及不同文化背景下的价值观念差异。</w:t>
      </w:r>
      <w:r>
        <w:rPr>
          <w:sz w:val="32"/>
          <w:szCs w:val="32"/>
        </w:rPr>
        <w:t>&lt;/p&gt;&lt;p&gt;&lt;img src="/static-img/pbqyhBkyWCU0Wghh1v702regRtje2SqqWwT7hv29sNKUYeiYFwcEseZ8fgU0AEdwh10_o7xwrfLX82egsUlEpRnJgkNRQEH8tqq7UO-mmyDEP_DfAvFQIAcxh0zKnPgK_9GVT3nk4xUbdEGoCkzlt4jilCYfaOLQCssk5QFIGwierZw_fi7Kv0WxAN36WKebqFDdktuo-jnTom_MrYK78g.jpg"&gt;&lt;/p&gt;&lt;p&gt;</w:t>
      </w:r>
      <w:r>
        <w:rPr>
          <w:sz w:val="32"/>
          <w:szCs w:val="32"/>
        </w:rPr>
        <w:t>总之，无论是时间、空间还是精神上的“穿越”，梁羽生的小说都给予我们无限可能，让我们在阅读他的作品时，不仅能获得愉悦，而且还能得到启迪。不断探索这个神话世界，就像是一场冒险，每一步都充满未知，同时也充满期待。</w:t>
      </w:r>
      <w:r>
        <w:rPr>
          <w:sz w:val="32"/>
          <w:szCs w:val="32"/>
        </w:rPr>
        <w:t>&lt;/p&gt;&lt;p&gt;&lt;a href = "/doc/746955-</w:t>
      </w:r>
      <w:r>
        <w:rPr>
          <w:sz w:val="32"/>
          <w:szCs w:val="32"/>
        </w:rPr>
        <w:t>梁羽生神话世界穿越时空的奇幻之旅</w:t>
      </w:r>
      <w:r>
        <w:rPr>
          <w:sz w:val="32"/>
          <w:szCs w:val="32"/>
        </w:rPr>
        <w:t>.doc" rel="alternate" download="746955-</w:t>
      </w:r>
      <w:r>
        <w:rPr>
          <w:sz w:val="32"/>
          <w:szCs w:val="32"/>
        </w:rPr>
        <w:t>梁羽生神话世界穿越时空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