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妇女的秘密世界揭开粉嫩小泬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妇女的魅力与挑逗</w:t>
      </w:r>
      <w:r>
        <w:rPr>
          <w:sz w:val="32"/>
          <w:szCs w:val="32"/>
        </w:rPr>
        <w:t>&lt;/p&gt;&lt;p&gt;&lt;img src="/static-img/7FUqmCoiFB3V4EZ5rWRqGF_ob04yZc0C0TB8eebGPpWm7Ax_OzIi7rDmxCa57DMd.jpg"&gt;&lt;/p&gt;&lt;p&gt;</w:t>
      </w:r>
      <w:r>
        <w:rPr>
          <w:sz w:val="32"/>
          <w:szCs w:val="32"/>
        </w:rPr>
        <w:t>在许多人的心目中，极品妇女总是拥有不可思议的魅力和无穷的挑逗能力。他们能够以一种自然而然的情趣来扮演不同的角色，从而吸引着众多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嫩小泬背后的文化寓意</w:t>
      </w:r>
      <w:r>
        <w:rPr>
          <w:sz w:val="32"/>
          <w:szCs w:val="32"/>
        </w:rPr>
        <w:t>&lt;/p&gt;&lt;p&gt;&lt;img src="/static-img/o1rjRcm3S6ifK8-ambFNuF_ob04yZc0C0TB8eebGPpUjjLv5qiGbm1m1K_W1dZ-q6i0FyQQ2sCWj6Ci3TR-hlj_U5DMyST8PBTWyij_BiqLbD5FulHgxHEDY5cFA73S1CygifbjlCHxTgWPpTMJMw5noUgbudK-IdWS4naOmN3XIlRhY29njjZ8q7TQVOPgn.png"&gt;&lt;/p&gt;&lt;p&gt;</w:t>
      </w:r>
      <w:r>
        <w:rPr>
          <w:sz w:val="32"/>
          <w:szCs w:val="32"/>
        </w:rPr>
        <w:t>粉嫩小泬不仅是一个生理上的现象，它在某些文化中也承载着深远的寓意。它可以象征着纯洁、柔弱，也可能反映出个体对性别角色的探索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妇女如何塑造自己的形象</w:t>
      </w:r>
      <w:r>
        <w:rPr>
          <w:sz w:val="32"/>
          <w:szCs w:val="32"/>
        </w:rPr>
        <w:t>&lt;/p&gt;&lt;p&gt;&lt;img src="/static-img/mqMrSNCKrv1_dA6jE-nvSF_ob04yZc0C0TB8eebGPpUjjLv5qiGbm1m1K_W1dZ-q6i0FyQQ2sCWj6Ci3TR-hlj_U5DMyST8PBTWyij_BiqLbD5FulHgxHEDY5cFA73S1CygifbjlCHxTgWPpTMJMw5noUgbudK-IdWS4naOmN3XIlRhY29njjZ8q7TQVOPgn.jpeg"&gt;&lt;/p&gt;&lt;p&gt;</w:t>
      </w:r>
      <w:r>
        <w:rPr>
          <w:sz w:val="32"/>
          <w:szCs w:val="32"/>
        </w:rPr>
        <w:t>极品妇女通常具备强烈的自我意识，他们知道如何通过服饰、妆容以及行为举止来塑造自己独特的人物形象。这让他们在社会上更加显眼，同时也更容易吸引人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嫩小泬在艺术中的表现形式</w:t>
      </w:r>
      <w:r>
        <w:rPr>
          <w:sz w:val="32"/>
          <w:szCs w:val="32"/>
        </w:rPr>
        <w:t>&lt;/p&gt;&lt;p&gt;&lt;img src="/static-img/f-TGJ-8_HH7uEjyj155rQV_ob04yZc0C0TB8eebGPpUjjLv5qiGbm1m1K_W1dZ-q6i0FyQQ2sCWj6Ci3TR-hlj_U5DMyST8PBTWyij_BiqLbD5FulHgxHEDY5cFA73S1CygifbjlCHxTgWPpTMJMw5noUgbudK-IdWS4naOmN3XIlRhY29njjZ8q7TQVOPgn.jpeg"&gt;&lt;/p&gt;&lt;p&gt;</w:t>
      </w:r>
      <w:r>
        <w:rPr>
          <w:sz w:val="32"/>
          <w:szCs w:val="32"/>
        </w:rPr>
        <w:t>从古代到现代，无论是文学还是艺术，粉嫩小泒都有其特殊的地位。在一些作品中，它被用作情感表达的一种手段，或许也是对女性本质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妇女与性别身份认同</w:t>
      </w:r>
      <w:r>
        <w:rPr>
          <w:sz w:val="32"/>
          <w:szCs w:val="32"/>
        </w:rPr>
        <w:t>&lt;/p&gt;&lt;p&gt;&lt;img src="/static-img/QcVJj5vx5quYmqcpOVMi0V_ob04yZc0C0TB8eebGPpUjjLv5qiGbm1m1K_W1dZ-q6i0FyQQ2sCWj6Ci3TR-hlj_U5DMyST8PBTWyij_BiqLbD5FulHgxHEDY5cFA73S1CygifbjlCHxTgWPpTMJMw5noUgbudK-IdWS4naOmN3XIlRhY29njjZ8q7TQVOPgn.jpeg"&gt;&lt;/p&gt;&lt;p&gt;</w:t>
      </w:r>
      <w:r>
        <w:rPr>
          <w:sz w:val="32"/>
          <w:szCs w:val="32"/>
        </w:rPr>
        <w:t>极品妇女往往与性别身份认同紧密相连，他们通过自己的行为来挑战传统的性别规范，并试图打破这些界限。这种对于自身身份进行重新定义的情况，在当今社会变得越发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暗示与隐喻之争取胜利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暗示和隐喻是极 品妇女人们常用的策略之一，它们能够使得沟通既富有诗意又充满欲望，这样的方式不仅能增加交流间的情趣，也能使对方难以抗拒。</w:t>
      </w:r>
      <w:r>
        <w:rPr>
          <w:sz w:val="32"/>
          <w:szCs w:val="32"/>
        </w:rPr>
        <w:t>&lt;/p&gt;&lt;p&gt;&lt;a href = "/doc/746625-</w:t>
      </w:r>
      <w:r>
        <w:rPr>
          <w:sz w:val="32"/>
          <w:szCs w:val="32"/>
        </w:rPr>
        <w:t>极品妇女的秘密世界揭开粉嫩小泬的神秘面纱</w:t>
      </w:r>
      <w:r>
        <w:rPr>
          <w:sz w:val="32"/>
          <w:szCs w:val="32"/>
        </w:rPr>
        <w:t>.doc" rel="alternate" download="746625-</w:t>
      </w:r>
      <w:r>
        <w:rPr>
          <w:sz w:val="32"/>
          <w:szCs w:val="32"/>
        </w:rPr>
        <w:t>极品妇女的秘密世界揭开粉嫩小泬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