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仙踪尘中仙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仙踪：尘中仙的秘密世界</w:t>
      </w:r>
      <w:r>
        <w:rPr>
          <w:sz w:val="32"/>
          <w:szCs w:val="32"/>
        </w:rPr>
        <w:t>&lt;/p&gt;&lt;p&gt;&lt;img src="/static-img/SUfE4gD4MiZV1StATZqpeIEfmD2hf3F9ollbwSDpeSEZ_a3riBN8vCL7TyfdxjPW.jpg"&gt;&lt;/p&gt;&lt;p&gt;</w:t>
      </w:r>
      <w:r>
        <w:rPr>
          <w:sz w:val="32"/>
          <w:szCs w:val="32"/>
        </w:rPr>
        <w:t>在这片古老而神秘的土地上，有一个不为人知的世界，隐藏于尘埃之中。这里是“尘中仙”的家园，他们是那些从不显眼，从不张扬，却又深藏力量与智慧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生活</w:t>
      </w:r>
      <w:r>
        <w:rPr>
          <w:sz w:val="32"/>
          <w:szCs w:val="32"/>
        </w:rPr>
        <w:t>&lt;/p&gt;&lt;p&gt;&lt;img src="/static-img/ryEBmQ6wPa_0rTtoGpjtHYEfmD2hf3F9ollbwSDpeSGWjHLn5hFDoAK4J2CqnigVATUbJ534E9ZKTMoT-QiIVMPZDS7k0Hj7jFdBbwuRbBwnI6aE7RqQ-NWmRSw3rFmLornKXIm1O0VJMN5jSm48NyYVD2458NAOQcz1Bb22l1uBicy6Bxbv8kGqdEIaI-FXoG2lyoEo8H06H2JxmqQ-Qw.jpg"&gt;&lt;/p&gt;&lt;p&gt;&amp;#34;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选择了隐居于世，不愿意被外界喧嚣所扰动。他们住在一些建筑物里，这些建筑既不是宏伟壮丽，也不是简陋寒酸，而是一些平凡却又独特的地方，如废弃的寺庙、古老的小屋或许是一座小巷中的角落。这些地方虽然看似无足轻重，但对于“尘中仙”来说，它们承载着丰富的情感和深厚的文化底蕴。在这里，“尘中仙”们可以自由地发展自己的修行，无需担心外界干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与探索</w:t>
      </w:r>
      <w:r>
        <w:rPr>
          <w:sz w:val="32"/>
          <w:szCs w:val="32"/>
        </w:rPr>
        <w:t>&lt;/p&gt;&lt;p&gt;&lt;img src="/static-img/e0VfEUaQB8GpSgx8ded_doEfmD2hf3F9ollbwSDpeSGWjHLn5hFDoAK4J2CqnigVATUbJ534E9ZKTMoT-QiIVMPZDS7k0Hj7jFdBbwuRbBwnI6aE7RqQ-NWmRSw3rFmLornKXIm1O0VJMN5jSm48NyYVD2458NAOQcz1Bb22l1uBicy6Bxbv8kGqdEIaI-FXoG2lyoEo8H06H2JxmqQ-Qw.jpg"&gt;&lt;/p&gt;&lt;p&gt;“</w:t>
      </w:r>
      <w:r>
        <w:rPr>
          <w:sz w:val="32"/>
          <w:szCs w:val="32"/>
        </w:rPr>
        <w:t>尘中仙”们每天都沉浸在自己的修炼之道上，无论是内功练习还是知识探索，他们总是在不断地提升自己。一部分人致力于研究各种先进技术，试图将魔法融入日常生活；另一部分则专注于精神层面的提升，通过冥想和禅定来达到心灵上的宁静与悟到生命的真谛。此外，一些“尘中仙”还喜欢收集各种奇珍异宝，不断扩展他们对这个世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合作</w:t>
      </w:r>
      <w:r>
        <w:rPr>
          <w:sz w:val="32"/>
          <w:szCs w:val="32"/>
        </w:rPr>
        <w:t>&lt;/p&gt;&lt;p&gt;&lt;img src="/static-img/aIE15t9Xtp4t_YgawbCQKoEfmD2hf3F9ollbwSDpeSGWjHLn5hFDoAK4J2CqnigVATUbJ534E9ZKTMoT-QiIVMPZDS7k0Hj7jFdBbwuRbBwnI6aE7RqQ-NWmRSw3rFmLornKXIm1O0VJMN5jSm48NyYVD2458NAOQcz1Bb22l1uBicy6Bxbv8kGqdEIaI-FXoG2lyoEo8H06H2JxmqQ-Qw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dust goblins”</w:t>
      </w:r>
      <w:r>
        <w:rPr>
          <w:sz w:val="32"/>
          <w:szCs w:val="32"/>
        </w:rPr>
        <w:t>的生活很私密，但他们并非完全孤立。有时，当某个问题需要更广泛领域知识时，他们会相互协助。这可能是一个关于如何处理复杂情绪的问题，或许是一个关于如何应对自然灾害的问题。在这种情况下，“</w:t>
      </w:r>
      <w:r>
        <w:rPr>
          <w:sz w:val="32"/>
          <w:szCs w:val="32"/>
        </w:rPr>
        <w:t>dust goblins”</w:t>
      </w:r>
      <w:r>
        <w:rPr>
          <w:sz w:val="32"/>
          <w:szCs w:val="32"/>
        </w:rPr>
        <w:t>之间会进行交流分享，最终共同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生产</w:t>
      </w:r>
      <w:r>
        <w:rPr>
          <w:sz w:val="32"/>
          <w:szCs w:val="32"/>
        </w:rPr>
        <w:t>&lt;/p&gt;&lt;p&gt;&lt;img src="/static-img/cB_NDUoUALyWILvN6uUwGYEfmD2hf3F9ollbwSDpeSGWjHLn5hFDoAK4J2CqnigVATUbJ534E9ZKTMoT-QiIVMPZDS7k0Hj7jFdBbwuRbBwnI6aE7RqQ-NWmRSw3rFmLornKXIm1O0VJMN5jSm48NyYVD2458NAOQcz1Bb22l1uBicy6Bxbv8kGqdEIaI-FXoG2lyoEo8H06H2JxmqQ-Qw.jpg"&gt;&lt;/p&gt;&lt;p&gt;“dust goblins”</w:t>
      </w:r>
      <w:r>
        <w:rPr>
          <w:sz w:val="32"/>
          <w:szCs w:val="32"/>
        </w:rPr>
        <w:t>的生活并不缺乏创造性表达。一部分人以制作精美的手工艺品为乐，如雕刻、绘画、书法等，这些作品往往充满了其独特的情感和见解，同时也反映出它们对周围环境观察到的细微变化。而另一些则倾向于音乐或者诗歌，其创作往往带有一种超脱俗世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dust goblins”</w:t>
      </w:r>
      <w:r>
        <w:rPr>
          <w:sz w:val="32"/>
          <w:szCs w:val="32"/>
        </w:rPr>
        <w:t>避开了公众视野，但他们并不拒绝帮助他人。当需要的时候，即使是不愿意显露身份，他们也会伸出援手。这可能是提供咨询服务，或许是暗箱操作，为那些渴望改变现状的人提供支持。他们相信，每个人都值得获得幸福，就算是在最普通的地方，也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继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传统文化根基的情况下，“</w:t>
      </w:r>
      <w:r>
        <w:rPr>
          <w:sz w:val="32"/>
          <w:szCs w:val="32"/>
        </w:rPr>
        <w:t>dust goblins”</w:t>
      </w:r>
      <w:r>
        <w:rPr>
          <w:sz w:val="32"/>
          <w:szCs w:val="32"/>
        </w:rPr>
        <w:t>始终保持一种开放的心态，对新事物持欢迎态度。不断吸收新的思想和实践，并将其融入到自身的生活方式当中学，以此推动自身文化及技能的不断进步。这一点体现在他们的一些仪式或庆典活动上，其中既包含了古老传统，又融合了一定的现代元素，使得这些活动既具有历史意义，又具有一定的娱乐性质，让参与者能够享受一种跨越时间层面的体验。</w:t>
      </w:r>
      <w:r>
        <w:rPr>
          <w:sz w:val="32"/>
          <w:szCs w:val="32"/>
        </w:rPr>
        <w:t>&lt;/p&gt;&lt;p&gt;&lt;a href = "/doc/746486-</w:t>
      </w:r>
      <w:r>
        <w:rPr>
          <w:sz w:val="32"/>
          <w:szCs w:val="32"/>
        </w:rPr>
        <w:t>隐世仙踪尘中仙的秘密世界</w:t>
      </w:r>
      <w:r>
        <w:rPr>
          <w:sz w:val="32"/>
          <w:szCs w:val="32"/>
        </w:rPr>
        <w:t>.doc" rel="alternate" download="746486-</w:t>
      </w:r>
      <w:r>
        <w:rPr>
          <w:sz w:val="32"/>
          <w:szCs w:val="32"/>
        </w:rPr>
        <w:t>隐世仙踪尘中仙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