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揭秘</w:t>
      </w:r>
      <w:r>
        <w:rPr>
          <w:sz w:val="48"/>
          <w:szCs w:val="48"/>
        </w:rPr>
        <w:t>3</w:t>
      </w:r>
      <w:r>
        <w:rPr>
          <w:sz w:val="48"/>
          <w:szCs w:val="48"/>
        </w:rPr>
        <w:t>部免费观看的电影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w:t>
      </w:r>
      <w:r>
        <w:rPr>
          <w:sz w:val="32"/>
          <w:szCs w:val="32"/>
        </w:rPr>
        <w:t>3</w:t>
      </w:r>
      <w:r>
        <w:rPr>
          <w:sz w:val="32"/>
          <w:szCs w:val="32"/>
        </w:rPr>
        <w:t>免费观看》</w:t>
      </w:r>
      <w:r>
        <w:rPr>
          <w:sz w:val="32"/>
          <w:szCs w:val="32"/>
        </w:rPr>
        <w:t>&lt;/p&gt;&lt;p&gt;&lt;img src="/static-img/cCEIc7979zLQ2C70RwW9S92DYFhIdx71pMu3LBPL_vhnNinqsO6F0C1MafCRezFL.jpeg"&gt;&lt;/p&gt;&lt;p&gt;</w:t>
      </w:r>
      <w:r>
        <w:rPr>
          <w:sz w:val="32"/>
          <w:szCs w:val="32"/>
        </w:rPr>
        <w:t>在一个阳光明媚的午后，树上挂满了浑圆的葡萄，它们仿佛在向世界展示它们的成熟与丰硕。同样，在生活中，有些事物也需要时间去成熟，才能达到最佳状态。这不仅是对自然界的一种比喻，也是一种人生哲理。在电影领域，这样的“葡萄”或许指的是那些经过年复一年积累、经历多次挑战和磨练后才被公众所认可的作品。而我们今天要探讨的是如何在这个过程中找到那些可以免费观看的佳作。</w:t>
      </w:r>
      <w:r>
        <w:rPr>
          <w:sz w:val="32"/>
          <w:szCs w:val="32"/>
        </w:rPr>
        <w:t xml:space="preserve">&lt;/p&gt;&lt;p&gt;1. </w:t>
      </w:r>
      <w:r>
        <w:rPr>
          <w:sz w:val="32"/>
          <w:szCs w:val="32"/>
        </w:rPr>
        <w:t>《肖申克的救赎》（</w:t>
      </w:r>
      <w:r>
        <w:rPr>
          <w:sz w:val="32"/>
          <w:szCs w:val="32"/>
        </w:rPr>
        <w:t>The Shawshank Redemption</w:t>
      </w:r>
      <w:r>
        <w:rPr>
          <w:sz w:val="32"/>
          <w:szCs w:val="32"/>
        </w:rPr>
        <w:t>）</w:t>
      </w:r>
      <w:r>
        <w:rPr>
          <w:sz w:val="32"/>
          <w:szCs w:val="32"/>
        </w:rPr>
        <w:t>&lt;/p&gt;&lt;p&gt;&lt;img src="/static-img/t670kPJBiDh-FpCo8VVoT92DYFhIdx71pMu3LBPL_vjf8uqqo01kkZvtOGQGMrWMhrjK59Dd3XPuS7Py68d3u7KKYwyYMvB3dew4f3gw0pg3xWldXjcp6F5LLLafAsrTqmjKDUEr5gQb8asUzDnXcOCIKpwdh7cx1zreWkOoIMS_z3NhIgf2u7YEAyJhh3zZMeBOOhqbGHUrIbkeX_8TYg.jpeg"&gt;&lt;/p&gt;&lt;p&gt;</w:t>
      </w:r>
      <w:r>
        <w:rPr>
          <w:sz w:val="32"/>
          <w:szCs w:val="32"/>
        </w:rPr>
        <w:t>首先，我们来谈谈一部经典之作——《肖申克的救赎》。这部影片讲述了主人公安迪</w:t>
      </w:r>
      <w:r>
        <w:rPr>
          <w:sz w:val="32"/>
          <w:szCs w:val="32"/>
        </w:rPr>
        <w:t>·</w:t>
      </w:r>
      <w:r>
        <w:rPr>
          <w:sz w:val="32"/>
          <w:szCs w:val="32"/>
        </w:rPr>
        <w:t>杜佛兰（</w:t>
      </w:r>
      <w:r>
        <w:rPr>
          <w:sz w:val="32"/>
          <w:szCs w:val="32"/>
        </w:rPr>
        <w:t>Tim Robbins</w:t>
      </w:r>
      <w:r>
        <w:rPr>
          <w:sz w:val="32"/>
          <w:szCs w:val="32"/>
        </w:rPr>
        <w:t>饰）因为涉嫌谋杀而被送进肖申克监狱，并且他通过坚韧不拔的心态，最终成功逃脱监狱。这部电影以其深刻的人文关怀和精湛的情节编排赢得了无数观众的心。它也是</w:t>
      </w:r>
      <w:r>
        <w:rPr>
          <w:sz w:val="32"/>
          <w:szCs w:val="32"/>
        </w:rPr>
        <w:t>IMDb</w:t>
      </w:r>
      <w:r>
        <w:rPr>
          <w:sz w:val="32"/>
          <w:szCs w:val="32"/>
        </w:rPr>
        <w:t>上的高分率电影之一，即使是在“葡萄成熟时”，这部电影依然能够吸引着新一代观众。</w:t>
      </w:r>
      <w:r>
        <w:rPr>
          <w:sz w:val="32"/>
          <w:szCs w:val="32"/>
        </w:rPr>
        <w:t xml:space="preserve">&lt;/p&gt;&lt;p&gt;2. </w:t>
      </w:r>
      <w:r>
        <w:rPr>
          <w:sz w:val="32"/>
          <w:szCs w:val="32"/>
        </w:rPr>
        <w:t>《阿甘正传》（</w:t>
      </w:r>
      <w:r>
        <w:rPr>
          <w:sz w:val="32"/>
          <w:szCs w:val="32"/>
        </w:rPr>
        <w:t>Forrest Gump</w:t>
      </w:r>
      <w:r>
        <w:rPr>
          <w:sz w:val="32"/>
          <w:szCs w:val="32"/>
        </w:rPr>
        <w:t>）</w:t>
      </w:r>
      <w:r>
        <w:rPr>
          <w:sz w:val="32"/>
          <w:szCs w:val="32"/>
        </w:rPr>
        <w:t>&lt;/p&gt;&lt;p&gt;&lt;img src="/static-img/aEMFXiMjY5PyD4hd1MSjTd2DYFhIdx71pMu3LBPL_vjf8uqqo01kkZvtOGQGMrWMhrjK59Dd3XPuS7Py68d3u7KKYwyYMvB3dew4f3gw0pg3xWldXjcp6F5LLLafAsrTqmjKDUEr5gQb8asUzDnXcOCIKpwdh7cx1zreWkOoIMS_z3NhIgf2u7YEAyJhh3zZMeBOOhqbGHUrIbkeX_8TYg.jpeg"&gt;&lt;/p&gt;&lt;p&gt;</w:t>
      </w:r>
      <w:r>
        <w:rPr>
          <w:sz w:val="32"/>
          <w:szCs w:val="32"/>
        </w:rPr>
        <w:t>接下来，让我们一起走进另一个故事——《阿甘正传》。这是一部关于普通人命运转折的小说改编影片，由汤姆</w:t>
      </w:r>
      <w:r>
        <w:rPr>
          <w:sz w:val="32"/>
          <w:szCs w:val="32"/>
        </w:rPr>
        <w:t>·</w:t>
      </w:r>
      <w:r>
        <w:rPr>
          <w:sz w:val="32"/>
          <w:szCs w:val="32"/>
        </w:rPr>
        <w:t>汉克斯主演。他扮演的一个名叫阿甘的人物，他天真烂漫，却拥有非凡的人生旅程，从童年到成年的点点滴滴，展现出他的勇气、善良以及对爱情与友谊的执着追求。这部影片以其独特的手法让观众感受到生命中的美好和温馨，同时也提醒人们，无论环境如何，都不要放弃自己的梦想。</w:t>
      </w:r>
      <w:r>
        <w:rPr>
          <w:sz w:val="32"/>
          <w:szCs w:val="32"/>
        </w:rPr>
        <w:t xml:space="preserve">&lt;/p&gt;&lt;p&gt;3. </w:t>
      </w:r>
      <w:r>
        <w:rPr>
          <w:sz w:val="32"/>
          <w:szCs w:val="32"/>
        </w:rPr>
        <w:t>《盗梦空间》（</w:t>
      </w:r>
      <w:r>
        <w:rPr>
          <w:sz w:val="32"/>
          <w:szCs w:val="32"/>
        </w:rPr>
        <w:t>Inception</w:t>
      </w:r>
      <w:r>
        <w:rPr>
          <w:sz w:val="32"/>
          <w:szCs w:val="32"/>
        </w:rPr>
        <w:t>）</w:t>
      </w:r>
      <w:r>
        <w:rPr>
          <w:sz w:val="32"/>
          <w:szCs w:val="32"/>
        </w:rPr>
        <w:t>&lt;/p&gt;&lt;p&gt;&lt;img src="/static-img/zGSq6DxcTOynngyYX0MTvN2DYFhIdx71pMu3LBPL_vjf8uqqo01kkZvtOGQGMrWMhrjK59Dd3XPuS7Py68d3u7KKYwyYMvB3dew4f3gw0pg3xWldXjcp6F5LLLafAsrTqmjKDUEr5gQb8asUzDnXcOCIKpwdh7cx1zreWkOoIMS_z3NhIgf2u7YEAyJhh3zZMeBOOhqbGHUrIbkeX_8TYg.jpg"&gt;&lt;/p&gt;&lt;p&gt;</w:t>
      </w:r>
      <w:r>
        <w:rPr>
          <w:sz w:val="32"/>
          <w:szCs w:val="32"/>
        </w:rPr>
        <w:t>最后，让我们进入一个充满幻象与冒险的大师级作品——《盗梦空间》。由克里斯托弗</w:t>
      </w:r>
      <w:r>
        <w:rPr>
          <w:sz w:val="32"/>
          <w:szCs w:val="32"/>
        </w:rPr>
        <w:t>·</w:t>
      </w:r>
      <w:r>
        <w:rPr>
          <w:sz w:val="32"/>
          <w:szCs w:val="32"/>
        </w:rPr>
        <w:t>诺兰导演，这场科学幻想大戏带领我们穿越于梦境与现实之间，以一种前所未有的方式探索人类潜意识层面的奥秘。此外，它还融合了动作、悬疑、科幻等元素，为观众提供了一次前所未有的视觉体验。如果你想要一次精神上的飞跃，那么《盗梦空间》绝对值得你花费时间去看。</w:t>
      </w:r>
      <w:r>
        <w:rPr>
          <w:sz w:val="32"/>
          <w:szCs w:val="32"/>
        </w:rPr>
        <w:t>&lt;/p&gt;&lt;p&gt;</w:t>
      </w:r>
      <w:r>
        <w:rPr>
          <w:sz w:val="32"/>
          <w:szCs w:val="32"/>
        </w:rPr>
        <w:t>总结：这些电影就像那颗颗已经完全成熟的地中海葡萄一样，不仅具有很高的人文价值，而且对于那些渴望了解不同主题和故事背景的情感共鸣都有着极大的帮助。当下，可以轻松地通过互联网平台获取这些杰出的作品，就像秋季收获时摘取最甜蜜的地中海葡萄一样简单直接。但请记住，即便是免费观看，也应尊重原创者的劳动果实，用心欣赏每一帧画面，每一句台词，因为只有这样，你才能真正从这些作品中获得乐趣并提升自我。</w:t>
      </w:r>
      <w:r>
        <w:rPr>
          <w:sz w:val="32"/>
          <w:szCs w:val="32"/>
        </w:rPr>
        <w:t>&lt;/p&gt;&lt;p&gt;&lt;img src="/static-img/EKAyQEf38_evQQZKctL5ht2DYFhIdx71pMu3LBPL_vjf8uqqo01kkZvtOGQGMrWMhrjK59Dd3XPuS7Py68d3u7KKYwyYMvB3dew4f3gw0pg3xWldXjcp6F5LLLafAsrTqmjKDUEr5gQb8asUzDnXcOCIKpwdh7cx1zreWkOoIMS_z3NhIgf2u7YEAyJhh3zZMeBOOhqbGHUrIbkeX_8TYg.jpeg"&gt;&lt;/p&gt;&lt;p&gt;&lt;a href = "/doc/746480-</w:t>
      </w:r>
      <w:r>
        <w:rPr>
          <w:sz w:val="32"/>
          <w:szCs w:val="32"/>
        </w:rPr>
        <w:t>葡萄成熟时揭秘</w:t>
      </w:r>
      <w:r>
        <w:rPr>
          <w:sz w:val="32"/>
          <w:szCs w:val="32"/>
        </w:rPr>
        <w:t>3</w:t>
      </w:r>
      <w:r>
        <w:rPr>
          <w:sz w:val="32"/>
          <w:szCs w:val="32"/>
        </w:rPr>
        <w:t>部免费观看的电影佳作</w:t>
      </w:r>
      <w:r>
        <w:rPr>
          <w:sz w:val="32"/>
          <w:szCs w:val="32"/>
        </w:rPr>
        <w:t>.doc" rel="alternate" download="746480-</w:t>
      </w:r>
      <w:r>
        <w:rPr>
          <w:sz w:val="32"/>
          <w:szCs w:val="32"/>
        </w:rPr>
        <w:t>葡萄成熟时揭秘</w:t>
      </w:r>
      <w:r>
        <w:rPr>
          <w:sz w:val="32"/>
          <w:szCs w:val="32"/>
        </w:rPr>
        <w:t>3</w:t>
      </w:r>
      <w:r>
        <w:rPr>
          <w:sz w:val="32"/>
          <w:szCs w:val="32"/>
        </w:rPr>
        <w:t>部免费观看的电影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