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的多肉一场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植物，它不仅拥有美丽的外观，还能给人们带来无尽的快乐，那就是车的多肉。它不仅是一种装饰品，更是自然界中的一道亮丽风景线。今天，我们将以一对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探索这朵奇花背后的故事。</w:t>
      </w:r>
      <w:r>
        <w:rPr>
          <w:sz w:val="32"/>
          <w:szCs w:val="32"/>
        </w:rPr>
        <w:t>&lt;/p&gt;&lt;p&gt;&lt;img src="/static-img/gxa4lZhU8mCwZz48jUhrhCVZZugX5vuVoq-z5VyVLXMmLHiUxYn1XlgbrzS4s7Pq.jpg"&gt;&lt;/p&gt;&lt;p&gt;</w:t>
      </w:r>
      <w:r>
        <w:rPr>
          <w:sz w:val="32"/>
          <w:szCs w:val="32"/>
        </w:rPr>
        <w:t>一、生长环境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的多肉通常生长在高温干燥的地方，如沙漠和石灰岩地面上，这些地方缺乏水分，但阳光照射充足。它们通过其厚实而有韧性的叶片来适应这种环境，能够存储大量水分，并且具有抗旱能力。</w:t>
      </w:r>
      <w:r>
        <w:rPr>
          <w:sz w:val="32"/>
          <w:szCs w:val="32"/>
        </w:rPr>
        <w:t>&lt;/p&gt;&lt;p&gt;&lt;img src="/static-img/FnXa6-2T9ZehxnR_SAGqiCVZZugX5vuVoq-z5VyVLXPMi-QtFgylPObbxKEpo6VEWpxsgROm9dNXDOBtfBgEM-kHFlwGXtvHN90KuW1BXbQZz_dE7EsPBKE1sE8JeKKTpVm8LvIWykUUOlCW2hgRJsI8mBb7zPkP-6GaTJ6slSe8X26vKjr3x-aR83bN_pjVgZfXJFWzvaGhl1WDX3OCiA.jpg"&gt;&lt;/p&gt;&lt;p&gt;</w:t>
      </w:r>
      <w:r>
        <w:rPr>
          <w:sz w:val="32"/>
          <w:szCs w:val="32"/>
        </w:rPr>
        <w:t>二、繁殖方式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植物可以通过地下茎进行繁殖，也可以从叶片上产生新的小植株。这使得它们能够迅速扩散并占据更多空间。在形态上，它们呈现出圆润扁平或三角形状，有时还会出现颜色变化，增加了它们在自然中的可见度。</w:t>
      </w:r>
      <w:r>
        <w:rPr>
          <w:sz w:val="32"/>
          <w:szCs w:val="32"/>
        </w:rPr>
        <w:t>&lt;/p&gt;&lt;p&gt;&lt;img src="/static-img/J9pUmskMhrX2XJY_7WQrPSVZZugX5vuVoq-z5VyVLXPMi-QtFgylPObbxKEpo6VEWpxsgROm9dNXDOBtfBgEM-kHFlwGXtvHN90KuW1BXbQZz_dE7EsPBKE1sE8JeKKTpVm8LvIWykUUOlCW2hgRJsI8mBb7zPkP-6GaTJ6slSe8X26vKjr3x-aR83bN_pjVgZfXJFWzvaGhl1WDX3OCiA.jpg"&gt;&lt;/p&gt;&lt;p&gt;</w:t>
      </w:r>
      <w:r>
        <w:rPr>
          <w:sz w:val="32"/>
          <w:szCs w:val="32"/>
        </w:rPr>
        <w:t>三、维持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多肉植物，车的多肉对于保持当地生态系统至关重要。当其他植物因缺水而枯萎时，它们依然坚持着生命力，从而为周围生物提供了栖息地和食物来源。此外，它们也能帮助改善土壤结构，使土壤更具肥力。</w:t>
      </w:r>
      <w:r>
        <w:rPr>
          <w:sz w:val="32"/>
          <w:szCs w:val="32"/>
        </w:rPr>
        <w:t>&lt;/p&gt;&lt;p&gt;&lt;img src="/static-img/aoGy1c5ZW9B2ja57719zeSVZZugX5vuVoq-z5VyVLXPMi-QtFgylPObbxKEpo6VEWpxsgROm9dNXDOBtfBgEM-kHFlwGXtvHN90KuW1BXbQZz_dE7EsPBKE1sE8JeKKTpVm8LvIWykUUOlCW2hgRJsI8mBb7zPkP-6GaTJ6slSe8X26vKjr3x-aR83bN_pjVgZfXJFWzvaGhl1WDX3OCiA.jpg"&gt;&lt;/p&gt;&lt;p&gt;</w:t>
      </w:r>
      <w:r>
        <w:rPr>
          <w:sz w:val="32"/>
          <w:szCs w:val="32"/>
        </w:rPr>
        <w:t>四、文化价值与审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人们会把这些植物用于园艺设计，以其独特之处增添庭院或室内空间之美。它们不仅满足视觉上的需求，而且因为其耐旱特性，对于城市绿化也十分理想。此外，在一些文化活动中，它们被用作装饰元素，为节庆活动增添了一抹自然之美。</w:t>
      </w:r>
      <w:r>
        <w:rPr>
          <w:sz w:val="32"/>
          <w:szCs w:val="32"/>
        </w:rPr>
        <w:t>&lt;/p&gt;&lt;p&gt;&lt;img src="/static-img/Fsik91gHarOVA23G-cVb3CVZZugX5vuVoq-z5VyVLXPMi-QtFgylPObbxKEpo6VEWpxsgROm9dNXDOBtfBgEM-kHFlwGXtvHN90KuW1BXbQZz_dE7EsPBKE1sE8JeKKTpVm8LvIWykUUOlCW2hgRJsI8mBb7zPkP-6GaTJ6slSe8X26vKjr3x-aR83bN_pjVgZfXJFWzvaGhl1WDX3OCiA.jpg"&gt;&lt;/p&gt;&lt;p&gt;</w:t>
      </w:r>
      <w:r>
        <w:rPr>
          <w:sz w:val="32"/>
          <w:szCs w:val="32"/>
        </w:rPr>
        <w:t>五、保护措施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，其生存环境正面临前所未有的挑战。为了保护这些珍贵资源，我们需要采取措施减少对环境影响，同时加强教育宣传，让更多人了解到这一点，并积极参与保护工作。在未来的日子里，我们期待看到更多的人加入这一行动，将我们的共同努力转化为实际成果，为后代留下更加健康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及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车的多肉是一种值得我们尊敬和爱护的小生命，其存在让我们的生活变得更加丰富和精彩。而作为人类，我们应该承担起责任，不断学习如何更好地理解并保护这个世界，以及所有居住其中的事物。这不仅是对自然的一份感激，更是对自己未来的一份投资——一个既深远又紧迫的问题亟待我们每个人的思考和行动。</w:t>
      </w:r>
      <w:r>
        <w:rPr>
          <w:sz w:val="32"/>
          <w:szCs w:val="32"/>
        </w:rPr>
        <w:t>&lt;/p&gt;&lt;p&gt;&lt;a href = "/doc/746367-</w:t>
      </w:r>
      <w:r>
        <w:rPr>
          <w:sz w:val="32"/>
          <w:szCs w:val="32"/>
        </w:rPr>
        <w:t>车的多肉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746367-</w:t>
      </w:r>
      <w:r>
        <w:rPr>
          <w:sz w:val="32"/>
          <w:szCs w:val="32"/>
        </w:rPr>
        <w:t>车的多肉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