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是什么感觉我这边的风景你那边的憧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趴在玻璃窗前，看着外面的人和事，就像是在表演一场无声的戏。每一次这样的举动，都让我想起了小时候，我总是喜欢站在教室的窗台上，对着街上的行人做出各种表情，仿佛他们都能看到我的秘密。</w:t>
      </w:r>
      <w:r>
        <w:rPr>
          <w:sz w:val="32"/>
          <w:szCs w:val="32"/>
        </w:rPr>
        <w:t>&lt;/p&gt;&lt;p&gt;&lt;img src="/static-img/j6dl_Xzyxvablnvuni09JsAtF9qOEe13N0sHwjP5jI1Z_10sbLyVRAVhdVQcwpwj.jpg"&gt;&lt;/p&gt;&lt;p&gt;</w:t>
      </w:r>
      <w:r>
        <w:rPr>
          <w:sz w:val="32"/>
          <w:szCs w:val="32"/>
        </w:rPr>
        <w:t>当时，我不知道“趴在玻璃窗做给别人看”这种行为背后隐藏着什么样的情感。我只是单纯地想要被看见，被理解，被珍惜。但现在，当我再次重复这个动作时，我开始意识到，这其实是一种向外界传递自己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觉得，这只不过是一种自欺欺人的游戏，但对于那些内心孤独、无法直白表达的人来说，它可能是一扇通往外部世界的小门。我们通过这种方式，将自己的喜怒哀乐展示出来，让远方的人知道，我们并不孤单，我们的心灵仍然能够触及彼此。</w:t>
      </w:r>
      <w:r>
        <w:rPr>
          <w:sz w:val="32"/>
          <w:szCs w:val="32"/>
        </w:rPr>
        <w:t>&lt;/p&gt;&lt;p&gt;&lt;img src="/static-img/8GXIRsoWG7YcRqo4GvgXtsAtF9qOEe13N0sHwjP5jI3RcgZa-1DhKDLHA-l6PDH4Sj0famBZEKOwct-y2YYv0CpV_tJZehhC-92TBHaeal-98BHMNBGhhKbX-N_rrguCd0aF-eSbVeF7VM1bSVX09y_1kLq-BiFzNj3j1J31GmU6Lnxb3H2TYwvcu1Z7JvqJgZfXJFWzvaGhl1WDX3OCiA.jpg"&gt;&lt;/p&gt;&lt;p&gt;</w:t>
      </w:r>
      <w:r>
        <w:rPr>
          <w:sz w:val="32"/>
          <w:szCs w:val="32"/>
        </w:rPr>
        <w:t>有时候，当天色渐暗，一切都变得模糊不清的时候，我就会更加频繁地进行这样的“表演”。这或许是我对未知世界的一种渴望，也可能是我对生活中缺失点温暖的声音的一种诉求。在黑夜中，那些微弱的光亮就像是来自他人的眼神，是我最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整个房间，或是在星空下凝视，那个瞬间，“趴在玻璃窗做给别人看”的意义变得更加深刻。这不仅仅是一个简单的姿势，而是一个连接现实与梦想、个人与社会的大桥梁。当你从高楼俯瞰城市，或者静静地倾听夜风中的低语，你是否也有过类似的经历呢？</w:t>
      </w:r>
      <w:r>
        <w:rPr>
          <w:sz w:val="32"/>
          <w:szCs w:val="32"/>
        </w:rPr>
        <w:t>&lt;/p&gt;&lt;p&gt;&lt;img src="/static-img/V5fWZooUlp6PXD-hkvmkZ8AtF9qOEe13N0sHwjP5jI3RcgZa-1DhKDLHA-l6PDH4Sj0famBZEKOwct-y2YYv0CpV_tJZehhC-92TBHaeal-98BHMNBGhhKbX-N_rrguCd0aF-eSbVeF7VM1bSVX09y_1kLq-BiFzNj3j1J31GmU6Lnxb3H2TYwvcu1Z7JvqJgZfXJFWzvaGhl1WDX3OCiA.jpg"&gt;&lt;/p&gt;&lt;p&gt;</w:t>
      </w:r>
      <w:r>
        <w:rPr>
          <w:sz w:val="32"/>
          <w:szCs w:val="32"/>
        </w:rPr>
        <w:t>那么，让我们一起穿越这些透明而又坚硬的界限，用我们的存在去点亮彼此的心房吧。因为，在那个遥远的地方，也有人正用同样的话题来思考你的故事。而你，只要有勇气打开心扉，他们一定能听到你的声音，从而让这个世界变得更美好一点。</w:t>
      </w:r>
      <w:r>
        <w:rPr>
          <w:sz w:val="32"/>
          <w:szCs w:val="32"/>
        </w:rPr>
        <w:t>&lt;/p&gt;&lt;p&gt;&lt;a href = "/doc/746366-</w:t>
      </w:r>
      <w:r>
        <w:rPr>
          <w:sz w:val="32"/>
          <w:szCs w:val="32"/>
        </w:rPr>
        <w:t>趴在玻璃窗做给别人看是什么感觉我这边的风景你那边的憧憬</w:t>
      </w:r>
      <w:r>
        <w:rPr>
          <w:sz w:val="32"/>
          <w:szCs w:val="32"/>
        </w:rPr>
        <w:t>.doc" rel="alternate" download="746366-</w:t>
      </w:r>
      <w:r>
        <w:rPr>
          <w:sz w:val="32"/>
          <w:szCs w:val="32"/>
        </w:rPr>
        <w:t>趴在玻璃窗做给别人看是什么感觉我这边的风景你那边的憧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