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变身的随波逐流者穿梭于历史的浪潮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72nA-qEpJJdhEfbWBUmsTUlHQewJjvs-tCn5GKx6lCXgvqPor80uc1waodiMxSoR.png"&gt;&lt;/p&gt;&lt;p&gt;</w:t>
      </w:r>
      <w:r>
        <w:rPr>
          <w:sz w:val="32"/>
          <w:szCs w:val="32"/>
        </w:rPr>
        <w:t>在遥远的古代，传说中有一条神秘的龙，它拥有着能够控制潮汐和风暴的力量。这个故事被称为“随波逐流之神龙传奇”，它讲述了一个关于命运与选择、勇气与智慧的小小英雄与一条强大的神龙之间奇妙相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这条龙从沉睡中唤醒？</w:t>
      </w:r>
      <w:r>
        <w:rPr>
          <w:sz w:val="32"/>
          <w:szCs w:val="32"/>
        </w:rPr>
        <w:t>&lt;/p&gt;&lt;p&gt;&lt;img src="/static-img/VHYXTULf5l_MysObC3NJKklHQewJjvs-tCn5GKx6lCXCLykwOy0dW6MP5uCf3-3x0YgZjkL_VydUZFMuHCZNk2fBUvAW3O5k7AonSZ2KrRAwAdTqtAxqxzIN5eAmpA3oqCmKMy32pxJGH2rhLSbT5pDc7g4v8cRIh4MzAURTh8X5xx16DDdM8z2zuD0sBgxl.png"&gt;&lt;/p&gt;&lt;p&gt;</w:t>
      </w:r>
      <w:r>
        <w:rPr>
          <w:sz w:val="32"/>
          <w:szCs w:val="32"/>
        </w:rPr>
        <w:t>在一个宁静而又充满迷雾的小岛上，有一位名叫阿修罗的年轻水手，他因一次偶然的机会发现了一块古老的地图，这份地图据说能指引人们找到隐藏在深海中的宝藏。他决定踏上冒险之旅，寻找那座传说中的宝藏岛屿。在他的航行过程中，他偶然发现了一处被巨石包围的地方，那里居住着一只庞大的金色神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怎样的金色神龙会成为他的伙伴？</w:t>
      </w:r>
      <w:r>
        <w:rPr>
          <w:sz w:val="32"/>
          <w:szCs w:val="32"/>
        </w:rPr>
        <w:t>&lt;/p&gt;&lt;p&gt;&lt;img src="/static-img/G6pN1TWtthL-LMiSyytCQElHQewJjvs-tCn5GKx6lCXCLykwOy0dW6MP5uCf3-3x0YgZjkL_VydUZFMuHCZNk2fBUvAW3O5k7AonSZ2KrRAwAdTqtAxqxzIN5eAmpA3oqCmKMy32pxJGH2rhLSbT5pDc7g4v8cRIh4MzAURTh8X5xx16DDdM8z2zuD0sBgxl.png"&gt;&lt;/p&gt;&lt;p&gt;</w:t>
      </w:r>
      <w:r>
        <w:rPr>
          <w:sz w:val="32"/>
          <w:szCs w:val="32"/>
        </w:rPr>
        <w:t>当阿修罗靠近那片地方时，他感到了一股强烈的力量冲击过来，但他并没有害怕，因为他知道自己是为了寻找宝藏才来到这里。当他走进巨石间时，却意外地看到一只美丽而又强大无比的大型金色鱼鳞覆盖身体，两眼闪烁着智慧光芒。这是一条未曾见过世面的巨大金色的海洋生物，它们通常生活在最深最冷的地方，被誉为“海洋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只海洋之王会让出自己的宝藏？</w:t>
      </w:r>
      <w:r>
        <w:rPr>
          <w:sz w:val="32"/>
          <w:szCs w:val="32"/>
        </w:rPr>
        <w:t>&lt;/p&gt;&lt;p&gt;&lt;img src="/static-img/GkxworuTgxpS26PY9d3LF0lHQewJjvs-tCn5GKx6lCXCLykwOy0dW6MP5uCf3-3x0YgZjkL_VydUZFMuHCZNk2fBUvAW3O5k7AonSZ2KrRAwAdTqtAxqxzIN5eAmpA3oqCmKMy32pxJGH2rhLSbT5pDc7g4v8cRIh4MzAURTh8X5xx16DDdM8z2zuD0sBgxl.jpg"&gt;&lt;/p&gt;&lt;p&gt;</w:t>
      </w:r>
      <w:r>
        <w:rPr>
          <w:sz w:val="32"/>
          <w:szCs w:val="32"/>
        </w:rPr>
        <w:t>经过几次尝试后，这只庞大的金色鱼鳞终于接受了阿修罗，并告诉他为什么它愿意分享自己的宝藏：因为它认为世界上的其他生物都应该有机会享受一样东西，就像它们一样。于是，它授予了阿修罗能力，让其能够操控潮汐和风暴，从此不仅可以游泳，也可以飞翔，在水下探索一切秘密，而不是局限于陆地上的一些简单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者如何面对挑战？</w:t>
      </w:r>
      <w:r>
        <w:rPr>
          <w:sz w:val="32"/>
          <w:szCs w:val="32"/>
        </w:rPr>
        <w:t>&lt;/p&gt;&lt;p&gt;&lt;img src="/static-img/Buib2AXyr-cR62_LIQ5NKUlHQewJjvs-tCn5GKx6lCXCLykwOy0dW6MP5uCf3-3x0YgZjkL_VydUZFMuHCZNk2fBUvAW3O5k7AonSZ2KrRAwAdTqtAxqxzIN5eAmpA3oqCmKMy32pxJGH2rhLSbT5pDc7g4v8cRIh4MzAURTh8X5xx16DDdM8z2zuD0sBgxl.jpg"&gt;&lt;/p&gt;&lt;p&gt;</w:t>
      </w:r>
      <w:r>
        <w:rPr>
          <w:sz w:val="32"/>
          <w:szCs w:val="32"/>
        </w:rPr>
        <w:t>随后，一系列惊心动魄的事情发生了。在一次突如其来的恶劣天气中，整个船队都濒临崩溃，只剩下阿修罗和他的新伙伴——那只庞大的金色鱼鳞。他们必须一起面对狂风暴雨，用潮汐来平息怒涛，用风力来推动船隻前进，最终，他们成功地带领全体乘客安全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样一种奇异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多次生死考验，但他们仍旧坚持同行，没有任何人能阻挡他们继续追求梦想的事业。最后，当他们回到故乡时，他们成了英雄，他们所获得的是不仅仅是财富，更重要的是信念——信任每个人都有权去追求幸福，无论是在陆地还是水域内。所以，在那个小小渔村，每个人都会谈论起这段令人震撼的人类与自然之间奇特关系，以及他们共同创造出来的一个史诗般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，不仅是一个关于勇敢者的历史，更是关于人类尊重自然、理解生命价值的一种哲学思考。而这一切，都始于一个普通少年的心灵成长过程，以及他遇到的那个非凡朋友——那只是被称作“随波逐流者”的伟大存在。</w:t>
      </w:r>
      <w:r>
        <w:rPr>
          <w:sz w:val="32"/>
          <w:szCs w:val="32"/>
        </w:rPr>
        <w:t>&lt;/p&gt;&lt;p&gt;&lt;a href = "/doc/746346-</w:t>
      </w:r>
      <w:r>
        <w:rPr>
          <w:sz w:val="32"/>
          <w:szCs w:val="32"/>
        </w:rPr>
        <w:t>神龙变身的随波逐流者穿梭于历史的浪潮之中</w:t>
      </w:r>
      <w:r>
        <w:rPr>
          <w:sz w:val="32"/>
          <w:szCs w:val="32"/>
        </w:rPr>
        <w:t>.doc" rel="alternate" download="746346-</w:t>
      </w:r>
      <w:r>
        <w:rPr>
          <w:sz w:val="32"/>
          <w:szCs w:val="32"/>
        </w:rPr>
        <w:t>神龙变身的随波逐流者穿梭于历史的浪潮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