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下城与西游记</w:t>
      </w:r>
      <w:r>
        <w:rPr>
          <w:sz w:val="48"/>
          <w:szCs w:val="48"/>
        </w:rPr>
        <w:t>11</w:t>
      </w:r>
      <w:r>
        <w:rPr>
          <w:sz w:val="48"/>
          <w:szCs w:val="48"/>
        </w:rPr>
        <w:t>我是唐僧你带我闯荡这座地下城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穿越中，我发现自己身处一个神秘的地下城。四周的光线昏暗，墙壁上绘满了古老而神秘的符文。我不知道自己为什么会来到这里，但我的心中却突然浮现出一段久远的记忆——《西游记》。</w:t>
      </w:r>
      <w:r>
        <w:rPr>
          <w:sz w:val="32"/>
          <w:szCs w:val="32"/>
        </w:rPr>
        <w:t>&lt;/p&gt;&lt;p&gt;&lt;img src="/static-img/nZqRZwRWopcFUAk7nY5bRA5bJOGaJoRpmecyHzSk6btH18oSl1ZkGvBNecjDFz2a.jpeg"&gt;&lt;/p&gt;&lt;p&gt;</w:t>
      </w:r>
      <w:r>
        <w:rPr>
          <w:sz w:val="32"/>
          <w:szCs w:val="32"/>
        </w:rPr>
        <w:t>我是唐僧，那个被众人称为“大圣”的高僧。在一次偶然的机会下，我带着孙悟空、猪八戒和沙僧踏上了取经之路。我们的旅途充满了艰难险阻，但我们始终坚持不懈，最终成功将如来佛祖赐予的地藏宝卷带回了天庭。</w:t>
      </w:r>
      <w:r>
        <w:rPr>
          <w:sz w:val="32"/>
          <w:szCs w:val="32"/>
        </w:rPr>
        <w:t>&lt;/p&gt;&lt;p&gt;</w:t>
      </w:r>
      <w:r>
        <w:rPr>
          <w:sz w:val="32"/>
          <w:szCs w:val="32"/>
        </w:rPr>
        <w:t>然而，在这次地下城中的冒险中，我仿佛又回到了那个时代。孙悟空变成了我的伙伴，他那强悍无比的拳头在面对那些恶劣的地牢生物时显得格外重要。而猪八戒和沙僧则成为了我的守护者，他们用自己的智慧和力量保护着我不受伤害。</w:t>
      </w:r>
      <w:r>
        <w:rPr>
          <w:sz w:val="32"/>
          <w:szCs w:val="32"/>
        </w:rPr>
        <w:t>&lt;/p&gt;&lt;p&gt;&lt;img src="/static-img/R-Vgs4sS94xfU6j1fTWrcQ5bJOGaJoRpmecyHzSk6bvLmyuwX9VtCw3RV3H1YroGPfuyUBP2Z8NQIb8mzs2BkiZG2If3vrSJDZLSqhLVQFW8PY6rPDDCKvBb7u1y7vZs5o1siPVhyIyclRefKfWeR6RsejbSvVYUjjqVzxLe25CeV-QMaytPoXBRhNjWqXbo.jpeg"&gt;&lt;/p&gt;&lt;p&gt;</w:t>
      </w:r>
      <w:r>
        <w:rPr>
          <w:sz w:val="32"/>
          <w:szCs w:val="32"/>
        </w:rPr>
        <w:t>在这个地下城与西游记</w:t>
      </w:r>
      <w:r>
        <w:rPr>
          <w:sz w:val="32"/>
          <w:szCs w:val="32"/>
        </w:rPr>
        <w:t>11</w:t>
      </w:r>
      <w:r>
        <w:rPr>
          <w:sz w:val="32"/>
          <w:szCs w:val="32"/>
        </w:rPr>
        <w:t>相融合的地方，每一步都充满了未知，每个决策都可能改变命运。我明白，这并非简单的一场游戏，而是一场关于勇气、智慧和友谊考验的人生旅程。在这里，没有逃跑，只有前行；没有失败，只有胜利或教训。</w:t>
      </w:r>
      <w:r>
        <w:rPr>
          <w:sz w:val="32"/>
          <w:szCs w:val="32"/>
        </w:rPr>
        <w:t>&lt;/p&gt;&lt;p&gt;</w:t>
      </w:r>
      <w:r>
        <w:rPr>
          <w:sz w:val="32"/>
          <w:szCs w:val="32"/>
        </w:rPr>
        <w:t xml:space="preserve">正当我准备迎接即将到来的挑战时，孙悟空 </w:t>
      </w:r>
      <w:r>
        <w:rPr>
          <w:sz w:val="32"/>
          <w:szCs w:val="32"/>
        </w:rPr>
        <w:t>suddenly appeared beside me, his eyes glowing with anticipation. &amp;#34;Master,&amp;#34; he said in a low voice, &amp;#34;the trials ahead will be fierce, but I&amp;#39;ll always have your back.&amp;#34;&lt;/p&gt;&lt;p&gt;&lt;img src="/static-img/in-t9fKo3n1o6LkEKAcXDw5bJOGaJoRpmecyHzSk6bvLmyuwX9VtCw3RV3H1YroGPfuyUBP2Z8NQIb8mzs2BkiZG2If3vrSJDZLSqhLVQFW8PY6rPDDCKvBb7u1y7vZs5o1siPVhyIyclRefKfWeR6RsejbSvVYUjjqVzxLe25CeV-QMaytPoXBRhNjWqXbo.jpeg"&gt;&lt;/p&gt;&lt;p&gt;I nodded in response, feeling a surge of gratitude towards my loyal disciple. Together, we ventured deeper into the labyrinthine tunnels of the underground castle. The air grew thick with an otherworldly energy as we approached the entrance to the next level.&lt;/p&gt;&lt;p&gt;&amp;#34;This is it,&amp;#34; I whispered to Sun Wukong as we stood before the imposing doors adorned with intricate carvings and symbols from ancient scriptures. &amp;#34;The moment of truth has arrived.&amp;#34;&lt;/p&gt;&lt;p&gt;&lt;img src="/static-img/EU3BplVylTR3Qx4sX_yUng5bJOGaJoRpmecyHzSk6bvLmyuwX9VtCw3RV3H1YroGPfuyUBP2Z8NQIb8mzs2BkiZG2If3vrSJDZLSqhLVQFW8PY6rPDDCKvBb7u1y7vZs5o1siPVhyIyclRefKfWeR6RsejbSvVYUjjqVzxLe25CeV-QMaytPoXBRhNjWqXbo.jpeg"&gt;&lt;/p&gt;&lt;p&gt;With a deep breath, I reached out and grasped one of the handles on either side of the door. As soon as my hands made contact with them, they began to glow softly – a sign that this was no ordinary entrance.&lt;/p&gt;&lt;p&gt;Sun Wukong placed his hand on mine and together we pushed forward against each other&amp;#39;s strength until there was an audible click and then creaking sound before us opened up like jaws revealing their secrets within its depths&lt;/p&gt;&lt;p&gt;&lt;img src="/static-img/Jl4HQDIQUb_Z4vvQTEn8SA5bJOGaJoRpmecyHzSk6bvLmyuwX9VtCw3RV3H1YroGPfuyUBP2Z8NQIb8mzs2BkiZG2If3vrSJDZLSqhLVQFW8PY6rPDDCKvBb7u1y7vZs5o1siPVhyIyclRefKfWeR6RsejbSvVYUjjqVzxLe25CeV-QMaytPoXBRhNjWqXbo.jpeg"&gt;&lt;/p&gt;&lt;p&gt;&amp;#34;Let&amp;#39;s go Master!&amp;#34; he exclaimed eagerly urging me onward without hesitation or fear for what lay ahead&lt;/p&gt;&lt;p&gt;&lt;a href = "/doc/746295-</w:t>
      </w:r>
      <w:r>
        <w:rPr>
          <w:sz w:val="32"/>
          <w:szCs w:val="32"/>
        </w:rPr>
        <w:t>地下城与西游记</w:t>
      </w:r>
      <w:r>
        <w:rPr>
          <w:sz w:val="32"/>
          <w:szCs w:val="32"/>
        </w:rPr>
        <w:t>11</w:t>
      </w:r>
      <w:r>
        <w:rPr>
          <w:sz w:val="32"/>
          <w:szCs w:val="32"/>
        </w:rPr>
        <w:t>我是唐僧你带我闯荡这座地下城吧</w:t>
      </w:r>
      <w:r>
        <w:rPr>
          <w:sz w:val="32"/>
          <w:szCs w:val="32"/>
        </w:rPr>
        <w:t>.doc" rel="alternate" download="746295-</w:t>
      </w:r>
      <w:r>
        <w:rPr>
          <w:sz w:val="32"/>
          <w:szCs w:val="32"/>
        </w:rPr>
        <w:t>地下城与西游记</w:t>
      </w:r>
      <w:r>
        <w:rPr>
          <w:sz w:val="32"/>
          <w:szCs w:val="32"/>
        </w:rPr>
        <w:t>11</w:t>
      </w:r>
      <w:r>
        <w:rPr>
          <w:sz w:val="32"/>
          <w:szCs w:val="32"/>
        </w:rPr>
        <w:t>我是唐僧你带我闯荡这座地下城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