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驯服女教师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世界里，驯服女教师是教育领域的一道亮丽风景。他们不仅拥有扎实的专业知识，更重要的是，他们擅长以温柔而坚定的手腕，驯服那些曾经难以控制的心灵。</w:t>
      </w:r>
      <w:r>
        <w:rPr>
          <w:sz w:val="32"/>
          <w:szCs w:val="32"/>
        </w:rPr>
        <w:t>&lt;/p&gt;&lt;p&gt;&lt;img src="/static-img/ed8je9ZIGVJ2ALqKdXPnOJ9l1R5SUw8VFqpf5EK7roFf18dKPaU4Y79L61DvXQQN.jpg"&gt;&lt;/p&gt;&lt;p&gt;</w:t>
      </w:r>
      <w:r>
        <w:rPr>
          <w:sz w:val="32"/>
          <w:szCs w:val="32"/>
        </w:rPr>
        <w:t>激发潜能</w:t>
      </w:r>
      <w:r>
        <w:rPr>
          <w:sz w:val="32"/>
          <w:szCs w:val="32"/>
        </w:rPr>
        <w:t>&lt;/p&gt;&lt;p&gt;</w:t>
      </w:r>
      <w:r>
        <w:rPr>
          <w:sz w:val="32"/>
          <w:szCs w:val="32"/>
        </w:rPr>
        <w:t>驯服女教师懂得如何识别学生内心深处那份渴望被理解和认可的情感。通过耐心倾听和细腻观察，她们能够发现每个孩子独特的优势，从而激发出隐藏在表面的潜能。这是一种艺术，一种对人性的深刻理解，让每一个学生都能找到自己的道路。</w:t>
      </w:r>
      <w:r>
        <w:rPr>
          <w:sz w:val="32"/>
          <w:szCs w:val="32"/>
        </w:rPr>
        <w:t>&lt;/p&gt;&lt;p&gt;&lt;img src="/static-img/L9rtvrLbGNce5zD8NkXrUp9l1R5SUw8VFqpf5EK7roERQpFVdOgoRHEjR7t0kCjx69c-EOecmqJ9jJRZDM4sskN8bL3byzw8nqoRua1C46ku39ZqEA4RnJ9yD0WcxAwTbFGXW-ksZc4Z6rq0z9_SDDyYCikLpj232WtHcbeAAPwgoWcsE_wfvm_2sGe2wDE4VgmwZQYlI5cl5iUpBJ1IGt8MdP9hbxftA2k3-Rwm6zw.jpg"&gt;&lt;/p&gt;&lt;p&gt;</w:t>
      </w:r>
      <w:r>
        <w:rPr>
          <w:sz w:val="32"/>
          <w:szCs w:val="32"/>
        </w:rPr>
        <w:t>建立信任关系</w:t>
      </w:r>
      <w:r>
        <w:rPr>
          <w:sz w:val="32"/>
          <w:szCs w:val="32"/>
        </w:rPr>
        <w:t>&lt;/p&gt;&lt;p&gt;</w:t>
      </w:r>
      <w:r>
        <w:rPr>
          <w:sz w:val="32"/>
          <w:szCs w:val="32"/>
        </w:rPr>
        <w:t>驯服女教师明白，没有信任就无法进行真正有效的教学。她们通过一贯的话语、行动以及对学生诚恳的态度，慢慢地赢得了学生的心。这种建立起来的人际关系让学习变得轻松愉快，无论是在课堂上还是课外活动中，都充满了欢笑与成长。</w:t>
      </w:r>
      <w:r>
        <w:rPr>
          <w:sz w:val="32"/>
          <w:szCs w:val="32"/>
        </w:rPr>
        <w:t>&lt;/p&gt;&lt;p&gt;&lt;img src="/static-img/f_hfmXIOYeF7vBW_-d_0Mp9l1R5SUw8VFqpf5EK7roERQpFVdOgoRHEjR7t0kCjx69c-EOecmqJ9jJRZDM4sskN8bL3byzw8nqoRua1C46ku39ZqEA4RnJ9yD0WcxAwTbFGXW-ksZc4Z6rq0z9_SDDyYCikLpj232WtHcbeAAPwgoWcsE_wfvm_2sGe2wDE4VgmwZQYlI5cl5iUpBJ1IGt8MdP9hbxftA2k3-Rwm6zw.jpg"&gt;&lt;/p&gt;&lt;p&gt;</w:t>
      </w:r>
      <w:r>
        <w:rPr>
          <w:sz w:val="32"/>
          <w:szCs w:val="32"/>
        </w:rPr>
        <w:t>培养自我管理能力</w:t>
      </w:r>
      <w:r>
        <w:rPr>
          <w:sz w:val="32"/>
          <w:szCs w:val="32"/>
        </w:rPr>
        <w:t>&lt;/p&gt;&lt;p&gt;</w:t>
      </w:r>
      <w:r>
        <w:rPr>
          <w:sz w:val="32"/>
          <w:szCs w:val="32"/>
        </w:rPr>
        <w:t>优秀的教书者会引导学生学会自我监控，他们教会孩子如何设定目标、制定计划，并且鼓励他们去完成这些任务。这不仅锻炼了孩子们独立思考和解决问题的能力，也让他们学会了责任感，这对于未来的成功至关重要。</w:t>
      </w:r>
      <w:r>
        <w:rPr>
          <w:sz w:val="32"/>
          <w:szCs w:val="32"/>
        </w:rPr>
        <w:t>&lt;/p&gt;&lt;p&gt;&lt;img src="/static-img/an63L_axnipDPBoCKWOPop9l1R5SUw8VFqpf5EK7roERQpFVdOgoRHEjR7t0kCjx69c-EOecmqJ9jJRZDM4sskN8bL3byzw8nqoRua1C46ku39ZqEA4RnJ9yD0WcxAwTbFGXW-ksZc4Z6rq0z9_SDDyYCikLpj232WtHcbeAAPwgoWcsE_wfvm_2sGe2wDE4VgmwZQYlI5cl5iUpBJ1IGt8MdP9hbxftA2k3-Rwm6zw.jpg"&gt;&lt;/p&gt;&lt;p&gt;</w:t>
      </w:r>
      <w:r>
        <w:rPr>
          <w:sz w:val="32"/>
          <w:szCs w:val="32"/>
        </w:rPr>
        <w:t>促进情感发展</w:t>
      </w:r>
      <w:r>
        <w:rPr>
          <w:sz w:val="32"/>
          <w:szCs w:val="32"/>
        </w:rPr>
        <w:t>&lt;/p&gt;&lt;p&gt;</w:t>
      </w:r>
      <w:r>
        <w:rPr>
          <w:sz w:val="32"/>
          <w:szCs w:val="32"/>
        </w:rPr>
        <w:t>在日常生活中，驯服女教师总是以身作则，为孩子们树立榜样。她们知道，每个人的情绪都是复杂多变的，因此她们会用同理心去接纳并理解孩子的情感变化。在这样的环境下，孩子学会如何处理自己的情绪，以及与他人建立健康的人际关系。</w:t>
      </w:r>
      <w:r>
        <w:rPr>
          <w:sz w:val="32"/>
          <w:szCs w:val="32"/>
        </w:rPr>
        <w:t>&lt;/p&gt;&lt;p&gt;&lt;img src="/static-img/TUMH0FMHMJ4dGLkgHdAkb59l1R5SUw8VFqpf5EK7roERQpFVdOgoRHEjR7t0kCjx69c-EOecmqJ9jJRZDM4sskN8bL3byzw8nqoRua1C46ku39ZqEA4RnJ9yD0WcxAwTbFGXW-ksZc4Z6rq0z9_SDDyYCikLpj232WtHcbeAAPwgoWcsE_wfvm_2sGe2wDE4VgmwZQYlI5cl5iUpBJ1IGt8MdP9hbxftA2k3-Rwm6zw.jpg"&gt;&lt;/p&gt;&lt;p&gt;</w:t>
      </w:r>
      <w:r>
        <w:rPr>
          <w:sz w:val="32"/>
          <w:szCs w:val="32"/>
        </w:rPr>
        <w:t>创造积极学习氛围</w:t>
      </w:r>
      <w:r>
        <w:rPr>
          <w:sz w:val="32"/>
          <w:szCs w:val="32"/>
        </w:rPr>
        <w:t>&lt;/p&gt;&lt;p&gt;</w:t>
      </w:r>
      <w:r>
        <w:rPr>
          <w:sz w:val="32"/>
          <w:szCs w:val="32"/>
        </w:rPr>
        <w:t>教育不是单纯传授知识，而是一个全方位发展过程。驯服女教师努力营造一个积极向上的学习环境，她们鼓励探索、尝试新事物，同时也不会忽视失败，因为她知道这是成长的一部分。在这样的氛围中，每个孩童都能够自由地展现自己，不畏惧错误，而是从中学到东西。</w:t>
      </w:r>
      <w:r>
        <w:rPr>
          <w:sz w:val="32"/>
          <w:szCs w:val="32"/>
        </w:rPr>
        <w:t>&lt;/p&gt;&lt;p&gt;**</w:t>
      </w:r>
      <w:r>
        <w:rPr>
          <w:sz w:val="32"/>
          <w:szCs w:val="32"/>
        </w:rPr>
        <w:t>持续个人成长</w:t>
      </w:r>
      <w:r>
        <w:rPr>
          <w:sz w:val="32"/>
          <w:szCs w:val="32"/>
        </w:rPr>
        <w:t>&lt;/p&gt;&lt;p&gt;</w:t>
      </w:r>
      <w:r>
        <w:rPr>
          <w:sz w:val="32"/>
          <w:szCs w:val="32"/>
        </w:rPr>
        <w:t>最终，驯服女教师自己也在不断地成长。她們會參與各種專業發展活動，不斷更新知識與技能，以便更好地應對未來挑戰。此外，她們還會反思自己的教学方法，並從學生那里學習，這樣才能確保他們所傳遞的是最好的教育內容。</w:t>
      </w:r>
      <w:r>
        <w:rPr>
          <w:sz w:val="32"/>
          <w:szCs w:val="32"/>
        </w:rPr>
        <w:t>&lt;/p&gt;&lt;p&gt;&lt;a href = "/doc/746089-</w:t>
      </w:r>
      <w:r>
        <w:rPr>
          <w:sz w:val="32"/>
          <w:szCs w:val="32"/>
        </w:rPr>
        <w:t>驯服女教师的故事</w:t>
      </w:r>
      <w:r>
        <w:rPr>
          <w:sz w:val="32"/>
          <w:szCs w:val="32"/>
        </w:rPr>
        <w:t>.doc" rel="alternate" download="746089-</w:t>
      </w:r>
      <w:r>
        <w:rPr>
          <w:sz w:val="32"/>
          <w:szCs w:val="32"/>
        </w:rPr>
        <w:t>驯服女教师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