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果实追捕葡萄成熟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果实：追捕葡萄成熟时的秘密</w:t>
      </w:r>
      <w:r>
        <w:rPr>
          <w:sz w:val="32"/>
          <w:szCs w:val="32"/>
        </w:rPr>
        <w:t>&lt;/p&gt;&lt;p&gt;&lt;img src="/static-img/t_MPLstevcLFwVdZtYnI-qTsu3NqQtmI2LlPl8ROOftKQY5FXdn_pEn6F6wn3MoI.jpeg"&gt;&lt;/p&gt;&lt;p&gt;</w:t>
      </w:r>
      <w:r>
        <w:rPr>
          <w:sz w:val="32"/>
          <w:szCs w:val="32"/>
        </w:rPr>
        <w:t>在一个宁静的小镇上，有一片被誉为“葡萄王国”的地方。这里每年夏天都会盛开着丰硕的葡萄，吸引了无数寻找那份特别滋味的人们。对于那些渴望体验这份独特美妙的人来说，“葡萄成熟时免费观看完整版”就像是一条神奇的地图，指引他们找到那最珍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名叫艾米丽的小女孩，她从小就在这个小镇长大，从未忘记了童年的玩耍和与她爷爷共同采摘葡萄的快乐时光。她决定回到故乡，与她的朋友们一起探索这个传说中的“葡萄成熟时”，去寻找那个隐藏在山林深处、只有当季节到来的时候才能看得到门口的大庄园。</w:t>
      </w:r>
      <w:r>
        <w:rPr>
          <w:sz w:val="32"/>
          <w:szCs w:val="32"/>
        </w:rPr>
        <w:t>&lt;/p&gt;&lt;p&gt;&lt;img src="/static-img/4_0l36CaiGH-qj2aJ9dZRKTsu3NqQtmI2LlPl8ROOftveTpTeJeoxBK6SicrUMZzEGLcT8FhxJGMeEzWQsOK99Xam_oB-dLNt16wFrMVC9KIAl2C2uW_De8PVMhU47dh4zKBcmGBHQ5-CKrgOeT7WG4c8RqxySNFGb8HpGkeNBwYuLA4UC7OBtI3i3t-qztC.jpeg"&gt;&lt;/p&gt;&lt;p&gt;</w:t>
      </w:r>
      <w:r>
        <w:rPr>
          <w:sz w:val="32"/>
          <w:szCs w:val="32"/>
        </w:rPr>
        <w:t>艾米丽和她的团队经过周密的计划，最终在一个炎热的夏日中，他们终于发现了那个隐藏得非常隐蔽的大庄园。当他们看到满园金黄色的葡萄，当地主人以一种温暖而又略带神秘的声音邀请他们进入，这个时候，他们知道自己找到了传说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空璀璨之下，大庄园内举行了一场特殊的晚宴。这是每年一次，也是唯一一次可以免费观看完整版——不仅仅是品尝新鲜出炉的各种酿造酒，还有表演艺术家的精彩表现，以及来自世界各地旅行者的分享故事。在这个充满欢笑与感动的地方，每个人都感觉自己仿佛穿越回了一段久远历史，那种纯粹的情感和对生活的一种欣赏，是任何物质奖励也无法比拟的。</w:t>
      </w:r>
      <w:r>
        <w:rPr>
          <w:sz w:val="32"/>
          <w:szCs w:val="32"/>
        </w:rPr>
        <w:t>&lt;/p&gt;&lt;p&gt;&lt;img src="/static-img/FJciV4JaYwsVnF45tPFXR6Tsu3NqQtmI2LlPl8ROOftveTpTeJeoxBK6SicrUMZzEGLcT8FhxJGMeEzWQsOK99Xam_oB-dLNt16wFrMVC9KIAl2C2uW_De8PVMhU47dh4zKBcmGBHQ5-CKrgOeT7WG4c8RqxySNFGb8HpGkeNBwYuLA4UC7OBtI3i3t-qztC.jpg"&gt;&lt;/p&gt;&lt;p&gt;</w:t>
      </w:r>
      <w:r>
        <w:rPr>
          <w:sz w:val="32"/>
          <w:szCs w:val="32"/>
        </w:rPr>
        <w:t>当然，在现代社会，这样的活动并不是什么稀奇事。但对于艾米丽和她的朋友们来说，它代表着一种回归，一种重拾记忆与情感的手触。而对于那些想要体验这种美好经历的人来说，“葡萄成熟时免费观看完整版”就是通往那个梦想世界的一扇窗户，只要你愿意走进去，就会发现那里等待你的不仅仅是一场享受，更是一段难忘人生旅程。</w:t>
      </w:r>
      <w:r>
        <w:rPr>
          <w:sz w:val="32"/>
          <w:szCs w:val="32"/>
        </w:rPr>
        <w:t>&lt;/p&gt;&lt;p&gt;&lt;a href = "/doc/745861-</w:t>
      </w:r>
      <w:r>
        <w:rPr>
          <w:sz w:val="32"/>
          <w:szCs w:val="32"/>
        </w:rPr>
        <w:t>葡萄成熟时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果实追捕葡萄成熟时的秘密</w:t>
      </w:r>
      <w:r>
        <w:rPr>
          <w:sz w:val="32"/>
          <w:szCs w:val="32"/>
        </w:rPr>
        <w:t>.doc" rel="alternate" download="745861-</w:t>
      </w:r>
      <w:r>
        <w:rPr>
          <w:sz w:val="32"/>
          <w:szCs w:val="32"/>
        </w:rPr>
        <w:t>葡萄成熟时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果实追捕葡萄成熟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