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之颂大漠狂歌的诞生与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漠之中，有一首歌声，穿越了风暴和寂静，传唱至今——大漠狂歌。它是对沙漠、对自由、对生命的一种赞颂，是一段历史的见证，也是文化的象征。</w:t>
      </w:r>
      <w:r>
        <w:rPr>
          <w:sz w:val="32"/>
          <w:szCs w:val="32"/>
        </w:rPr>
        <w:t>&lt;/p&gt;&lt;p&gt;&lt;img src="/static-img/cm2slpsAeiL4rcKgD3Z5WHkuYCHE39scCCZjxTSOUPHKFk9PAFi-de3_y5V6cVch.jpg"&gt;&lt;/p&gt;&lt;p&gt;</w:t>
      </w:r>
      <w:r>
        <w:rPr>
          <w:sz w:val="32"/>
          <w:szCs w:val="32"/>
        </w:rPr>
        <w:t>第一幕：大漠狂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时代，一群游牧部落生活在辽阔的大草原上，他们用自己的语言来表达自己内心深处的情感与经历。大漠狂歌就是由这些部落人创作并演唱的一种音乐形式，它融合了他们独特的地理环境、丰富的情感以及强烈的个性。</w:t>
      </w:r>
      <w:r>
        <w:rPr>
          <w:sz w:val="32"/>
          <w:szCs w:val="32"/>
        </w:rPr>
        <w:t>&lt;/p&gt;&lt;p&gt;&lt;img src="/static-img/c9VJhd482oZGHgSqan54bXkuYCHE39scCCZjxTSOUPEVR2yTRrw4lUc4YVquEwzBEVt2vjgYIJJx1NsZP9FgHz3LRMyvRIr-hkdYa5Yw2qMWZnfyYy1HkF8_pWEgSux3RrWTIKJVvEtGqduBp-Se_xlad-_QCAyz3QXOKI0mjUAOYG1cXDOT9QUYUgvDFdv0.jpg"&gt;&lt;/p&gt;&lt;p&gt;</w:t>
      </w:r>
      <w:r>
        <w:rPr>
          <w:sz w:val="32"/>
          <w:szCs w:val="32"/>
        </w:rPr>
        <w:t>第二幕：传唱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漠狂歌不仅仅局限于某一个地区，而是通过商队和旅行者被广泛传播。在不同的文化交流中，这首曲子不断地接受新的元素，不断地演变成新的版本。然而，无论如何变化，大漠狂歌始终保留着其原始纯真的精神和情感深度。</w:t>
      </w:r>
      <w:r>
        <w:rPr>
          <w:sz w:val="32"/>
          <w:szCs w:val="32"/>
        </w:rPr>
        <w:t>&lt;/p&gt;&lt;p&gt;&lt;img src="/static-img/C2CVb9G7lh-XC9q5DD5trHkuYCHE39scCCZjxTSOUPEVR2yTRrw4lUc4YVquEwzBEVt2vjgYIJJx1NsZP9FgHz3LRMyvRIr-hkdYa5Yw2qMWZnfyYy1HkF8_pWEgSux3RrWTIKJVvEtGqduBp-Se_xlad-_QCAyz3QXOKI0mjUAOYG1cXDOT9QUYUgvDFdv0.jpg"&gt;&lt;/p&gt;&lt;p&gt;</w:t>
      </w:r>
      <w:r>
        <w:rPr>
          <w:sz w:val="32"/>
          <w:szCs w:val="32"/>
        </w:rPr>
        <w:t>第三幕：诗意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是一种向往自由的人类情感体现。它如同那漫长的大道上的行人，在无边无际的大海般广阔的心灵世界里飘荡，与每一次呼吸交织而成。这种自由不是逃避责任或逃离现实，而是在有限空间内寻找自我解放，为追求梦想而不懈努力。</w:t>
      </w:r>
      <w:r>
        <w:rPr>
          <w:sz w:val="32"/>
          <w:szCs w:val="32"/>
        </w:rPr>
        <w:t>&lt;/p&gt;&lt;p&gt;&lt;img src="/static-img/XxnY6EOB2EzeTzfL8Tg9SnkuYCHE39scCCZjxTSOUPEVR2yTRrw4lUc4YVquEwzBEVt2vjgYIJJx1NsZP9FgHz3LRMyvRIr-hkdYa5Yw2qMWZnfyYy1HkF8_pWEgSux3RrWTIKJVvEtGqduBp-Se_xlad-_QCAyz3QXOKI0mjUAOYG1cXDOT9QUYUgvDFdv0.jpg"&gt;&lt;/p&gt;&lt;p&gt;</w:t>
      </w:r>
      <w:r>
        <w:rPr>
          <w:sz w:val="32"/>
          <w:szCs w:val="32"/>
        </w:rPr>
        <w:t>第四幕：生命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曲子也反映了一些关于生命和死亡的问题。在荒凉的大沙丘上，每个声音都是孤独又脆弱，但同时也是充满力量。一旦这个声音消失，它就永远沉默了。这使得我们更加珍惜生活，同时也更清晰地认识到一切美好的东西都有可能因为瞬间而消逝。</w:t>
      </w:r>
      <w:r>
        <w:rPr>
          <w:sz w:val="32"/>
          <w:szCs w:val="32"/>
        </w:rPr>
        <w:t>&lt;/p&gt;&lt;p&gt;&lt;img src="/static-img/2e2CtxFKZK8lEzjjjSYycXkuYCHE39scCCZjxTSOUPEVR2yTRrw4lUc4YVquEwzBEVt2vjgYIJJx1NsZP9FgHz3LRMyvRIr-hkdYa5Yw2qMWZnfyYy1HkF8_pWEgSux3RrWTIKJVvEtGqduBp-Se_xlad-_QCAyz3QXOKI0mjUAOYG1cXDOT9QUYUgvDFdv0.jpg"&gt;&lt;/p&gt;&lt;p&gt;</w:t>
      </w:r>
      <w:r>
        <w:rPr>
          <w:sz w:val="32"/>
          <w:szCs w:val="32"/>
        </w:rPr>
        <w:t>第五幕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时，我们可以看到许多地方已经开始保护这份宝贵的文化遗产。大众媒体、大师们以及各界艺术家们，都在为这份音乐做出贡献，让更多的人能够听到这首曲子的旋律，并且理解其背后的故事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漠狂歌》是一首跨越千年的古老乐章，它以一种特殊方式将人类最真挚的情感诉说给世间万物。而当你站在那个遥远的地方，听着那旋转飞扬的声音，你会发现，那不是只属于过去，而是属于现在；那不是只属于某个人，而是属于每一个人。这是一个关于希望、勇气、爱和生命力的颂扬，用极简之美抒发了人类对于自然界及其本质所持有的敬畏与热爱。</w:t>
      </w:r>
      <w:r>
        <w:rPr>
          <w:sz w:val="32"/>
          <w:szCs w:val="32"/>
        </w:rPr>
        <w:t>&lt;/p&gt;&lt;p&gt;&lt;a href = "/doc/745849-</w:t>
      </w:r>
      <w:r>
        <w:rPr>
          <w:sz w:val="32"/>
          <w:szCs w:val="32"/>
        </w:rPr>
        <w:t>沙漠之颂大漠狂歌的诞生与传唱</w:t>
      </w:r>
      <w:r>
        <w:rPr>
          <w:sz w:val="32"/>
          <w:szCs w:val="32"/>
        </w:rPr>
        <w:t>.doc" rel="alternate" download="745849-</w:t>
      </w:r>
      <w:r>
        <w:rPr>
          <w:sz w:val="32"/>
          <w:szCs w:val="32"/>
        </w:rPr>
        <w:t>沙漠之颂大漠狂歌的诞生与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