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甄珠全文阅读总结探索明朝宫廷女性的内心世界与社会地位变化</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探索明朝宫廷女性的内心世界与社会地位变化</w:t>
      </w:r>
      <w:r>
        <w:rPr>
          <w:sz w:val="32"/>
          <w:szCs w:val="32"/>
        </w:rPr>
        <w:t>&lt;/p&gt;&lt;p&gt;&lt;img src="/static-img/AuOzhDfjU-cE2__i181ux7zQLz0cPNgMJ6iF5wWiSEIihhCkAZ5SLPln0oF_U12q.png"&gt;&lt;/p&gt;&lt;p&gt;</w:t>
      </w:r>
      <w:r>
        <w:rPr>
          <w:sz w:val="32"/>
          <w:szCs w:val="32"/>
        </w:rPr>
        <w:t>甄珠全文阅读中的皇家生活体验</w:t>
      </w:r>
      <w:r>
        <w:rPr>
          <w:sz w:val="32"/>
          <w:szCs w:val="32"/>
        </w:rPr>
        <w:t>&lt;/p&gt;&lt;p&gt;</w:t>
      </w:r>
      <w:r>
        <w:rPr>
          <w:sz w:val="32"/>
          <w:szCs w:val="32"/>
        </w:rPr>
        <w:t>通过对甄珠的一生和其作品的深入分析，我们可以窥见她在宫廷中所面临的种种困境和挑战。她的诗作常常反映出她对于皇家生活琐事的感慨，揭示了宫女之间复杂的人际关系，以及她们如何在封建礼教和个人情感之间寻求平衡。</w:t>
      </w:r>
      <w:r>
        <w:rPr>
          <w:sz w:val="32"/>
          <w:szCs w:val="32"/>
        </w:rPr>
        <w:t>&lt;/p&gt;&lt;p&gt;&lt;img src="/static-img/zTsXjjC0mx6HMr0-1xp0ebzQLz0cPNgMJ6iF5wWiSEJUAYobxo8ECDYJCcPazwxHxvl8uXPZIHqcC-1EVaONJP0u5qzG1ENbC0YYwT37ZplN0OlrINOTbgE0qP-gVdRBXMkyh6tlOvgTlCFqswNCHS5NaAVssQgIq5hcGQRro0vuh13YxKgtvuc0C1evFC_LgZfXJFWzvaGhl1WDX3OCiA.png"&gt;&lt;/p&gt;&lt;p&gt;</w:t>
      </w:r>
      <w:r>
        <w:rPr>
          <w:sz w:val="32"/>
          <w:szCs w:val="32"/>
        </w:rPr>
        <w:t>社会阶层与性别角色的双重束缚</w:t>
      </w:r>
      <w:r>
        <w:rPr>
          <w:sz w:val="32"/>
          <w:szCs w:val="32"/>
        </w:rPr>
        <w:t>&lt;/p&gt;&lt;p&gt;</w:t>
      </w:r>
      <w:r>
        <w:rPr>
          <w:sz w:val="32"/>
          <w:szCs w:val="32"/>
        </w:rPr>
        <w:t>甄珠作为一名女性，更是承受着传统文化中对女子身份的严格限制。在她的诗歌中，经常出现关于自由与束缚、自我实现与社会期待等主题，这些表达了她作为女性在当时社会中的处境以及性别角色所带来的压力。</w:t>
      </w:r>
      <w:r>
        <w:rPr>
          <w:sz w:val="32"/>
          <w:szCs w:val="32"/>
        </w:rPr>
        <w:t>&lt;/p&gt;&lt;p&gt;&lt;img src="/static-img/L6rjwQaMpQ9Yl0urli6Rt7zQLz0cPNgMJ6iF5wWiSEJUAYobxo8ECDYJCcPazwxHxvl8uXPZIHqcC-1EVaONJP0u5qzG1ENbC0YYwT37ZplN0OlrINOTbgE0qP-gVdRBXMkyh6tlOvgTlCFqswNCHS5NaAVssQgIq5hcGQRro0vuh13YxKgtvuc0C1evFC_LgZfXJFWzvaGhl1WDX3OCiA.png"&gt;&lt;/p&gt;&lt;p&gt;</w:t>
      </w:r>
      <w:r>
        <w:rPr>
          <w:sz w:val="32"/>
          <w:szCs w:val="32"/>
        </w:rPr>
        <w:t>情感世界：爱情与亲情</w:t>
      </w:r>
      <w:r>
        <w:rPr>
          <w:sz w:val="32"/>
          <w:szCs w:val="32"/>
        </w:rPr>
        <w:t>&lt;/p&gt;&lt;p&gt;</w:t>
      </w:r>
      <w:r>
        <w:rPr>
          <w:sz w:val="32"/>
          <w:szCs w:val="32"/>
        </w:rPr>
        <w:t>爱情是人类最基本的情感需求，但对于身处封建家庭或宫廷中的女性来说，这种需求往往难以得到满足。甄珠全文阅读提供了一幅画面，她用诗句表达了对爱情的渴望，也描绘出了亲情之美。她的小说《紫钗记》更是展现了一个完整的人物形象，展示了她内心深处的情感纠葛。</w:t>
      </w:r>
      <w:r>
        <w:rPr>
          <w:sz w:val="32"/>
          <w:szCs w:val="32"/>
        </w:rPr>
        <w:t>&lt;/p&gt;&lt;p&gt;&lt;img src="/static-img/OpoAe2KS4gdN8CmP_cZWb7zQLz0cPNgMJ6iF5wWiSEJUAYobxo8ECDYJCcPazwxHxvl8uXPZIHqcC-1EVaONJP0u5qzG1ENbC0YYwT37ZplN0OlrINOTbgE0qP-gVdRBXMkyh6tlOvgTlCFqswNCHS5NaAVssQgIq5hcGQRro0vuh13YxKgtvuc0C1evFC_LgZfXJFWzvaGhl1WDX3OCiA.png"&gt;&lt;/p&gt;&lt;p&gt;</w:t>
      </w:r>
      <w:r>
        <w:rPr>
          <w:sz w:val="32"/>
          <w:szCs w:val="32"/>
        </w:rPr>
        <w:t>文化成就：文学艺术领域的地位</w:t>
      </w:r>
      <w:r>
        <w:rPr>
          <w:sz w:val="32"/>
          <w:szCs w:val="32"/>
        </w:rPr>
        <w:t>&lt;/p&gt;&lt;p&gt;</w:t>
      </w:r>
      <w:r>
        <w:rPr>
          <w:sz w:val="32"/>
          <w:szCs w:val="32"/>
        </w:rPr>
        <w:t>作为一位才华横溢的女词人，甄珠不仅在文学创作上有着显著成就，还曾多次被提拔至高贵的地位，如成为后妃、掌管过书房等。这不仅说明了她的文学才华，也反映出当时女子能够通过文学获得一定程度上的权力和尊贵。</w:t>
      </w:r>
      <w:r>
        <w:rPr>
          <w:sz w:val="32"/>
          <w:szCs w:val="32"/>
        </w:rPr>
        <w:t>&lt;/p&gt;&lt;p&gt;&lt;img src="/static-img/D4n1rrv8P6hVnYY7J6CiZrzQLz0cPNgMJ6iF5wWiSEJUAYobxo8ECDYJCcPazwxHxvl8uXPZIHqcC-1EVaONJP0u5qzG1ENbC0YYwT37ZplN0OlrINOTbgE0qP-gVdRBXMkyh6tlOvgTlCFqswNCHS5NaAVssQgIq5hcGQRro0vuh13YxKgtvuc0C1evFC_LgZfXJFWzvaGhl1WDX3OCiA.png"&gt;&lt;/p&gt;&lt;p&gt;</w:t>
      </w:r>
      <w:r>
        <w:rPr>
          <w:sz w:val="32"/>
          <w:szCs w:val="32"/>
        </w:rPr>
        <w:t>反思历史：明朝末年政治动荡影响下的生活</w:t>
      </w:r>
      <w:r>
        <w:rPr>
          <w:sz w:val="32"/>
          <w:szCs w:val="32"/>
        </w:rPr>
        <w:t>&lt;/p&gt;&lt;p&gt;</w:t>
      </w:r>
      <w:r>
        <w:rPr>
          <w:sz w:val="32"/>
          <w:szCs w:val="32"/>
        </w:rPr>
        <w:t>明朝末年正值政治动荡期，外患加内部矛盾，使得整个国家进入了一片混乱状态。这些变故直接影响到了宮內各階層人的日子，对於宮女們來說，這種動蕩不安無疑會對他們的心靈造成巨大衝擊，而這些經歷也成了後世詩人如甄珠創作時不可忽視的情景背景之一。</w:t>
      </w:r>
      <w:r>
        <w:rPr>
          <w:sz w:val="32"/>
          <w:szCs w:val="32"/>
        </w:rPr>
        <w:t>&lt;/p&gt;&lt;p&gt;</w:t>
      </w:r>
      <w:r>
        <w:rPr>
          <w:sz w:val="32"/>
          <w:szCs w:val="32"/>
        </w:rPr>
        <w:t>文学作品中的历史价值</w:t>
      </w:r>
      <w:r>
        <w:rPr>
          <w:sz w:val="32"/>
          <w:szCs w:val="32"/>
        </w:rPr>
        <w:t>&lt;/p&gt;&lt;p&gt;</w:t>
      </w:r>
      <w:r>
        <w:rPr>
          <w:sz w:val="32"/>
          <w:szCs w:val="32"/>
        </w:rPr>
        <w:t>值得注意的是，在研究史料时，不应将个人的私愤或主观偏见投射到文献上，而应该从客观分析角度来看待历史人物及其作品。在解读甄珠全文阅读时，我们应当关注其作品背后的历史意义，即使是在个人悲欢离合之下，她那坚韧不拔的人格魅力和独特写作风格，为我们留下了一笔宝贵的心灵财富。</w:t>
      </w:r>
      <w:r>
        <w:rPr>
          <w:sz w:val="32"/>
          <w:szCs w:val="32"/>
        </w:rPr>
        <w:t>&lt;/p&gt;&lt;p&gt;&lt;a href = "/doc/745753-</w:t>
      </w:r>
      <w:r>
        <w:rPr>
          <w:sz w:val="32"/>
          <w:szCs w:val="32"/>
        </w:rPr>
        <w:t>甄珠全文阅读总结探索明朝宫廷女性的内心世界与社会地位变化</w:t>
      </w:r>
      <w:r>
        <w:rPr>
          <w:sz w:val="32"/>
          <w:szCs w:val="32"/>
        </w:rPr>
        <w:t>.doc" rel="alternate" download="745753-</w:t>
      </w:r>
      <w:r>
        <w:rPr>
          <w:sz w:val="32"/>
          <w:szCs w:val="32"/>
        </w:rPr>
        <w:t>甄珠全文阅读总结探索明朝宫廷女性的内心世界与社会地位变化</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