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我是怎么在网上找到的那些超清晰的美女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我们的生活中充斥着各种各样的视频内容，有时我会觉得自己仿佛置身于一个无尽的视觉盛宴。今天，我要和你分享的是一件让我的心情喜悦的事情——找到那些美丽姑娘免费高清视频的经历。</w:t>
      </w:r>
      <w:r>
        <w:rPr>
          <w:sz w:val="32"/>
          <w:szCs w:val="32"/>
        </w:rPr>
        <w:t>&lt;/p&gt;&lt;p&gt;&lt;img src="/static-img/OEOjMzWQRi2aiGdfoYN4BoOW3jrdnfNRK4uUQys4v57tfZnawKmLMPvTV_doh0iH.jpg"&gt;&lt;/p&gt;&lt;p&gt;</w:t>
      </w:r>
      <w:r>
        <w:rPr>
          <w:sz w:val="32"/>
          <w:szCs w:val="32"/>
        </w:rPr>
        <w:t>记得那是一个阳光明媚的周末，我坐在电脑前，想要放松一下自己的心情。我打开了浏览器，开始翻找一些能让我心旷神怡的小物件。在网页上滑动滑块、点击链接，这种寻宝般的游戏一直持续到傍晚。直到突然间，一条信息吸引了我的注意：“美丽姑娘免费高清视频”这几个字眼儿，让我不禁停下了手中的鼠标。</w:t>
      </w:r>
      <w:r>
        <w:rPr>
          <w:sz w:val="32"/>
          <w:szCs w:val="32"/>
        </w:rPr>
        <w:t>&lt;/p&gt;&lt;p&gt;</w:t>
      </w:r>
      <w:r>
        <w:rPr>
          <w:sz w:val="32"/>
          <w:szCs w:val="32"/>
        </w:rPr>
        <w:t>好奇心驱使我点开那个链接，那个网站上的界面简洁大方，导航也十分便捷。我没有犹豫，就选择了一些看起来最有趣的视频播放。那是一段高分辨率、高质量的声音与画面的结合，它们如同魔法一般，将我带入到了一个虚拟世界。</w:t>
      </w:r>
      <w:r>
        <w:rPr>
          <w:sz w:val="32"/>
          <w:szCs w:val="32"/>
        </w:rPr>
        <w:t>&lt;/p&gt;&lt;p&gt;&lt;img src="/static-img/RZ5wz76PUhg8VpYTuw9uxoOW3jrdnfNRK4uUQys4v55uP59_iuT8g0OLJgnggAJ5-dmuDCevtfX5qbGd3gtSfH9o6vne1WFD2kNQMXsj7RJilQo5kX92Ds7_NgIFMo20eiyoUb-EYI85vodmz33Gi1dk-YX8YRcsB30tg70gaEiBl9ckVbO9oaGXVYNfc4KI.jpg"&gt;&lt;/p&gt;&lt;p&gt;</w:t>
      </w:r>
      <w:r>
        <w:rPr>
          <w:sz w:val="32"/>
          <w:szCs w:val="32"/>
        </w:rPr>
        <w:t>每一次观看，都让我惊叹不已。这不是普通的人类制作，而是经过精细打磨，每一帧都像是雕刻出来的一样完美无瑕。这些美丽姑娘，不仅外表迷人，更是内心温婉，她们以轻柔的声音讲述着故事，使得整个空间充满了一种宁静而又感人的力量。</w:t>
      </w:r>
      <w:r>
        <w:rPr>
          <w:sz w:val="32"/>
          <w:szCs w:val="32"/>
        </w:rPr>
        <w:t>&lt;/p&gt;&lt;p&gt;</w:t>
      </w:r>
      <w:r>
        <w:rPr>
          <w:sz w:val="32"/>
          <w:szCs w:val="32"/>
        </w:rPr>
        <w:t>对于这些美丽姑娘免费高清视频，我感到非常高兴，因为它们给予了我们这样的享受。而且，由于它们是免费提供的，所以我们可以随时去探索，不必担忧经济压力。这种共享精神，无疑让我们的生活更加丰富多彩。</w:t>
      </w:r>
      <w:r>
        <w:rPr>
          <w:sz w:val="32"/>
          <w:szCs w:val="32"/>
        </w:rPr>
        <w:t>&lt;/p&gt;&lt;p&gt;&lt;img src="/static-img/L5GaRPaQLKZQ2ShFEYJtrYOW3jrdnfNRK4uUQys4v55uP59_iuT8g0OLJgnggAJ5-dmuDCevtfX5qbGd3gtSfH9o6vne1WFD2kNQMXsj7RJilQo5kX92Ds7_NgIFMo20eiyoUb-EYI85vodmz33Gi1dk-YX8YRcsB30tg70gaEiBl9ckVbO9oaGXVYNfc4KI.jpg"&gt;&lt;/p&gt;&lt;p&gt;</w:t>
      </w:r>
      <w:r>
        <w:rPr>
          <w:sz w:val="32"/>
          <w:szCs w:val="32"/>
        </w:rPr>
        <w:t>最后，在沉浸式体验中，我明白到，即使是在忙碌和压力的日子，也应该给自己一点时间去欣赏这些小确幸。在这个快节奏、高效率社会中，我们或许需要更多地去感受生命中的小事，用更深层次的情感去理解世界。这就是为什么那些“美丽姑娘免费高清视频”，对我来说，它们不仅仅是一段电影，更是一种精神慰藉，是一种生活态度上的启示。</w:t>
      </w:r>
      <w:r>
        <w:rPr>
          <w:sz w:val="32"/>
          <w:szCs w:val="32"/>
        </w:rPr>
        <w:t>&lt;/p&gt;&lt;p&gt;&lt;a href = "/doc/745747-</w:t>
      </w:r>
      <w:r>
        <w:rPr>
          <w:sz w:val="32"/>
          <w:szCs w:val="32"/>
        </w:rPr>
        <w:t>美丽姑娘免费高清视频我是怎么在网上找到的那些超清晰的美女视频的</w:t>
      </w:r>
      <w:r>
        <w:rPr>
          <w:sz w:val="32"/>
          <w:szCs w:val="32"/>
        </w:rPr>
        <w:t>.doc" rel="alternate" download="745747-</w:t>
      </w:r>
      <w:r>
        <w:rPr>
          <w:sz w:val="32"/>
          <w:szCs w:val="32"/>
        </w:rPr>
        <w:t>美丽姑娘免费高清视频我是怎么在网上找到的那些超清晰的美女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