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中的游戏揭秘生存与权力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森林中，生存与权力的博弈永无止境。这里的“黑暗森林”，不仅仅是自然景观的比喻，更是一种社会现象。在这个充满隐蔽和欺骗的地方，每个人都需要使用自己的智慧和手段来保护自己，不被吃掉。</w:t>
      </w:r>
      <w:r>
        <w:rPr>
          <w:sz w:val="32"/>
          <w:szCs w:val="32"/>
        </w:rPr>
        <w:t>&lt;/p&gt;&lt;p&gt;&lt;img src="/static-img/OBy6wWyYFau0AkuN13J_hiTMZFM-nhtO6XdJVyoJE1K9hWHR-BMuZHSPssZ2s3ka.png"&gt;&lt;/p&gt;&lt;p&gt;</w:t>
      </w:r>
      <w:r>
        <w:rPr>
          <w:sz w:val="32"/>
          <w:szCs w:val="32"/>
        </w:rPr>
        <w:t>一、黑暗森林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黑暗森林》这本小说中，作者通过一系列复杂的人物关系网，将读者带入一个充满阴谋诡计的世界。每个角色都有着自己的目的和动机，他们之间的互动就像是野兽在丛林中争夺食物一样残酷。</w:t>
      </w:r>
      <w:r>
        <w:rPr>
          <w:sz w:val="32"/>
          <w:szCs w:val="32"/>
        </w:rPr>
        <w:t>&lt;/p&gt;&lt;p&gt;&lt;img src="/static-img/XQbnFrFGH37Qjun3P8hDiSTMZFM-nhtO6XdJVyoJE1JRIZzA7XQC0J32EZ_o5UPfOiHPRXeGfJJwEc9v1R0Ou9079sGUyhJjmzYeUalqUFDgHDXO-1nU2wgFd8PZv1uo3TLA_u29aIGqdP53YDan2NAwSdbpSZqwBk1BnvSzD0wVuyY1IK5PFh7-iSaP4CKyZHtL7e-8VkdkvChPKDTjveJ8WVL1LcjIS1Za9_jYdUA.png"&gt;&lt;/p&gt;&lt;p&gt;</w:t>
      </w:r>
      <w:r>
        <w:rPr>
          <w:sz w:val="32"/>
          <w:szCs w:val="32"/>
        </w:rPr>
        <w:t>二、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们不断地进行权力游戏，他们试图通过各种手段控制局面，最终达到自己的目的。这背后隐藏的是对人性的深刻剖析，以及对于人性弱点利用的手法。</w:t>
      </w:r>
      <w:r>
        <w:rPr>
          <w:sz w:val="32"/>
          <w:szCs w:val="32"/>
        </w:rPr>
        <w:t>&lt;/p&gt;&lt;p&gt;&lt;img src="/static-img/tORNsKdWoG8kVo5EClTQxCTMZFM-nhtO6XdJVyoJE1JRIZzA7XQC0J32EZ_o5UPfOiHPRXeGfJJwEc9v1R0Ou9079sGUyhJjmzYeUalqUFDgHDXO-1nU2wgFd8PZv1uo3TLA_u29aIGqdP53YDan2NAwSdbpSZqwBk1BnvSzD0wVuyY1IK5PFh7-iSaP4CKyZHtL7e-8VkdkvChPKDTjveJ8WVL1LcjIS1Za9_jYdUA.png"&gt;&lt;/p&gt;&lt;p&gt;</w:t>
      </w:r>
      <w:r>
        <w:rPr>
          <w:sz w:val="32"/>
          <w:szCs w:val="32"/>
        </w:rPr>
        <w:t>三、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每个人都必须具备高超的策略和智慧。他们要学会如何判断朋友与敌人的区别，如何选择合适时机发起攻击，又或者是何时撤退以免陷入绝境。</w:t>
      </w:r>
      <w:r>
        <w:rPr>
          <w:sz w:val="32"/>
          <w:szCs w:val="32"/>
        </w:rPr>
        <w:t>&lt;/p&gt;&lt;p&gt;&lt;img src="/static-img/epF9Q6fgawqPMRCZrxu5ayTMZFM-nhtO6XdJVyoJE1JRIZzA7XQC0J32EZ_o5UPfOiHPRXeGfJJwEc9v1R0Ou9079sGUyhJjmzYeUalqUFDgHDXO-1nU2wgFd8PZv1uo3TLA_u29aIGqdP53YDan2NAwSdbpSZqwBk1BnvSzD0wVuyY1IK5PFh7-iSaP4CKyZHtL7e-8VkdkvChPKDTjveJ8WVL1LcjIS1Za9_jYdUA.png"&gt;&lt;/p&gt;&lt;p&gt;</w:t>
      </w:r>
      <w:r>
        <w:rPr>
          <w:sz w:val="32"/>
          <w:szCs w:val="32"/>
        </w:rPr>
        <w:t>四、道德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下，有时候很难分辨什么是正确，什么又是不可以做的事。主角们经常面临道德上的抉择：是否应该牺牲一个无辜者来换取自己的一切？这种困境让人质疑人类究竟还有多大的善良根基？</w:t>
      </w:r>
      <w:r>
        <w:rPr>
          <w:sz w:val="32"/>
          <w:szCs w:val="32"/>
        </w:rPr>
        <w:t>&lt;/p&gt;&lt;p&gt;&lt;img src="/static-img/nno5o0Zez_42IrItcJgVsCTMZFM-nhtO6XdJVyoJE1JRIZzA7XQC0J32EZ_o5UPfOiHPRXeGfJJwEc9v1R0Ou9079sGUyhJjmzYeUalqUFDgHDXO-1nU2wgFd8PZv1uo3TLA_u29aIGqdP53YDan2NAwSdbpSZqwBk1BnvSzD0wVuyY1IK5PFh7-iSaP4CKyZHtL7e-8VkdkvChPKDTjveJ8WVL1LcjIS1Za9_jYdUA.png"&gt;&lt;/p&gt;&lt;p&gt;</w:t>
      </w:r>
      <w:r>
        <w:rPr>
          <w:sz w:val="32"/>
          <w:szCs w:val="32"/>
        </w:rPr>
        <w:t>五、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角色间错综复杂的情感纠葛，也许会导致某些人的死亡，也许会促成新的联盟。但即便如此，这个名为“黑暗森林”的世界依然存在，它将继续影响那些敢于进入其中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森林》的主题深邃而引人思考，它提醒我们，即使是在看似温馨平静的社会里，也可能潜藏着如同丛林般险恶的地形。而那些能够适应并且掌握其中规则的人，那才真正能够称得上是赢家。不过，我们也要明白，无论多么精明强干，都不能忽视内心的声音，因为它可能就是你唯一能依靠的地方。在这个充满挑战的小说世界里，我们仿佛看到了现代社会的一个缩影——一个只有最强者才能存活的地方，但同时也是每个人都必须面对的问题所在。</w:t>
      </w:r>
      <w:r>
        <w:rPr>
          <w:sz w:val="32"/>
          <w:szCs w:val="32"/>
        </w:rPr>
        <w:t>&lt;/p&gt;&lt;p&gt;&lt;a href = "/doc/745667-</w:t>
      </w:r>
      <w:r>
        <w:rPr>
          <w:sz w:val="32"/>
          <w:szCs w:val="32"/>
        </w:rPr>
        <w:t>黑暗森林中的游戏揭秘生存与权力的博弈</w:t>
      </w:r>
      <w:r>
        <w:rPr>
          <w:sz w:val="32"/>
          <w:szCs w:val="32"/>
        </w:rPr>
        <w:t>.doc" rel="alternate" download="745667-</w:t>
      </w:r>
      <w:r>
        <w:rPr>
          <w:sz w:val="32"/>
          <w:szCs w:val="32"/>
        </w:rPr>
        <w:t>黑暗森林中的游戏揭秘生存与权力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