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啊面对孤独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啊：面对孤独的老师</w:t>
      </w:r>
      <w:r>
        <w:rPr>
          <w:sz w:val="32"/>
          <w:szCs w:val="32"/>
        </w:rPr>
        <w:t>&lt;/p&gt;&lt;p&gt;&lt;img src="/static-img/pascGXp3g2ilaN8hht7lF-1T1z4UEYzLtXpdSQGtdbFkbpMwjCmc-C2Z0OxmIsdo.jpg"&gt;&lt;/p&gt;&lt;p&gt;</w:t>
      </w:r>
      <w:r>
        <w:rPr>
          <w:sz w:val="32"/>
          <w:szCs w:val="32"/>
        </w:rPr>
        <w:t>在一个宁静的下午，学校里只有几名教职工留守。李老师站在空荡荡的办公室里，手中紧紧握着一支钢笔，他心中充满了无助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你用点力啊</w:t>
      </w:r>
      <w:r>
        <w:rPr>
          <w:sz w:val="32"/>
          <w:szCs w:val="32"/>
        </w:rPr>
        <w:t>&lt;/p&gt;&lt;p&gt;&lt;img src="/static-img/dH1d51DroK3JpXQSdHl8eO1T1z4UEYzLtXpdSQGtdbHnr91pGu74Polgi_cs4kOSOmP-NJXbo3KVOOontdLiqi1fIYcpkuD-gbdbAgzs9hmRpP1dJCt1zuy84dRcF8ysJ3xTKf_Cfh3E6sNIDeUN0ed8rlfnzSGidAeu-qWXXIMJ3WDunvioXGBsoFR-uKQ0.jpg"&gt;&lt;/p&gt;&lt;p&gt;</w:t>
      </w:r>
      <w:r>
        <w:rPr>
          <w:sz w:val="32"/>
          <w:szCs w:val="32"/>
        </w:rPr>
        <w:t>在这个时代，每个人都渴望被关爱，被理解。但是对于像李老师这样的教育者来说，他们常常会感到自己就像是被遗忘的小树苗，无人照料，无人关注。在这样一种环境下，李老师只好靠自己的力量去前行，不仅要处理日常工作，还要承担起学生们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孤独也是他们必须面对的一个问题。没有家人的陪伴，没有亲近的人分享生活中的喜怒哀乐，这种情感上的缺失，让他们感到更加孤单。而这份孤单，又似乎成为了他们与学生之间不可言说的秘密。</w:t>
      </w:r>
      <w:r>
        <w:rPr>
          <w:sz w:val="32"/>
          <w:szCs w:val="32"/>
        </w:rPr>
        <w:t>&lt;/p&gt;&lt;p&gt;&lt;img src="/static-img/2k_d7-Gpl1UMZdXsqhb9Je1T1z4UEYzLtXpdSQGtdbHnr91pGu74Polgi_cs4kOSOmP-NJXbo3KVOOontdLiqi1fIYcpkuD-gbdbAgzs9hmRpP1dJCt1zuy84dRcF8ysJ3xTKf_Cfh3E6sNIDeUN0ed8rlfnzSGidAeu-qWXXIMJ3WDunvioXGBsoFR-uKQ0.jpg"&gt;&lt;/p&gt;&lt;p&gt;</w:t>
      </w:r>
      <w:r>
        <w:rPr>
          <w:sz w:val="32"/>
          <w:szCs w:val="32"/>
        </w:rPr>
        <w:t>但是，即便是在这种情况下，李老师依然坚持着他的使命。他知道，他的存在，对于那些需要帮助、需要指导和理解的孩子来说，是多么重要。所以，当他看到学生们努力学习、进步时，他的心中就充满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的事情都是顺利进行的。在遇到困难时，比如教学方法不当或者学生成绩不佳的时候，李老师也会感到焦虑和挫败。但是，他从未放弃过，因为他知道，只有不断地尝试和调整，最终才能找到最适合每个孩子成长道路上的正确方法。</w:t>
      </w:r>
      <w:r>
        <w:rPr>
          <w:sz w:val="32"/>
          <w:szCs w:val="32"/>
        </w:rPr>
        <w:t>&lt;/p&gt;&lt;p&gt;&lt;img src="/static-img/ArSc_IAUXL4y3jcYHqe9Zu1T1z4UEYzLtXpdSQGtdbHnr91pGu74Polgi_cs4kOSOmP-NJXbo3KVOOontdLiqi1fIYcpkuD-gbdbAgzs9hmRpP1dJCt1zuy84dRcF8ysJ3xTKf_Cfh3E6sNIDeUN0ed8rlfnzSGidAeu-qWXXIMJ3WDunvioXGBsoFR-uKQ0.jpg"&gt;&lt;/p&gt;&lt;p&gt;</w:t>
      </w:r>
      <w:r>
        <w:rPr>
          <w:sz w:val="32"/>
          <w:szCs w:val="32"/>
        </w:rPr>
        <w:t>在这样的环境中，与其说是一位教师，更像是一位家庭成员，一位朋友。一位懂得如何点燃希望，一位懂得如何用耐心来治愈伤痛的一位人物。尽管他的付出可能不会立即得到回报，但他深知这一切最终都会酿造出更多美好的结果。这就是为什么，在那个宁静而又沉重的午后，当最后一班课结束之后，当天色渐渐暗淡下来时，李老师依然坐在那里，用尽全身力气写下那句话：“家里没人，你用点力啊。”</w:t>
      </w:r>
      <w:r>
        <w:rPr>
          <w:sz w:val="32"/>
          <w:szCs w:val="32"/>
        </w:rPr>
        <w:t>&lt;/p&gt;&lt;p&gt;&lt;a href = "/doc/745549-</w:t>
      </w:r>
      <w:r>
        <w:rPr>
          <w:sz w:val="32"/>
          <w:szCs w:val="32"/>
        </w:rPr>
        <w:t>点力啊面对孤独的老师</w:t>
      </w:r>
      <w:r>
        <w:rPr>
          <w:sz w:val="32"/>
          <w:szCs w:val="32"/>
        </w:rPr>
        <w:t>.doc" rel="alternate" download="745549-</w:t>
      </w:r>
      <w:r>
        <w:rPr>
          <w:sz w:val="32"/>
          <w:szCs w:val="32"/>
        </w:rPr>
        <w:t>点力啊面对孤独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