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宠庶妃宫廷斗争与爱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宠庶妃：宫廷斗争与爱情交织</w:t>
      </w:r>
      <w:r>
        <w:rPr>
          <w:sz w:val="32"/>
          <w:szCs w:val="32"/>
        </w:rPr>
        <w:t>&lt;/p&gt;&lt;p&gt;&lt;img src="/static-img/DDh_etw4SYbgja1uirf-lYIG6fUVNFHZ_05zSsMerzHWuJYocoG7KQVsBgP1Or0K.png"&gt;&lt;/p&gt;&lt;p&gt;</w:t>
      </w:r>
      <w:r>
        <w:rPr>
          <w:sz w:val="32"/>
          <w:szCs w:val="32"/>
        </w:rPr>
        <w:t>在中国古代的历史长河中，庶妃之名常常伴随着权力和爱情的复杂纠葛。庶出者通常不如正室所得待遇，但有时也会因其才华或机遇而成为皇帝的心头好，甚至掌握朝政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庶出的优势</w:t>
      </w:r>
      <w:r>
        <w:rPr>
          <w:sz w:val="32"/>
          <w:szCs w:val="32"/>
        </w:rPr>
        <w:t>&lt;/p&gt;&lt;p&gt;&lt;img src="/static-img/EB1U3mF9n2w50Z21ASuhUYIG6fUVNFHZ_05zSsMerzFP0Bwre2-gmkPkNtBwfem-Bv7DweZiUEtSq8l1h_DlOoluSSUBY_CH47lbUJlS95QbF2VAQoIVP53C_lBluFCxayJFXnPapKXCT4goIYt1gno-BqSzffSAP_xanD688IA.jpg"&gt;&lt;/p&gt;&lt;p&gt;</w:t>
      </w:r>
      <w:r>
        <w:rPr>
          <w:sz w:val="32"/>
          <w:szCs w:val="32"/>
        </w:rPr>
        <w:t>盛宠庶妃往往因为缺乏传统的地位保障，可以更自由地展现自己的才华和魅力。在没有固定的政治背景下，她们可以通过智慧和勇气来获得皇帝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的生存策略</w:t>
      </w:r>
      <w:r>
        <w:rPr>
          <w:sz w:val="32"/>
          <w:szCs w:val="32"/>
        </w:rPr>
        <w:t>&lt;/p&gt;&lt;p&gt;&lt;img src="/static-img/J-XPWqeE9roEGvMUbfFl_4IG6fUVNFHZ_05zSsMerzFP0Bwre2-gmkPkNtBwfem-Bv7DweZiUEtSq8l1h_DlOoluSSUBY_CH47lbUJlS95QbF2VAQoIVP53C_lBluFCxayJFXnPapKXCT4goIYt1gno-BqSzffSAP_xanD688IA.jpg"&gt;&lt;/p&gt;&lt;p&gt;</w:t>
      </w:r>
      <w:r>
        <w:rPr>
          <w:sz w:val="32"/>
          <w:szCs w:val="32"/>
        </w:rPr>
        <w:t>庶妃在宫中生存并非易事。她们必须学会如何巧妙地利用各种资源，比如结交势力、运用个人魅力以及适时展示忠诚，以确保自己在宫廷斗争中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的紧密联系</w:t>
      </w:r>
      <w:r>
        <w:rPr>
          <w:sz w:val="32"/>
          <w:szCs w:val="32"/>
        </w:rPr>
        <w:t>&lt;/p&gt;&lt;p&gt;&lt;img src="/static-img/L35F0MZ34P6kO75kFghJ8oIG6fUVNFHZ_05zSsMerzFP0Bwre2-gmkPkNtBwfem-Bv7DweZiUEtSq8l1h_DlOoluSSUBY_CH47lbUJlS95QbF2VAQoIVP53C_lBluFCxayJFXnPapKXCT4goIYt1gno-BqSzffSAP_xanD688IA.png"&gt;&lt;/p&gt;&lt;p&gt;</w:t>
      </w:r>
      <w:r>
        <w:rPr>
          <w:sz w:val="32"/>
          <w:szCs w:val="32"/>
        </w:rPr>
        <w:t>在盛宠庶妃身上，我们可以看到爱情与权力的不可分割关系。他们往往凭借美貌或者其他特质赢得了皇帝的心，而这份特殊的情感又为她们提供了维护自身利益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典型案例分析</w:t>
      </w:r>
      <w:r>
        <w:rPr>
          <w:sz w:val="32"/>
          <w:szCs w:val="32"/>
        </w:rPr>
        <w:t>&lt;/p&gt;&lt;p&gt;&lt;img src="/static-img/9eWMf-czfBQm-t14HCyoSYIG6fUVNFHZ_05zSsMerzFP0Bwre2-gmkPkNtBwfem-Bv7DweZiUEtSq8l1h_DlOoluSSUBY_CH47lbUJlS95QbF2VAQoIVP53C_lBluFCxayJFXnPapKXCT4goIYt1gno-BqSzffSAP_xanD688IA.jpg"&gt;&lt;/p&gt;&lt;p&gt;</w:t>
      </w:r>
      <w:r>
        <w:rPr>
          <w:sz w:val="32"/>
          <w:szCs w:val="32"/>
        </w:rPr>
        <w:t>如唐代的杨贵妃，她虽然是王族出身但并不正室，却以她的才艺和美貌最终成为了唐玄宗的心上人，这一过程反映了她如何利用自己的优势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后世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庶妃这一角色在文学作品中经常被塑造成具有鲜明个性的人物，如《红楼梦》中的薛宝钗等。这些形象不仅反映了当时社会对女性角色的看法，也对后世文化产生了一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意义及其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盛宠庶妃可能存在一些道德问题，但它们也向我们展示了一个人的才能和魅力能够带来的巨大改变，以及个人如何通过努力去创造自己的命运。这对于现代人来说是一个值得思考的话题。</w:t>
      </w:r>
      <w:r>
        <w:rPr>
          <w:sz w:val="32"/>
          <w:szCs w:val="32"/>
        </w:rPr>
        <w:t>&lt;/p&gt;&lt;p&gt;&lt;a href = "/doc/745502-</w:t>
      </w:r>
      <w:r>
        <w:rPr>
          <w:sz w:val="32"/>
          <w:szCs w:val="32"/>
        </w:rPr>
        <w:t>盛宠庶妃宫廷斗争与爱情交织</w:t>
      </w:r>
      <w:r>
        <w:rPr>
          <w:sz w:val="32"/>
          <w:szCs w:val="32"/>
        </w:rPr>
        <w:t>.doc" rel="alternate" download="745502-</w:t>
      </w:r>
      <w:r>
        <w:rPr>
          <w:sz w:val="32"/>
          <w:szCs w:val="32"/>
        </w:rPr>
        <w:t>盛宠庶妃宫廷斗争与爱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