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饭圈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饭圈的深处，有着一门特殊的艺术——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粉丝们之间交流心得、分享情感的小秘密语言，既能表达复杂的情绪，又能隐藏真实身份。作为一个长期参与这场游戏的人，我有幸亲身体验了这种奇妙的文字世界。</w:t>
      </w:r>
      <w:r>
        <w:rPr>
          <w:sz w:val="32"/>
          <w:szCs w:val="32"/>
        </w:rPr>
        <w:t>&lt;/p&gt;&lt;p&gt;&lt;img src="/static-img/n81lsF2wYxhU3KII0m2Ih7BfU4TsmHMRhVAPBtJtOx2ktUQCUw1BuoOFtbSNrsk1.jpg"&gt;&lt;/p&gt;&lt;p&gt;</w:t>
      </w:r>
      <w:r>
        <w:rPr>
          <w:sz w:val="32"/>
          <w:szCs w:val="32"/>
        </w:rPr>
        <w:t>记得刚入圈时，我对这些术语完全陌生，甚至不知道它们指的是什么。我只知道大家都在用，但我却连基本的文言文词汇都不会写。但随着时间的推移，我学会了如何用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表达自己，不仅如此，它还让我发现了一个全新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我们小组讨论某个偶像新歌曲时，一位资深粉丝突然提到：“这个旋律太过于‘牵动’了。”我一听就懂，他是在夸赞这首歌曲能够触动人心。我立刻跟风加入：“确实，感觉每个音符都是‘抚慰’耳朵里的伤口。”</w:t>
      </w:r>
      <w:r>
        <w:rPr>
          <w:sz w:val="32"/>
          <w:szCs w:val="32"/>
        </w:rPr>
        <w:t>&lt;/p&gt;&lt;p&gt;&lt;img src="/static-img/VmYY7l175odcfAyVKa1n-bBfU4TsmHMRhVAPBtJtOx1vrzkRTKKYgmS6c5dtavcpKqmqjahNTbIs2Q9GPUetLd3QKmbJuYc3DaGHz3M3mqLOKaZReJ3yzKc-_ZJW2CIspe8PAxIXdbaw4pEXqdnY748saI63YQhp339H_zZOE40.jpg"&gt;&lt;/p&gt;&lt;p&gt;</w:t>
      </w:r>
      <w:r>
        <w:rPr>
          <w:sz w:val="32"/>
          <w:szCs w:val="32"/>
        </w:rPr>
        <w:t>这样的交流让人感到既兴奋又快乐，每个人似乎都能找到自己的位置，无论是“撩妹”还是“吐槽”，只要你敢于使用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会被看作是一个值得尊重的人。在这个世界里，没有年龄限制，只要你愿意学习，你就可以成为任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文化也带来了挑战。有时候，我们会因为误解或误传而陷入矛盾。这时候，只有通过更加细腻地运用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才能避免不必要的纷争。我学会了如何巧妙地使用比喻和隐喻来表达我的想法，同时也学会了一些技巧，以避免信息被错误理解。</w:t>
      </w:r>
      <w:r>
        <w:rPr>
          <w:sz w:val="32"/>
          <w:szCs w:val="32"/>
        </w:rPr>
        <w:t>&lt;/p&gt;&lt;p&gt;&lt;img src="/static-img/n7MgngdMJZaEluyfXMh8MLBfU4TsmHMRhVAPBtJtOx1vrzkRTKKYgmS6c5dtavcpKqmqjahNTbIs2Q9GPUetLd3QKmbJuYc3DaGHz3M3mqLOKaZReJ3yzKc-_ZJW2CIspe8PAxIXdbaw4pEXqdnY748saI63YQhp339H_zZOE40.jpg"&gt;&lt;/p&gt;&lt;p&gt;</w:t>
      </w:r>
      <w:r>
        <w:rPr>
          <w:sz w:val="32"/>
          <w:szCs w:val="32"/>
        </w:rPr>
        <w:t>现在，当我回头看看从无知到熟练，再到掌控这一过程中的自己，我不得不佩服饭圈中那些高明的大佬们，他们怎么样都不容易出错，而且总是那么机智和幽默。而对于那些初学者来说，即使犯错，也不要气馁，因为这是成长的一部分，更重要的是享受这一过程，用你的方式去创造属于你的故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尝试过，那就加入我们的队伍吧！一起探索那充满魔法与神秘色彩的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，让我们一起编织更多美好的故事！</w:t>
      </w:r>
      <w:r>
        <w:rPr>
          <w:sz w:val="32"/>
          <w:szCs w:val="32"/>
        </w:rPr>
        <w:t>&lt;/p&gt;&lt;p&gt;&lt;img src="/static-img/RX40kno8UZv85Qy1ZHnSDLBfU4TsmHMRhVAPBtJtOx1vrzkRTKKYgmS6c5dtavcpKqmqjahNTbIs2Q9GPUetLd3QKmbJuYc3DaGHz3M3mqLOKaZReJ3yzKc-_ZJW2CIspe8PAxIXdbaw4pEXqdnY748saI63YQhp339H_zZOE40.jpg"&gt;&lt;/p&gt;&lt;p&gt;&lt;a href = "/doc/745444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饭圈生活</w:t>
      </w:r>
      <w:r>
        <w:rPr>
          <w:sz w:val="32"/>
          <w:szCs w:val="32"/>
        </w:rPr>
        <w:t>.doc" rel="alternate" download="745444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饭圈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