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</w:t>
      </w:r>
      <w:r>
        <w:rPr>
          <w:sz w:val="48"/>
          <w:szCs w:val="48"/>
        </w:rPr>
        <w:t>梁医生深度开发奇迹般的三对一救治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v3</w:t>
      </w:r>
      <w:r>
        <w:rPr>
          <w:sz w:val="32"/>
          <w:szCs w:val="32"/>
        </w:rPr>
        <w:t>梁医生：深度开发奇迹般的三对一救治术</w:t>
      </w:r>
      <w:r>
        <w:rPr>
          <w:sz w:val="32"/>
          <w:szCs w:val="32"/>
        </w:rPr>
        <w:t>&lt;/p&gt;&lt;p&gt;&lt;img src="/static-img/F7ha0TVQLkfdhcQIgi3gwJCDk1-7kpe17WFOUo6c4KDf-LMeEObeW9iUBBj8zpEn.jpg"&gt;&lt;/p&gt;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这个名字并不陌生。它代表了一种极其罕见的治疗手段，即一个医生的智慧和经验被三个不同的患者所共享。这不仅是一种医疗模式，更是对传统医疗理念的一次深刻挑战。以下，我们将探讨如何深度开发这种独特的三对一救治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奥秘</w:t>
      </w:r>
      <w:r>
        <w:rPr>
          <w:sz w:val="32"/>
          <w:szCs w:val="32"/>
        </w:rPr>
        <w:t>&lt;/p&gt;&lt;p&gt;&lt;img src="/static-img/YdVpPpWvgtuP0y9TcuE_uZCDk1-7kpe17WFOUo6c4KBLHvqPNaxnUylDwZ9aNbzMA-I1Ok-D6gdExO2CQ3EWY0kiZyZZ-aV7ztAG-25hd4Hir5z7IhKBZk75RGpwbkwBmTzYm888mO4M7RyDp4wb2GV6DiqerjK9HmZkRhHKWfWYvpX3KPX2ziAiVFYLyWh1hQyFedeSYDRm9CmoWdFT8g.jpg"&gt;&lt;/p&gt;&lt;p&gt;</w:t>
      </w:r>
      <w:r>
        <w:rPr>
          <w:sz w:val="32"/>
          <w:szCs w:val="32"/>
        </w:rPr>
        <w:t>在了解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基本概念后，我们需要更深入地分析其背后的科学原理。首先，必须认识到每个患者都是独一无二的，他们的问题可能有着不同的根源和复杂性。在这样的背景下，单个医生的知识库可能不足以应对所有的情况，而多位合作 医师则可以形成一个更加全面的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思广益：跨学科团队合作</w:t>
      </w:r>
      <w:r>
        <w:rPr>
          <w:sz w:val="32"/>
          <w:szCs w:val="32"/>
        </w:rPr>
        <w:t>&lt;/p&gt;&lt;p&gt;&lt;img src="/static-img/z1YMwpqWm59AtEI72aS2upCDk1-7kpe17WFOUo6c4KBLHvqPNaxnUylDwZ9aNbzMA-I1Ok-D6gdExO2CQ3EWY0kiZyZZ-aV7ztAG-25hd4Hir5z7IhKBZk75RGpwbkwBmTzYm888mO4M7RyDp4wb2GV6DiqerjK9HmZkRhHKWfWYvpX3KPX2ziAiVFYLyWh1hQyFedeSYDRm9CmoWdFT8g.jpg"&gt;&lt;/p&gt;&lt;p&gt;</w:t>
      </w:r>
      <w:r>
        <w:rPr>
          <w:sz w:val="32"/>
          <w:szCs w:val="32"/>
        </w:rPr>
        <w:t>通过建立跨学科团队，可以有效地整合不同专业领域内的知识与技能，这对于解决复杂病例至关重要。此外，由于多位专家的共同参与，每个问题都能从多角度进行分析，从而提高诊断和治疗方案的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：利用大数据技术</w:t>
      </w:r>
      <w:r>
        <w:rPr>
          <w:sz w:val="32"/>
          <w:szCs w:val="32"/>
        </w:rPr>
        <w:t>&lt;/p&gt;&lt;p&gt;&lt;img src="/static-img/Dou0SWEvYjIEWOleF8pl8JCDk1-7kpe17WFOUo6c4KBLHvqPNaxnUylDwZ9aNbzMA-I1Ok-D6gdExO2CQ3EWY0kiZyZZ-aV7ztAG-25hd4Hir5z7IhKBZk75RGpwbkwBmTzYm888mO4M7RyDp4wb2GV6DiqerjK9HmZkRhHKWfWYvpX3KPX2ziAiVFYLyWh1hQyFedeSYDRm9CmoWdFT8g.jpg"&gt;&lt;/p&gt;&lt;p&gt;</w:t>
      </w:r>
      <w:r>
        <w:rPr>
          <w:sz w:val="32"/>
          <w:szCs w:val="32"/>
        </w:rPr>
        <w:t>随着科技的发展，大数据技术为我们提供了前所未有的信息资源。在实施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时，可以利用这些数据来监测病情变化、评估治疗效果并优化未来操作。这不仅能够提高医疗质量，还能降低成本，并增强患者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新时代医学人才</w:t>
      </w:r>
      <w:r>
        <w:rPr>
          <w:sz w:val="32"/>
          <w:szCs w:val="32"/>
        </w:rPr>
        <w:t>&lt;/p&gt;&lt;p&gt;&lt;img src="/static-img/wwXscO7QKdroWy3Puk9ZM5CDk1-7kpe17WFOUo6c4KBLHvqPNaxnUylDwZ9aNbzMA-I1Ok-D6gdExO2CQ3EWY0kiZyZZ-aV7ztAG-25hd4Hir5z7IhKBZk75RGpwbkwBmTzYm888mO4M7RyDp4wb2GV6DiqerjK9HmZkRhHKWfWYvpX3KPX2ziAiVFYLyWh1hQyFedeSYDRm9CmoWdFT8g.jpg"&gt;&lt;/p&gt;&lt;p&gt;</w:t>
      </w:r>
      <w:r>
        <w:rPr>
          <w:sz w:val="32"/>
          <w:szCs w:val="32"/>
        </w:rPr>
        <w:t>为了实现真正意义上的“人体工程”，需要培养出具有创新精神和跨界能力的人才。不仅要注重基础医学教育，还要鼓励学习新的技术与方法，如人工智能、大数据等，以便更好地应用到实际临床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范操作流程：构建标准化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效率与安全性的同时，不失灵活性，是实施成功关键步骤之一。因此，建立详细且可执行的操作流程是必要之举，同时也应该定期更新以适应不断变化的情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展望：健康管理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创新疗法，一旦成熟，它将开辟新的健康管理领域，为公众提供更多选择。此外，它还可能成为全球卫生政策研究的一个热点话题，对国际交流产生积极影响。</w:t>
      </w:r>
      <w:r>
        <w:rPr>
          <w:sz w:val="32"/>
          <w:szCs w:val="32"/>
        </w:rPr>
        <w:t>&lt;/p&gt;&lt;p&gt;&lt;a href = "/doc/745442-1v3</w:t>
      </w:r>
      <w:r>
        <w:rPr>
          <w:sz w:val="32"/>
          <w:szCs w:val="32"/>
        </w:rPr>
        <w:t>梁医生深度开发奇迹般的三对一救治术</w:t>
      </w:r>
      <w:r>
        <w:rPr>
          <w:sz w:val="32"/>
          <w:szCs w:val="32"/>
        </w:rPr>
        <w:t>.doc" rel="alternate" download="745442-1v3</w:t>
      </w:r>
      <w:r>
        <w:rPr>
          <w:sz w:val="32"/>
          <w:szCs w:val="32"/>
        </w:rPr>
        <w:t>梁医生深度开发奇迹般的三对一救治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