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快手现象背后的心理与技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快手现象：背后的心理与技术之谜</w:t>
      </w:r>
      <w:r>
        <w:rPr>
          <w:sz w:val="32"/>
          <w:szCs w:val="32"/>
        </w:rPr>
        <w:t>&lt;/p&gt;&lt;p&gt;&lt;img src="/static-img/IngJIS07N5WbO1zwPNHSAObQMgLXlLemMfDxwlqTUyldN0-GelNF37d89SCW1PDk.jpg"&gt;&lt;/p&gt;&lt;p&gt;</w:t>
      </w:r>
      <w:r>
        <w:rPr>
          <w:sz w:val="32"/>
          <w:szCs w:val="32"/>
        </w:rPr>
        <w:t>在这个信息爆炸的时代，各种社交媒体平台层出不穷，而快手作为一个新兴的短视频分享平台，在年轻人中尤其受欢迎。它以“为什么越叫他越快视频”这一现象而闻名，这种现象让很多人都感到困惑和好奇。那么，究竟是什么原因导致了这种情况呢？我们可以从几个不同的角度来探讨。</w:t>
      </w:r>
      <w:r>
        <w:rPr>
          <w:sz w:val="32"/>
          <w:szCs w:val="32"/>
        </w:rPr>
        <w:t>&lt;/p&gt;&lt;p&gt;</w:t>
      </w:r>
      <w:r>
        <w:rPr>
          <w:sz w:val="32"/>
          <w:szCs w:val="32"/>
        </w:rPr>
        <w:t>首先，从心理学的角度来看，当一个人或群体对某个行为或动作进行集体关注时，就会产生一种社会认同感。这意味着人们会因为想要符合集体标准而模仿他人的行为。如果在某个视频中，观众看到主播因为被点赞、评论或者是观看次数增加而变得更加活跃，那么他们也会想要加入到这个互动中去。这就形成了一种正反馈循环，即当更多的人参与进来时，主播就会感到更有动力去制作更好的内容，这又进一步吸引了更多的人观看。</w:t>
      </w:r>
      <w:r>
        <w:rPr>
          <w:sz w:val="32"/>
          <w:szCs w:val="32"/>
        </w:rPr>
        <w:t>&lt;/p&gt;&lt;p&gt;&lt;img src="/static-img/uHF-VuJ6SIuad0NiRh-gD-bQMgLXlLemMfDxwlqTUykFoo6Eihw9hTOdmNhrUb1freHF6qPwKjtgTb-xxKFKsngyjh-_JgsvrVwdnCOSX-f13BRqq9KcptgyFDYi4TOtuq2VESC73oYhH0All2sVa9wHYdHVseeLWUIAEUJ7hnRq6gDfk0JD05wO3ISII2YI1YEQLYh3MfIe6oZj0HTY7g.jpg"&gt;&lt;/p&gt;&lt;p&gt;</w:t>
      </w:r>
      <w:r>
        <w:rPr>
          <w:sz w:val="32"/>
          <w:szCs w:val="32"/>
        </w:rPr>
        <w:t>其次，从技术角度考虑，快手平台本身设计有一些机制来鼓励用户之间的互动和内容创造者之间的互动。例如，它提供了一套简单易用的编辑工具，使得用户能够快速制作并发布高质量的短视频。此外，它还拥有一个强大的推荐算法，该算法能够根据用户的浏览历史、搜索记录以及其他社交数据来推送相关内容给特定的用户。当一个视频开始获得大量点赞和评论时，这样的算法就会将其推向更多潜在观众，使得它迅速走红，并成为热门话题。</w:t>
      </w:r>
      <w:r>
        <w:rPr>
          <w:sz w:val="32"/>
          <w:szCs w:val="32"/>
        </w:rPr>
        <w:t>&lt;/p&gt;&lt;p&gt;</w:t>
      </w:r>
      <w:r>
        <w:rPr>
          <w:sz w:val="32"/>
          <w:szCs w:val="32"/>
        </w:rPr>
        <w:t>再者，我们不能忽视的是文化因素。在中国，不同年龄段的人可能对于“为什么越叫他越快视频”的理解存在差异。对于年轻一代来说，他们通常更加喜欢那些能引起共鸣和能够激发情绪反应的内容。而对于一些成熟一点的人来说，他们可能更偏好那些包含深刻意义或者教育价值的话题。不过，无论是哪一种类型，如果这些内容能触及大众的心灵并且得到广泛传播，那么它们就很容易成为网络上的热门话题。</w:t>
      </w:r>
      <w:r>
        <w:rPr>
          <w:sz w:val="32"/>
          <w:szCs w:val="32"/>
        </w:rPr>
        <w:t>&lt;/p&gt;&lt;p&gt;&lt;img src="/static-img/TW_nX_QNALWAMEouH2Kvp-bQMgLXlLemMfDxwlqTUykFoo6Eihw9hTOdmNhrUb1freHF6qPwKjtgTb-xxKFKsngyjh-_JgsvrVwdnCOSX-f13BRqq9KcptgyFDYi4TOtuq2VESC73oYhH0All2sVa9wHYdHVseeLWUIAEUJ7hnRq6gDfk0JD05wO3ISII2YI1YEQLYh3MfIe6oZj0HTY7g.jpg"&gt;&lt;/p&gt;&lt;p&gt;</w:t>
      </w:r>
      <w:r>
        <w:rPr>
          <w:sz w:val="32"/>
          <w:szCs w:val="32"/>
        </w:rPr>
        <w:t>此外，还需要提到的是商业策略。在现代社会，每个人都是消费者的同时也是生产者。快手这样的平台通过鼓励创作者生产高质量、高趣味性的内容，并通过点击率、观看时间等指标进行评价，为最终实现经济效益奠定基础。而这也恰恰符合了“为什么越叫他越快”的逻辑，因为只有当作品真正受到市场（即观众）的认可后才会持续地被传播下去，最终转化为经济利益。</w:t>
      </w:r>
      <w:r>
        <w:rPr>
          <w:sz w:val="32"/>
          <w:szCs w:val="32"/>
        </w:rPr>
        <w:t>&lt;/p&gt;&lt;p&gt;</w:t>
      </w:r>
      <w:r>
        <w:rPr>
          <w:sz w:val="32"/>
          <w:szCs w:val="32"/>
        </w:rPr>
        <w:t>最后，从视觉艺术角度思考，“为什么越叫他 越 快 视频”其实是一种新的表现形式，它结合了实景演示、音乐搭配以及不断变化的情境，以达到极致效果。这种方式可以说是对传统电影语言的一次颠覆性尝试，也为艺术家们提供了一条全新的创作途径，让他们可以自由地表达自己，同时也满足观众追求刺激、新奇感官享受的心理需求。</w:t>
      </w:r>
      <w:r>
        <w:rPr>
          <w:sz w:val="32"/>
          <w:szCs w:val="32"/>
        </w:rPr>
        <w:t>&lt;/p&gt;&lt;p&gt;&lt;img src="/static-img/-kb_y4BRuMPF2Nv24QJyxubQMgLXlLemMfDxwlqTUykFoo6Eihw9hTOdmNhrUb1freHF6qPwKjtgTb-xxKFKsngyjh-_JgsvrVwdnCOSX-f13BRqq9KcptgyFDYi4TOtuq2VESC73oYhH0All2sVa9wHYdHVseeLWUIAEUJ7hnRq6gDfk0JD05wO3ISII2YI1YEQLYh3MfIe6oZj0HTY7g.jpg"&gt;&lt;/p&gt;&lt;p&gt;</w:t>
      </w:r>
      <w:r>
        <w:rPr>
          <w:sz w:val="32"/>
          <w:szCs w:val="32"/>
        </w:rPr>
        <w:t>总结起来，“为什么越叫他越快视频”是一个复杂多元的问题，其背后涉及心理学、技术运用、文化差异以及商业策略等多方面因素。不仅如此，这一现象还映射出了现代社会网络环境下如何影响我们的行为，以及如何利用这些环境中的力量构建成功故事的一个重要窗口。</w:t>
      </w:r>
      <w:r>
        <w:rPr>
          <w:sz w:val="32"/>
          <w:szCs w:val="32"/>
        </w:rPr>
        <w:t>&lt;/p&gt;&lt;p&gt;&lt;a href = "/doc/745348-</w:t>
      </w:r>
      <w:r>
        <w:rPr>
          <w:sz w:val="32"/>
          <w:szCs w:val="32"/>
        </w:rPr>
        <w:t>解密快手现象背后的心理与技术之谜</w:t>
      </w:r>
      <w:r>
        <w:rPr>
          <w:sz w:val="32"/>
          <w:szCs w:val="32"/>
        </w:rPr>
        <w:t>.doc" rel="alternate" download="745348-</w:t>
      </w:r>
      <w:r>
        <w:rPr>
          <w:sz w:val="32"/>
          <w:szCs w:val="32"/>
        </w:rPr>
        <w:t>解密快手现象背后的心理与技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