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儿童与老年人共同参与的互动视频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：一个跨代共享的美好时光？</w:t>
      </w:r>
      <w:r>
        <w:rPr>
          <w:sz w:val="32"/>
          <w:szCs w:val="32"/>
        </w:rPr>
        <w:t>&lt;/p&gt;&lt;p&gt;&lt;img src="/static-img/wowCpEo8-b-pVyJeD3xjc-PAaMUnJRATSh-OIEF1uG9OA-vVUGVMCRHaraCvkoJG.jpg"&gt;&lt;/p&gt;&lt;p&gt;</w:t>
      </w:r>
      <w:r>
        <w:rPr>
          <w:sz w:val="32"/>
          <w:szCs w:val="32"/>
        </w:rPr>
        <w:t>在这个快速变化的时代，科技无处不在，它影响着我们生活的每一个角落。特别是对于年轻一代来说，他们对新奇事物的追求和接受速度快得令人惊叹。而老一辈呢？他们也渴望与年轻人沟通，分享自己的智慧和经验。这时候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就应运而生了，它提供了一种全新的方式，让不同年龄段的人们能够相互学习、交流并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跨代友谊？</w:t>
      </w:r>
      <w:r>
        <w:rPr>
          <w:sz w:val="32"/>
          <w:szCs w:val="32"/>
        </w:rPr>
        <w:t>&lt;/p&gt;&lt;p&gt;&lt;img src="/static-img/CGu16HL9UUqelXZ04DjqGePAaMUnJRATSh-OIEF1uG-ed8ZSfjAKmND3JVr2dF4IIgJFB61ySXunsqAL_g9s9vvybnLp5YkKg1eGfeSyTz0m1YMcWlGDKGKFB5ZG_KZ8WTx4l9SBauJlURu2y5NEEU0OLsp6Z5FrWOMzlGd32Jw.jpg"&gt;&lt;/p&gt;&lt;p&gt;</w:t>
      </w:r>
      <w:r>
        <w:rPr>
          <w:sz w:val="32"/>
          <w:szCs w:val="32"/>
        </w:rPr>
        <w:t>在社会中，跨代之间存在着一种传统上的隔阂，这主要是由于语言、文化和价值观念等方面的差异。但随着时间的推移，我们开始意识到这种隔阂并不是不可逾越的。通过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，我们可以让年轻人了解到历史上的重要事件，以及过去人们如何生活；同时，也让老一辈了解到现代社会中的新技术、新趋势，以及年轻人的想法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视频内容进行教育</w:t>
      </w:r>
      <w:r>
        <w:rPr>
          <w:sz w:val="32"/>
          <w:szCs w:val="32"/>
        </w:rPr>
        <w:t>&lt;/p&gt;&lt;p&gt;&lt;img src="/static-img/5BWFPePGwi921rxVcHA4FePAaMUnJRATSh-OIEF1uG-ed8ZSfjAKmND3JVr2dF4IIgJFB61ySXunsqAL_g9s9vvybnLp5YkKg1eGfeSyTz0m1YMcWlGDKGKFB5ZG_KZ8WTx4l9SBauJlURu2y5NEEU0OLsp6Z5FrWOMzlGd32Jw.jpg"&gt;&lt;/p&gt;&lt;p&gt;</w:t>
      </w:r>
      <w:r>
        <w:rPr>
          <w:sz w:val="32"/>
          <w:szCs w:val="32"/>
        </w:rPr>
        <w:t>视频作为一种强大的信息传递工具，在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中发挥着关键作用。通过制作有趣易懂的小视频教程或讲座，不仅能帮助孩子们学习数学、语文之类学科知识，还能让祖父母学会使用智能手机或者电脑。这不仅是一种教育形式，更是一种心灵连接的手段，让彼此之间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地融合游戏与教育</w:t>
      </w:r>
      <w:r>
        <w:rPr>
          <w:sz w:val="32"/>
          <w:szCs w:val="32"/>
        </w:rPr>
        <w:t>&lt;/p&gt;&lt;p&gt;&lt;img src="/static-img/-wsgj81TLyXzjKFHsWt5uOPAaMUnJRATSh-OIEF1uG-ed8ZSfjAKmND3JVr2dF4IIgJFB61ySXunsqAL_g9s9vvybnLp5YkKg1eGfeSyTz0m1YMcWlGDKGKFB5ZG_KZ8WTx4l9SBauJlURu2y5NEEU0OLsp6Z5FrWOMzlGd32Jw.jpg"&gt;&lt;/p&gt;&lt;p&gt;</w:t>
      </w:r>
      <w:r>
        <w:rPr>
          <w:sz w:val="32"/>
          <w:szCs w:val="32"/>
        </w:rPr>
        <w:t>在设计这些视频内容时，最重要的是要考虑到用户体验。在某些情况下，将游戏元素融入学习过程中，可以大大提高参与度。比如说，一款关于历史人物故事的小游戏，可以使孩子们更加投入地去探索过去，而这同样也是个适合所有年龄段人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&lt;img src="/static-img/84breEnjC34ZFZCLTbhvhuPAaMUnJRATSh-OIEF1uG-ed8ZSfjAKmND3JVr2dF4IIgJFB61ySXunsqAL_g9s9vvybnLp5YkKg1eGfeSyTz0m1YMcWlGDKGKFB5ZG_KZ8WTx4l9SBauJlURu2y5NEEU0OLsp6Z5FrWOMzlGd32Jw.jpg"&gt;&lt;/p&gt;&lt;p&gt;</w:t>
      </w:r>
      <w:r>
        <w:rPr>
          <w:sz w:val="32"/>
          <w:szCs w:val="32"/>
        </w:rPr>
        <w:t>尽管如此，在实施这样的项目时也会遇到一些问题，比如设备配备不足、网络覆盖不均等问题。此外，由于文化背景差异，有些家庭可能会对这种创新方式持保留态度，这需要我们耐心去解释其积极意义，并逐步获得他们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为实现跨代交流提供了一个平台，但它仍然是一个不断发展中的概念。在未来，我们希望看到更多具有创意性的应用案例，以便更广泛地推广这一理念，同时解决实际操作中的困难，为所有参与者带来更多乐趣和收获。</w:t>
      </w:r>
      <w:r>
        <w:rPr>
          <w:sz w:val="32"/>
          <w:szCs w:val="32"/>
        </w:rPr>
        <w:t>&lt;/p&gt;&lt;p&gt;&lt;a href = "/doc/745266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儿童与老年人共同参与的互动视频平台</w:t>
      </w:r>
      <w:r>
        <w:rPr>
          <w:sz w:val="32"/>
          <w:szCs w:val="32"/>
        </w:rPr>
        <w:t>.doc" rel="alternate" download="745266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儿童与老年人共同参与的互动视频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