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内的尴尬与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直播中的意外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内的尴尬与泪水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中的意外高潮</w:t>
      </w:r>
      <w:r>
        <w:rPr>
          <w:sz w:val="32"/>
          <w:szCs w:val="32"/>
        </w:rPr>
        <w:t>&lt;/p&gt;&lt;p&gt;&lt;img src="/static-img/2Er80dyb2LTwyWL9-uhbmOAmc4yQtIasvad0vBptrWsZ293oSHFcjMARBSMPqAZ-.jpg"&gt;&lt;/p&gt;&lt;p&gt;</w:t>
      </w:r>
      <w:r>
        <w:rPr>
          <w:sz w:val="32"/>
          <w:szCs w:val="32"/>
        </w:rPr>
        <w:t>在当今这个信息爆炸的时代，网络直播已经成为一种新的娱乐方式。尤其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（即主播通过摄像头展示自己）这种形式，更能够让观众们感受到真实和亲切。不过，有时候，由于各种原因，一些不慎的话语或行为可能会导致主播或观众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小镇上的高中里，一位名叫李明的小伙子决定尝试一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。他选择了学校的教室作为他的“舞台”，希望能吸引更多同学观看，并且打破他平凡的校园生活。在课间休息时，他打开了手机，开始了自己的直播。</w:t>
      </w:r>
      <w:r>
        <w:rPr>
          <w:sz w:val="32"/>
          <w:szCs w:val="32"/>
        </w:rPr>
        <w:t>&lt;/p&gt;&lt;p&gt;&lt;img src="/static-img/W7Cuk6E0uthafcI3eoRU9eAmc4yQtIasvad0vBptrWv9X91lwTY3K_5vOTPMeCO_rOf1luKZ_fQdgftmPUI0yWSd5CP6-6HhkD2rlhWkEJO1TBS8H2sNi9Dqb4l8IXFES0M2TK4XD8gyF6Muk48q8fdC4XPA5tE9Vf_qGvrFSaU6pEPq3NdyZjMh7sDTVt7L.jpg"&gt;&lt;/p&gt;&lt;p&gt;</w:t>
      </w:r>
      <w:r>
        <w:rPr>
          <w:sz w:val="32"/>
          <w:szCs w:val="32"/>
        </w:rPr>
        <w:t>起初，李明的情况还算顺利。他的同学们对此感到好奇，不少人纷纷关注了他的账号。但就在他准备结束这场“表演”时，却不小心说出了一个让人尴尬的话：“我现在就要被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音刚落，那个瞬间似乎凝固了一般。一时间，全班都安静下来，每个人都在想着这个可能发生的事情。紧接着，便有几个人忍不住笑出声来，这让原本微妙的情绪迅速恶化。李明意识到了自己的错误，但已经太晚，他只能看着屏幕上涌现出来的一串串恶搞评论和嘲讽消息。</w:t>
      </w:r>
      <w:r>
        <w:rPr>
          <w:sz w:val="32"/>
          <w:szCs w:val="32"/>
        </w:rPr>
        <w:t>&lt;/p&gt;&lt;p&gt;&lt;img src="/static-img/cjgisLRzgpsvuUqrDm0veeAmc4yQtIasvad0vBptrWv9X91lwTY3K_5vOTPMeCO_rOf1luKZ_fQdgftmPUI0yWSd5CP6-6HhkD2rlhWkEJO1TBS8H2sNi9Dqb4l8IXFES0M2TK4XD8gyF6Muk48q8fdC4XPA5tE9Vf_qGvrFSaU6pEPq3NdyZjMh7sDTVt7L.jpg"&gt;&lt;/p&gt;&lt;p&gt;</w:t>
      </w:r>
      <w:r>
        <w:rPr>
          <w:sz w:val="32"/>
          <w:szCs w:val="32"/>
        </w:rPr>
        <w:t>最终，当李明看到一位女生因为过度激动而流下眼泪时，他才意识到事情严重了。他立即关闭了手机，低下头去，为那位女生道歉，并向大家解释自己没有预料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们可以看出，即使是在轻松愉快的环境中，也不能掉以轻心。任何言行，都可能触发不可预测的后果。而对于那些想要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的人来说，最重要的是了解自己的行为可能带来的影响，以及如何在不同的情况下保持风度和自制力。这将是一堂关于社交媒体使用、自我控制以及心理健康教育的大课题。</w:t>
      </w:r>
      <w:r>
        <w:rPr>
          <w:sz w:val="32"/>
          <w:szCs w:val="32"/>
        </w:rPr>
        <w:t>&lt;/p&gt;&lt;p&gt;&lt;img src="/static-img/efW9bv_PxmLuUU1tEqzEFeAmc4yQtIasvad0vBptrWv9X91lwTY3K_5vOTPMeCO_rOf1luKZ_fQdgftmPUI0yWSd5CP6-6HhkD2rlhWkEJO1TBS8H2sNi9Dqb4l8IXFES0M2TK4XD8gyF6Muk48q8fdC4XPA5tE9Vf_qGvrFSaU6pEPq3NdyZjMh7sDTVt7L.jpg"&gt;&lt;/p&gt;&lt;p&gt;&lt;a href = "/doc/745203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内的尴尬与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中的意外高潮</w:t>
      </w:r>
      <w:r>
        <w:rPr>
          <w:sz w:val="32"/>
          <w:szCs w:val="32"/>
        </w:rPr>
        <w:t>.doc" rel="alternate" download="745203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内的尴尬与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中的意外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