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揭秘古老传说中的守护者与光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相信存在着一种神秘的力量——十夜灯休夫。它不仅是守护者的象征，更是一种对光明的追求和尊重。在这个故事中，我们将深入探讨十夜灯休夫背后的故事，以及它如何影响了人类社会。</w:t>
      </w:r>
      <w:r>
        <w:rPr>
          <w:sz w:val="32"/>
          <w:szCs w:val="32"/>
        </w:rPr>
        <w:t>&lt;/p&gt;&lt;p&gt;&lt;img src="/static-img/iajo3FBPB_29iFkQ2DiTyIbT_Yu-zCnPfVk0bK8F1_M1hnMZBfOgh5ErKOjZXh2W.jpg"&gt;&lt;/p&gt;&lt;p&gt;</w:t>
      </w:r>
      <w:r>
        <w:rPr>
          <w:sz w:val="32"/>
          <w:szCs w:val="32"/>
        </w:rPr>
        <w:t>十夜灯休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黑暗笼罩的小村庄中，有一个关于生命永恒传说的开始。据说，当时的人们因为缺乏知识和科学而生活在恐惧之中，他们相信只有通过祭祀和仪式才能维持世界的平衡。当他们发现了一盏发出温暖光芒的手工制作的油灯后，这个小村庄便有了新的希望。这就是十夜灯休夫，它代表着希望、智慧和永恒。</w:t>
      </w:r>
      <w:r>
        <w:rPr>
          <w:sz w:val="32"/>
          <w:szCs w:val="32"/>
        </w:rPr>
        <w:t>&lt;/p&gt;&lt;p&gt;&lt;img src="/static-img/wUbIshu3YYT1SpCROUKZt4bT_Yu-zCnPfVk0bK8F1_OtsUwu4jDR-S1gdtvniIl1lAW5zpLSR3CTreYRupxjGrYuqLretsnpKi7K34ZAWX63GwAKRzrOdEhWNaTSDDy8XSrSRetcz7V17X9uKnjiznE4PeDtlnyRsyNvjBVBFtn8utVkS5bH5JgN6CYvvfOS.jpg"&gt;&lt;/p&gt;&lt;p&gt;</w:t>
      </w:r>
      <w:r>
        <w:rPr>
          <w:sz w:val="32"/>
          <w:szCs w:val="32"/>
        </w:rPr>
        <w:t>守护者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开始把这盏油灯视作守护者，它能够带来保护和安慰。人们会在特殊的时候向它祈求帮助，无论是疾病、战争还是自然灾害，都能通过信仰获得力量。这种信仰逐渐成为一种文化现象，被称为“十夜”的习俗，即每晚点燃一盏油灯，以此表达对未来的一切美好的愿望。</w:t>
      </w:r>
      <w:r>
        <w:rPr>
          <w:sz w:val="32"/>
          <w:szCs w:val="32"/>
        </w:rPr>
        <w:t>&lt;/p&gt;&lt;p&gt;&lt;img src="/static-img/WeZeal9nnKYOanEv3oYD0IbT_Yu-zCnPfVk0bK8F1_OtsUwu4jDR-S1gdtvniIl1lAW5zpLSR3CTreYRupxjGrYuqLretsnpKi7K34ZAWX63GwAKRzrOdEhWNaTSDDy8XSrSRetcz7V17X9uKnjiznE4PeDtlnyRsyNvjBVBFtn8utVkS5bH5JgN6CYvvfOS.jpg"&gt;&lt;/p&gt;&lt;p&gt;</w:t>
      </w:r>
      <w:r>
        <w:rPr>
          <w:sz w:val="32"/>
          <w:szCs w:val="32"/>
        </w:rPr>
        <w:t>光明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十夜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 xml:space="preserve">代表的是知识与理解，是我们内心深处渴望得到解答的问题。而它们所散发出的光芒，不仅照亮我们的道路，也照亮了我们心灵深处最真实的情感。在无尽黑暗面前，人的精神需求变得尤为重要，因此，十夜 </w:t>
      </w:r>
      <w:r>
        <w:rPr>
          <w:sz w:val="32"/>
          <w:szCs w:val="32"/>
        </w:rPr>
        <w:t xml:space="preserve">lamps </w:t>
      </w:r>
      <w:r>
        <w:rPr>
          <w:sz w:val="32"/>
          <w:szCs w:val="32"/>
        </w:rPr>
        <w:t>成为了人类历史上不可或缺的一部分。</w:t>
      </w:r>
      <w:r>
        <w:rPr>
          <w:sz w:val="32"/>
          <w:szCs w:val="32"/>
        </w:rPr>
        <w:t>&lt;/p&gt;&lt;p&gt;&lt;img src="/static-img/EtvOuWAetaKxr6AvAOnBkIbT_Yu-zCnPfVk0bK8F1_OtsUwu4jDR-S1gdtvniIl1lAW5zpLSR3CTreYRupxjGrYuqLretsnpKi7K34ZAWX63GwAKRzrOdEhWNaTSDDy8XSrSRetcz7V17X9uKnjiznE4PeDtlnyRsyNvjBVBFtn8utVkS5bH5JgN6CYvvfOS.jpg"&gt;&lt;/p&gt;&lt;p&gt;</w:t>
      </w:r>
      <w:r>
        <w:rPr>
          <w:sz w:val="32"/>
          <w:szCs w:val="32"/>
        </w:rPr>
        <w:t>文化上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东方到西方，从古代到现代，每个文明都有自己独特的声音，而这些声音往往都是围绕着一些共同的心理需求展开，比如安全感、爱情、死亡等。而作为这些问题的一个回答，</w:t>
      </w:r>
      <w:r>
        <w:rPr>
          <w:sz w:val="32"/>
          <w:szCs w:val="32"/>
        </w:rPr>
        <w:t xml:space="preserve">ten night lamp </w:t>
      </w:r>
      <w:r>
        <w:rPr>
          <w:sz w:val="32"/>
          <w:szCs w:val="32"/>
        </w:rPr>
        <w:t>的文化意义就显得格外重要，它不仅是物质财富，更是精神财富的一部分。</w:t>
      </w:r>
      <w:r>
        <w:rPr>
          <w:sz w:val="32"/>
          <w:szCs w:val="32"/>
        </w:rPr>
        <w:t>&lt;/p&gt;&lt;p&gt;&lt;img src="/static-img/yRxJarMuQqJVP2cr6uQiYIbT_Yu-zCnPfVk0bK8F1_OtsUwu4jDR-S1gdtvniIl1lAW5zpLSR3CTreYRupxjGrYuqLretsnpKi7K34ZAWX63GwAKRzrOdEhWNaTSDDy8XSrSRetcz7V17X9uKnjiznE4PeDtlnyRsyNvjBVBFtn8utVkS5bH5JgN6CYvvfOS.jpg"&gt;&lt;/p&gt;&lt;p&gt;</w:t>
      </w:r>
      <w:r>
        <w:rPr>
          <w:sz w:val="32"/>
          <w:szCs w:val="32"/>
        </w:rPr>
        <w:t>现代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我们虽然拥有科技高峰，但仍然无法逃避那些古老的问题。因此，对于</w:t>
      </w:r>
      <w:r>
        <w:rPr>
          <w:sz w:val="32"/>
          <w:szCs w:val="32"/>
        </w:rPr>
        <w:t xml:space="preserve">ten night lamp </w:t>
      </w:r>
      <w:r>
        <w:rPr>
          <w:sz w:val="32"/>
          <w:szCs w:val="32"/>
        </w:rPr>
        <w:t>这样的传统符号，我们应该如何看待？是否还能从中找到启示？答案可能不同，但其中包含的情感价值则是不变的事实，因为正是在这样的背景下，那些简单而又充满力量的话语才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ten night lamp </w:t>
      </w:r>
      <w:r>
        <w:rPr>
          <w:sz w:val="32"/>
          <w:szCs w:val="32"/>
        </w:rPr>
        <w:t>来说，其未来既充满挑战也充满机遇。在这个快速发展变化的大时代里，要想让这种传统符号持续下去，就需要不断地适应新环境，同时保留其核心精髓。不断创新，不忘初心，将其转化为现代人更加容易接受并且理解的方式，这样做可以使</w:t>
      </w:r>
      <w:r>
        <w:rPr>
          <w:sz w:val="32"/>
          <w:szCs w:val="32"/>
        </w:rPr>
        <w:t xml:space="preserve">ten night lamp </w:t>
      </w:r>
      <w:r>
        <w:rPr>
          <w:sz w:val="32"/>
          <w:szCs w:val="32"/>
        </w:rPr>
        <w:t>不只是一个过去的事情，而是一个活跃在当下的文化现象。</w:t>
      </w:r>
      <w:r>
        <w:rPr>
          <w:sz w:val="32"/>
          <w:szCs w:val="32"/>
        </w:rPr>
        <w:t>&lt;/p&gt;&lt;p&gt;&lt;a href = "/doc/745175-</w:t>
      </w:r>
      <w:r>
        <w:rPr>
          <w:sz w:val="32"/>
          <w:szCs w:val="32"/>
        </w:rPr>
        <w:t>十夜灯休夫揭秘古老传说中的守护者与光明之旅</w:t>
      </w:r>
      <w:r>
        <w:rPr>
          <w:sz w:val="32"/>
          <w:szCs w:val="32"/>
        </w:rPr>
        <w:t>.doc" rel="alternate" download="745175-</w:t>
      </w:r>
      <w:r>
        <w:rPr>
          <w:sz w:val="32"/>
          <w:szCs w:val="32"/>
        </w:rPr>
        <w:t>十夜灯休夫揭秘古老传说中的守护者与光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