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速与激情等不及的追求与驾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山路上，一辆红色的跑车以惊人的速度穿梭而过，尾灯在夜色中闪烁着诱惑的光芒。驾驶者是一个年轻人，他的手指紧握着方向盘，每一次加速都伴随着他内心深处那份无法抑制的渴望。在这个瞬间，他的心跳似乎比发动机更加高效率地输出了能量，仿佛整个世界都在他的脚下旋转。</w:t>
      </w:r>
      <w:r>
        <w:rPr>
          <w:sz w:val="32"/>
          <w:szCs w:val="32"/>
        </w:rPr>
        <w:t>&lt;/p&gt;&lt;p&gt;&lt;img src="/static-img/ZhTiGggav4ACOImVc1NwSxaWFi6BC2mtyPNH4dTqkjG1Gl5KgOV0LyU8fBFmpyvM.jpg"&gt;&lt;/p&gt;&lt;p&gt;</w:t>
      </w:r>
      <w:r>
        <w:rPr>
          <w:sz w:val="32"/>
          <w:szCs w:val="32"/>
        </w:rPr>
        <w:t>驾驭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的名字叫李明，在街头巷尾的小汽车修理铺里学艺多年的他，对于每一个部件都了如指掌。他对自己的座驾——一辆改装版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，有着近乎偏执般的爱护和了解。每当夜幕降临，李明就会将这台神车开到郊外的一条空旷公路上，让它释放出所有压抑已久的情绪。这是一种特殊的心灵释放，它超越了简单的地面行驶，更是对速度、力量和控制力的无尽探索。</w:t>
      </w:r>
      <w:r>
        <w:rPr>
          <w:sz w:val="32"/>
          <w:szCs w:val="32"/>
        </w:rPr>
        <w:t>&lt;/p&gt;&lt;p&gt;&lt;img src="/static-img/n3vjajUADjMRCgJUQBEMRhaWFi6BC2mtyPNH4dTqkjFB4ME9EVoumxIIbaW3N6sp0TkYKt9is_vjSPCMNt5Ittoxkzdg4r5YaZ3n9UcRNDXlgTLDDIGn5Ern0HlRDC5aAgk-Yi7JSnSXXa00Emnc_AIC0GBolqipLNFZ4Fn9getwWnDqJd5Uq4lAF0nhhiJQQ1Rz7EeVYe4CX7DUFPFmTTE5F7VsYId2r8_dmVE7RD4.jpg"&gt;&lt;/p&gt;&lt;p&gt;</w:t>
      </w:r>
      <w:r>
        <w:rPr>
          <w:sz w:val="32"/>
          <w:szCs w:val="32"/>
        </w:rPr>
        <w:t>改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李明手持工具箱开始改装这台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以来，一切改变就像时间倒流一般悄然发生。他首先是升级了发动机，以提高最大功率和扭矩，然后换上了更大的刹车片，以及优化过的悬挂系统，使得整体性能大幅提升。在他的精心调教下，这辆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逐渐成为了一匹黑暗中的烈马，只有当你真正触摸到它时，你才能感受到它蕴含的那种力量。</w:t>
      </w:r>
      <w:r>
        <w:rPr>
          <w:sz w:val="32"/>
          <w:szCs w:val="32"/>
        </w:rPr>
        <w:t>&lt;/p&gt;&lt;p&gt;&lt;img src="/static-img/FDV11yIOr_2aIvV05aXIWxaWFi6BC2mtyPNH4dTqkjFB4ME9EVoumxIIbaW3N6sp0TkYKt9is_vjSPCMNt5Ittoxkzdg4r5YaZ3n9UcRNDXlgTLDDIGn5Ern0HlRDC5aAgk-Yi7JSnSXXa00Emnc_AIC0GBolqipLNFZ4Fn9getwWnDqJd5Uq4lAF0nhhiJQQ1Rz7EeVYe4CX7DUFPFmTTE5F7VsYId2r8_dmVE7RD4.jpg"&gt;&lt;/p&gt;&lt;p&gt;</w:t>
      </w:r>
      <w:r>
        <w:rPr>
          <w:sz w:val="32"/>
          <w:szCs w:val="32"/>
        </w:rPr>
        <w:t>高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只会在平坦的大道上匆忙前行的人来说，这条蜿蜒山路可能只是一个通往目的地的小径。但对于李明来说，这是一场高峰挑战。一旦踏入这段道路，就必须全身心投入，每一次转弯都是技术与勇气之间最直接的考验。而且，不论是日落还是凌晨，总有一刻，那个“等不及”就要爆发出来，它驱使着他不断寻找新的极限。</w:t>
      </w:r>
      <w:r>
        <w:rPr>
          <w:sz w:val="32"/>
          <w:szCs w:val="32"/>
        </w:rPr>
        <w:t>&lt;/p&gt;&lt;p&gt;&lt;img src="/static-img/sasADe_COUnNML9YMdUflhaWFi6BC2mtyPNH4dTqkjFB4ME9EVoumxIIbaW3N6sp0TkYKt9is_vjSPCMNt5Ittoxkzdg4r5YaZ3n9UcRNDXlgTLDDIGn5Ern0HlRDC5aAgk-Yi7JSnSXXa00Emnc_AIC0GBolqipLNFZ4Fn9getwWnDqJd5Uq4lAF0nhhiJQQ1Rz7EeVYe4CX7DUFPFmTTE5F7VsYId2r8_dmVE7RD4.jpg"&gt;&lt;/p&gt;&lt;p&gt;</w:t>
      </w:r>
      <w:r>
        <w:rPr>
          <w:sz w:val="32"/>
          <w:szCs w:val="32"/>
        </w:rPr>
        <w:t>技巧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次尝试后，李明终于学会如何让这台宝马</w:t>
      </w:r>
      <w:r>
        <w:rPr>
          <w:sz w:val="32"/>
          <w:szCs w:val="32"/>
        </w:rPr>
        <w:t>M5</w:t>
      </w:r>
      <w:r>
        <w:rPr>
          <w:sz w:val="32"/>
          <w:szCs w:val="32"/>
        </w:rPr>
        <w:t>顺滑地通过每一个弯道，而不是仅仅依赖于其强大的动力。这需要极其细腻的心态调整以及对道路状态、天气条件以及自己身体状况的一个完美把控。当所有这些因素被恰好平衡时，那种快感简直难以用语言形容，即使是在经历过无数次之后，也依旧能够令人心醉神迷。</w:t>
      </w:r>
      <w:r>
        <w:rPr>
          <w:sz w:val="32"/>
          <w:szCs w:val="32"/>
        </w:rPr>
        <w:t>&lt;/p&gt;&lt;p&gt;&lt;img src="/static-img/FHYWqR1Xu5X3wkHHw5XYRxaWFi6BC2mtyPNH4dTqkjFB4ME9EVoumxIIbaW3N6sp0TkYKt9is_vjSPCMNt5Ittoxkzdg4r5YaZ3n9UcRNDXlgTLDDIGn5Ern0HlRDC5aAgk-Yi7JSnSXXa00Emnc_AIC0GBolqipLNFZ4Fn9getwWnDqJd5Uq4lAF0nhhiJQQ1Rz7EeVYe4CX7DUFPFmTTE5F7VsYId2r8_dmVE7RD4.jpg"&gt;&lt;/p&gt;&lt;p&gt;</w:t>
      </w:r>
      <w:r>
        <w:rPr>
          <w:sz w:val="32"/>
          <w:szCs w:val="32"/>
        </w:rPr>
        <w:t>快乐与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次加速都会带来短暂但强烈的情绪波动，但这种感觉并非单纯来自于速度本身，而是来自于过程中所体验到的快乐和满足。这种快乐源自于控制力、技巧上的提升以及对未知挑战解锁后的成就感。而这样的过程，无疑让人忘却了一切烦恼，让一切尘世纷争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追求生活中的刺激点的人们来说，李明就是他们眼中的典范。他所展示出的那份热血精神和不断追求卓越的心态，是我们学习生活哲学的一课。即便是在日常繁琐重复的地球表面，我们也可以找到属于自己的那片天空去飞翔去探索，用一种独特的声音呼喊：“等不及”，因为生命太短暂，没有理由错过任何一分一秒。如果说这是关于汽车的话，那么更重要的是，它讲述的是一个人追求梦想、克服恐惧，最终实现自我价值的一个故事。</w:t>
      </w:r>
      <w:r>
        <w:rPr>
          <w:sz w:val="32"/>
          <w:szCs w:val="32"/>
        </w:rPr>
        <w:t>&lt;/p&gt;&lt;p&gt;&lt;a href = "/doc/745130-</w:t>
      </w:r>
      <w:r>
        <w:rPr>
          <w:sz w:val="32"/>
          <w:szCs w:val="32"/>
        </w:rPr>
        <w:t>车速与激情等不及的追求与驾驭</w:t>
      </w:r>
      <w:r>
        <w:rPr>
          <w:sz w:val="32"/>
          <w:szCs w:val="32"/>
        </w:rPr>
        <w:t>.doc" rel="alternate" download="745130-</w:t>
      </w:r>
      <w:r>
        <w:rPr>
          <w:sz w:val="32"/>
          <w:szCs w:val="32"/>
        </w:rPr>
        <w:t>车速与激情等不及的追求与驾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