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穿越时空的奇迹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地方，有一座被传说环绕的古老城堡，那就是湛卢。据说，这里藏着一种能够穿越时空的神奇物品——花镜小说湛卢。这不仅是一面普通的镜子，而是集了历史、文学与魔法于一体，拥有解开世间千年谜题的大能。</w:t>
      </w:r>
      <w:r>
        <w:rPr>
          <w:sz w:val="32"/>
          <w:szCs w:val="32"/>
        </w:rPr>
        <w:t>&lt;/p&gt;&lt;p&gt;&lt;img src="/static-img/2xNW9JGYm99mLWotU2YpSE1ZDeW5vj8l3c6cr0ny9AgbGwVjzm3KsZGM0zX2X93_.jpg"&gt;&lt;/p&gt;&lt;p&gt;</w:t>
      </w:r>
      <w:r>
        <w:rPr>
          <w:sz w:val="32"/>
          <w:szCs w:val="32"/>
        </w:rPr>
        <w:t>花镜小说湛卢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面花镜出自一位名叫周易的人，他是一个天才学者兼魔法师。在一次偶然的情形下，他意外地发现了一种特殊材料，可以将时间和空间融入到玻璃中。他利用这项发明创造出了第一代花镜，并将其命名为“湛卢”。这种玻璃能够记录下所有见证过的事物，无论是美丽还是残酷，它都留下了痕迹。</w:t>
      </w:r>
      <w:r>
        <w:rPr>
          <w:sz w:val="32"/>
          <w:szCs w:val="32"/>
        </w:rPr>
        <w:t>&lt;/p&gt;&lt;p&gt;&lt;img src="/static-img/ql8EHCTdLqq9KUhAcC6WG01ZDeW5vj8l3c6cr0ny9Ahqh6jLY4ybirlfFtgvOFnD-npiqPT6DHN8U0-hO_3uxpIMqPgHYcj17eU9ZMgmeEBuRwti4MVsKkONTCqU2TrbXMstuKWD16otCI2J22JMYBe5yloGLgugSBdHTQgIIvA.jpg"&gt;&lt;/p&gt;&lt;p&gt;</w:t>
      </w:r>
      <w:r>
        <w:rPr>
          <w:sz w:val="32"/>
          <w:szCs w:val="32"/>
        </w:rPr>
        <w:t>湛卢花镜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会围坐在火堆旁，用心想象自己想要探索的是哪个时代或地点。当他们看向湛卢，他们仿佛就能穿越到那个时代。他们可以亲眼见证历史上的重大事件，也可以遇见那些曾经活跃于世的人物。这些经历不仅仅是幻觉，更像是真实发生的一般，每个人回忆起来都会感到震撼。</w:t>
      </w:r>
      <w:r>
        <w:rPr>
          <w:sz w:val="32"/>
          <w:szCs w:val="32"/>
        </w:rPr>
        <w:t>&lt;/p&gt;&lt;p&gt;&lt;img src="/static-img/8H1SUBEnNhdoimwNRW_1X01ZDeW5vj8l3c6cr0ny9Ahqh6jLY4ybirlfFtgvOFnD-npiqPT6DHN8U0-hO_3uxpIMqPgHYcj17eU9ZMgmeEBuRwti4MVsKkONTCqU2TrbXMstuKWD16otCI2J22JMYBe5yloGLgugSBdHTQgIIvA.jpg"&gt;&lt;/p&gt;&lt;p&gt;</w:t>
      </w:r>
      <w:r>
        <w:rPr>
          <w:sz w:val="32"/>
          <w:szCs w:val="32"/>
        </w:rPr>
        <w:t>花鏡的小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察过去，湛卢还有一种独特功能——它可以讲述故事。当人们凝视其中的时候，就好像是在阅读一本书一样。这不是一般意义上的书籍，而是一本包含无数篇章、无尽情感和深刻智慧的小说。每个人的心灵深处，都有一个特别属于自己的故事，而这个小說似乎总能触及人心最柔软的地方，让人沉醉忘返。</w:t>
      </w:r>
      <w:r>
        <w:rPr>
          <w:sz w:val="32"/>
          <w:szCs w:val="32"/>
        </w:rPr>
        <w:t>&lt;/p&gt;&lt;p&gt;&lt;img src="/static-img/FIQvuOH2LAtIPMtGJbAfyk1ZDeW5vj8l3c6cr0ny9Ahqh6jLY4ybirlfFtgvOFnD-npiqPT6DHN8U0-hO_3uxpIMqPgHYcj17eU9ZMgmeEBuRwti4MVsKkONTCqU2TrbXMstuKWD16otCI2J22JMYBe5yloGLgugSBdHTQgIIvA.jpg"&gt;&lt;/p&gt;&lt;p&gt;</w:t>
      </w:r>
      <w:r>
        <w:rPr>
          <w:sz w:val="32"/>
          <w:szCs w:val="32"/>
        </w:rPr>
        <w:t>湛盧與時間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力量也带来了极大的责任和风险。如果没有正确使用，这面花鏡可能会导致时间混乱，使得现实与过去甚至未来之间产生冲突。一旦发生这样的情况，只有周易才能找到解决问题的办法，因为他对此理解最深。但即便如此，他也从未愿意轻易使用这种力量，因为他知道它对人类社会来说太过危险了。</w:t>
      </w:r>
      <w:r>
        <w:rPr>
          <w:sz w:val="32"/>
          <w:szCs w:val="32"/>
        </w:rPr>
        <w:t>&lt;/p&gt;&lt;p&gt;&lt;img src="/static-img/i0vGO2bKdguDRtqCJWl4wU1ZDeW5vj8l3c6cr0ny9Ahqh6jLY4ybirlfFtgvOFnD-npiqPT6DHN8U0-hO_3uxpIMqPgHYcj17eU9ZMgmeEBuRwti4MVsKkONTCqU2TrbXMstuKWD16otCI2J22JMYBe5yloGLgugSBdHTQgIIvA.png"&gt;&lt;/p&gt;&lt;p&gt;</w:t>
      </w:r>
      <w:r>
        <w:rPr>
          <w:sz w:val="32"/>
          <w:szCs w:val="32"/>
        </w:rPr>
        <w:t>花鏡與創作靈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艺术家们来说， 湛盧仍然是一个不可多得的灵感源泉。不少诗人、画家、音乐家都曾借助这个奇迹之眼来激发他们创作的心灵。在那里，他们发现了前所未有的色彩、声音和旋律，为后来的文化贡献了一笔宝贵财富。而对于寻求知识的人们来说，它也是一个学习历史和文明发展过程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盧傳承與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周易去世后，他将这个秘密以及如何保护这一威力交给他的弟子。此后的几百年里，这面的主人始终坚持传授并保护这份珍贵遗产，不让其落入非法之手。不过，由于各种原因，一些黑暗势力开始渴望获取这面珍贵之物，以达到他们自己的目的，因此必须继续加强守护以防止它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，我们可以看到那面被称为“花鏡”的神秘工具背后隐藏着何等复杂且微妙的情感与责任。虽然我们无法确切知道是否真的存在这样的事情，但关于这样的传说，却又让我们的想象力飞跃，从而赋予我们更多关于生活与时间价值的一个新的认识。而如果真是存在，那么作为人类，我们应该更加珍惜现在，同时尊重那些已经过去的事业，以便更好地规划未来。</w:t>
      </w:r>
      <w:r>
        <w:rPr>
          <w:sz w:val="32"/>
          <w:szCs w:val="32"/>
        </w:rPr>
        <w:t>&lt;/p&gt;&lt;p&gt;&lt;a href = "/doc/745054-</w:t>
      </w:r>
      <w:r>
        <w:rPr>
          <w:sz w:val="32"/>
          <w:szCs w:val="32"/>
        </w:rPr>
        <w:t>湛卢花镜穿越时空的奇迹之眼</w:t>
      </w:r>
      <w:r>
        <w:rPr>
          <w:sz w:val="32"/>
          <w:szCs w:val="32"/>
        </w:rPr>
        <w:t>.doc" rel="alternate" download="745054-</w:t>
      </w:r>
      <w:r>
        <w:rPr>
          <w:sz w:val="32"/>
          <w:szCs w:val="32"/>
        </w:rPr>
        <w:t>湛卢花镜穿越时空的奇迹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