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</w:t>
      </w:r>
      <w:r>
        <w:rPr>
          <w:sz w:val="48"/>
          <w:szCs w:val="48"/>
        </w:rPr>
        <w:t>1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免费我来告诉你这些神奇的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，你知道吗？在深夜时分，虽然很多人选择沉浸在各种视频内容中，但有一些应用程序却被广泛认为是应该避免使用的。今天，我就来告诉你这些神奇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odobuq6Bqv1bARaABJlrVXZtpYHhFuC3LnmcFWYvP8hQnrXDxktt_iNqpGTCDVf.jpg"&gt;&lt;/p&gt;&lt;p&gt;</w:t>
      </w:r>
      <w:r>
        <w:rPr>
          <w:sz w:val="32"/>
          <w:szCs w:val="32"/>
        </w:rPr>
        <w:t>首先，我们要说的是那些会影响你的睡眠质量的应用。比如社交媒体和即时通讯工具，它们总是让我们感到难以放下手机，最终导致失眠或睡眠不足。所以，在晚上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之后最好不要再打开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游戏也是一种很容易让人沉迷的娱乐方式。你可能会觉得一局又一局地玩游戏可以帮助你放松，但实际上，这样的行为往往会使你错过宝贵的休息时间，影响第二天的工作效率。</w:t>
      </w:r>
      <w:r>
        <w:rPr>
          <w:sz w:val="32"/>
          <w:szCs w:val="32"/>
        </w:rPr>
        <w:t>&lt;/p&gt;&lt;p&gt;&lt;img src="/static-img/q0PEdU17QboJ5CkoT5-RRFXZtpYHhFuC3LnmcFWYvP_XAZZA9pVHkoHHeJ5dmF2piUmZwbbdm7-WeO5uF_RpgVpLWFnjtrinb6EGhcmkrb6WHEjyejnr6cn2F4IM3dvntofPASlLw7bgg3-hJZRAtyC5sCvkKWK9_UKoXkrojD8.jpg"&gt;&lt;/p&gt;&lt;p&gt;</w:t>
      </w:r>
      <w:r>
        <w:rPr>
          <w:sz w:val="32"/>
          <w:szCs w:val="32"/>
        </w:rPr>
        <w:t>此外，有一些新闻客户端和直播平台也是需要注意的地方。它们经常推送</w:t>
      </w:r>
      <w:r>
        <w:rPr>
          <w:sz w:val="32"/>
          <w:szCs w:val="32"/>
        </w:rPr>
        <w:t>Breaking News</w:t>
      </w:r>
      <w:r>
        <w:rPr>
          <w:sz w:val="32"/>
          <w:szCs w:val="32"/>
        </w:rPr>
        <w:t>或者热门事件，让人忍不住想查看最新动态。但这类信息通常不是立即处理完毕就会消失，而是需要花费大量时间去阅读和分析，所以最好是在白天的时候处理这些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诸如购物、金融管理等涉及金钱交易的小程序。在黑夜里进行购买或者操作账户，不仅可能因为疲劳而做出错误决策，而且还存在网络安全风险，因此建议晚上尽量减少使用这类服务。</w:t>
      </w:r>
      <w:r>
        <w:rPr>
          <w:sz w:val="32"/>
          <w:szCs w:val="32"/>
        </w:rPr>
        <w:t>&lt;/p&gt;&lt;p&gt;&lt;img src="/static-img/gUj_tG4YwIUnkjZW-m0KBFXZtpYHhFuC3LnmcFWYvP_XAZZA9pVHkoHHeJ5dmF2piUmZwbbdm7-WeO5uF_RpgVpLWFnjtrinb6EGhcmkrb6WHEjyejnr6cn2F4IM3dvntofPASlLw7bgg3-hJZRAtyC5sCvkKWK9_UKoXkrojD8.jpg"&gt;&lt;/p&gt;&lt;p&gt;</w:t>
      </w:r>
      <w:r>
        <w:rPr>
          <w:sz w:val="32"/>
          <w:szCs w:val="32"/>
        </w:rPr>
        <w:t>当然，也有人喜欢在夜间进行学习或编程，这时候推荐使用专注于知识学习和代码编写的大型软件，比如</w:t>
      </w:r>
      <w:r>
        <w:rPr>
          <w:sz w:val="32"/>
          <w:szCs w:val="32"/>
        </w:rPr>
        <w:t>Khan Academy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ourser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Visual Studio Code</w:t>
      </w:r>
      <w:r>
        <w:rPr>
          <w:sz w:val="32"/>
          <w:szCs w:val="32"/>
        </w:rPr>
        <w:t>等，它们能够提供高效且专业性的服务，不干扰你的学习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如何，都应设定一个合理的“断网”时间，以确保自己能获得充足且高质量的睡眠。这不仅对身体健康有益，对提高工作效率也有着不可忽视的地位。而以上提到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应用，就是为了帮助大家更好地规划自己的日常生活，从而实现一个更加平衡的人生状态。如果你也想尝试这样的方法，那么从现在开始，就该行动起来了！</w:t>
      </w:r>
      <w:r>
        <w:rPr>
          <w:sz w:val="32"/>
          <w:szCs w:val="32"/>
        </w:rPr>
        <w:t>&lt;/p&gt;&lt;p&gt;&lt;img src="/static-img/VjgepEbM_7hssYitgfZ_o1XZtpYHhFuC3LnmcFWYvP_XAZZA9pVHkoHHeJ5dmF2piUmZwbbdm7-WeO5uF_RpgVpLWFnjtrinb6EGhcmkrb6WHEjyejnr6cn2F4IM3dvntofPASlLw7bgg3-hJZRAtyC5sCvkKWK9_UKoXkrojD8.jpg"&gt;&lt;/p&gt;&lt;p&gt;&lt;a href = "/doc/745002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我来告诉你这些神奇的</w:t>
      </w:r>
      <w:r>
        <w:rPr>
          <w:sz w:val="32"/>
          <w:szCs w:val="32"/>
        </w:rPr>
        <w:t>APP.doc" rel="alternate" download="745002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我来告诉你这些神奇的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